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4.11.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0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 внесении изменений в постановление администрации района от 13.11.2013 № 62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В целях совершенствования механизма реализации муниципальной программы  «Экономическое развитие Пучежского 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Экономическое развитие Пучежского муниципального района», утвержденную постановлением администрации Пучежского муниципального района от 13.11.2013 №620-п «</w:t>
      </w:r>
      <w:r>
        <w:rPr>
          <w:bCs/>
          <w:spacing w:val="6"/>
        </w:rPr>
        <w:t xml:space="preserve">Об утверждении муниципальной программы </w:t>
      </w:r>
      <w:r>
        <w:rPr/>
        <w:t>«Экономическое развитие Пучежского муниципального района»,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программы «Экономическое развитие Пучежского муниципального района»:</w:t>
      </w:r>
    </w:p>
    <w:p>
      <w:pPr>
        <w:pStyle w:val="Normal"/>
        <w:ind w:firstLine="540"/>
        <w:jc w:val="both"/>
        <w:rPr/>
      </w:pPr>
      <w:r>
        <w:rPr/>
        <w:t>1.1.1. Строку «Объемы и источники финансирования Программы» изложить в следующей редакци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753"/>
        <w:gridCol w:w="1565"/>
        <w:gridCol w:w="1825"/>
        <w:gridCol w:w="1565"/>
        <w:gridCol w:w="1550"/>
      </w:tblGrid>
      <w:tr>
        <w:trPr>
          <w:trHeight w:val="21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7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2. В строке «Сроки и этапы реализации Программы» слова «2014-2020 годы» заменить словами «2014-2021 годы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.3. Строку «Целевые показатели и ожидаемые конечные результаты реализации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 Достижение числа субъектов малого и среднего предпринимательства в расчете на 10 тыс. человек населения 257 ед. к 2021 году.</w:t>
      </w:r>
    </w:p>
    <w:p>
      <w:pPr>
        <w:pStyle w:val="Normal"/>
        <w:ind w:firstLine="540"/>
        <w:jc w:val="both"/>
        <w:rPr/>
      </w:pPr>
      <w:r>
        <w:rPr/>
        <w:t>- Достижение среднесписочной численности работников, занятых на предприятиях субъектов малого и среднего предпринимательства 2,0 тыс.чел. к 2021 году.</w:t>
      </w:r>
    </w:p>
    <w:p>
      <w:pPr>
        <w:pStyle w:val="Normal"/>
        <w:ind w:firstLine="540"/>
        <w:jc w:val="both"/>
        <w:rPr/>
      </w:pPr>
      <w:r>
        <w:rPr/>
        <w:t>- Увеличение оборота розничной торговли на душу населения до 14800 рублей в месяц к 2021 году.</w:t>
      </w:r>
    </w:p>
    <w:p>
      <w:pPr>
        <w:pStyle w:val="Normal"/>
        <w:ind w:firstLine="540"/>
        <w:jc w:val="both"/>
        <w:rPr/>
      </w:pPr>
      <w:r>
        <w:rPr/>
        <w:t>- Увеличение обеспеченностью населения площадью торговых объектов до 670 кв.м на 1 тыс. населения к 2021 году.</w:t>
      </w:r>
    </w:p>
    <w:p>
      <w:pPr>
        <w:pStyle w:val="Normal"/>
        <w:ind w:firstLine="540"/>
        <w:jc w:val="both"/>
        <w:rPr/>
      </w:pPr>
      <w:r>
        <w:rPr/>
        <w:t>- Увеличение доли заявителей, удовлетворенных качеством предоставленных государственных и муниципальных услуг, от общего числа опрошенных заявителей до 98 % к 2021 году.</w:t>
      </w:r>
    </w:p>
    <w:p>
      <w:pPr>
        <w:pStyle w:val="Normal"/>
        <w:ind w:firstLine="540"/>
        <w:jc w:val="both"/>
        <w:rPr/>
      </w:pPr>
      <w:r>
        <w:rPr/>
        <w:t>- Увеличение доли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 до 100 % к 2021 году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Раздел «3. Целевые показатели программы:» изложить в следующей редакции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ож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пла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 работников (без внешних совместителей), занятых на предприятиях субъектов малого и среднего предпринимательства, тыс.чел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 в месяц, руб./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торговых объектов,  кв.м 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заявителей, удовлетворенных качеством предоставленных государственных и муниципальных услуг, от общего числа опрошенных заявителей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3. Раздел 4. «Ресурсное обеспечение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9"/>
        <w:gridCol w:w="876"/>
        <w:gridCol w:w="881"/>
        <w:gridCol w:w="882"/>
        <w:gridCol w:w="882"/>
        <w:gridCol w:w="876"/>
        <w:gridCol w:w="876"/>
        <w:gridCol w:w="876"/>
        <w:gridCol w:w="87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 входящие в состав программы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ы финансирования, млн.руб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малого и среднего предпринимательства в Пучежском муниципальном район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торговли в Пучежском муниципальном район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5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3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5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в муниципальную под</w:t>
      </w:r>
      <w:r>
        <w:rPr>
          <w:bCs/>
          <w:spacing w:val="6"/>
        </w:rPr>
        <w:t xml:space="preserve">программу </w:t>
      </w:r>
      <w:r>
        <w:rPr/>
        <w:t>№ 1 «Развитие малого и среднего предпринимательства в Пучежском муниципальном районе» (Приложение № 1 к муниципальной программе) следующие изменения:</w:t>
      </w:r>
    </w:p>
    <w:p>
      <w:pPr>
        <w:pStyle w:val="Normal"/>
        <w:ind w:firstLine="708"/>
        <w:jc w:val="both"/>
        <w:rPr/>
      </w:pPr>
      <w:r>
        <w:rPr/>
        <w:t>2.1. В паспорте подпрограммы № 1 «Развитие малого и среднего предпринимательства в Пучежском муниципальном районе» (Приложение № 1 к муниципальной программе) внести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1. Строку «Объемы и источники финансирования подпрограммы» изложить в следующей редакции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320"/>
        <w:gridCol w:w="1320"/>
        <w:gridCol w:w="1320"/>
        <w:gridCol w:w="1320"/>
        <w:gridCol w:w="1447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1.2. В строке «Сроки и этапы реализации подпрограммы» слова «2014-2020 годы» заменить словами «2014-2021 годы».</w:t>
      </w:r>
    </w:p>
    <w:p>
      <w:pPr>
        <w:pStyle w:val="Normal"/>
        <w:ind w:firstLine="708"/>
        <w:jc w:val="both"/>
        <w:rPr/>
      </w:pPr>
      <w:r>
        <w:rPr/>
        <w:t>2.1.3. Строку «Целевые показатели и ожидаемые конечные результаты реализации под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 Достижение числа субъектов малого и среднего предпринимательства в расчете на 10 тыс. человек населения 257 ед. к 2021 году.</w:t>
      </w:r>
    </w:p>
    <w:p>
      <w:pPr>
        <w:pStyle w:val="Normal"/>
        <w:ind w:firstLine="540"/>
        <w:jc w:val="both"/>
        <w:rPr/>
      </w:pPr>
      <w:r>
        <w:rPr/>
        <w:t>- Достижение среднесписочной численности работников, занятых на предприятиях субъектов малого и среднего предпринимательства 2,0 тыс.чел. к 2021 году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В разделе 3 целевые показатели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Целевые показатели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ож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пла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 работников (без внешних совместителей), занятых на предприятиях субъектов малого и среднего предпринимательства, тыс.чел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</w:tbl>
    <w:p>
      <w:pPr>
        <w:pStyle w:val="Normal"/>
        <w:autoSpaceDE w:val="false"/>
        <w:rPr/>
      </w:pPr>
      <w:r>
        <w:rPr/>
        <w:t>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3. В разделе «4. Сроки реализации подпрограммы» слова «Реализация подпрограммы рассчитана на 2014 - 2020 годы» заменить словами «Реализация подпрограммы рассчитана на 2014 - 2021 годы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.4. В пункте </w:t>
      </w:r>
      <w:r>
        <w:rPr>
          <w:bCs/>
        </w:rPr>
        <w:t>8.1.4. «Порядок расчёта размера денежной суммы, выделяемой для субсидирования» слова «</w:t>
      </w:r>
      <w:r>
        <w:rPr/>
        <w:t xml:space="preserve">Размер субсидирования части затрат СМСП, претендующих на поддержку, предусмотренную мероприятиями, указанным в пунктах 1.1. и 1.2. раздела 5 Программы, устанавливается с учётом критериев оценки заявок. Заявке, набравшей наивысший оценочный балл в соответствии с критериями, возмещение затрат производится в размере 90% от заявленной суммы затрат, но не более 20 тыс. рублей за каждое обращение. Заявки, набравшие меньшее количество баллов, возмещение затрат производится в размере 80% от заявленной суммы, но не более 20 тыс. рублей за каждое обращение.» заменить словами «Размер субсидирования части затрат СМСП, претендующих на поддержку, предусмотренную мероприятиями, указанным в пунктах 1.1. и 1.2. раздела 5 Программы, устанавливается с учётом критериев оценки заявок. Заявке, набравшей наивысший оценочный балл в соответствии с критериями, возмещение затрат производится в размере 90% от заявленной суммы затрат, но не более 25 тыс. рублей за каждое обращение. Заявки, набравшие меньшее количество баллов, возмещение затрат производится в размере 80% от заявленной суммы, но не более 20 тыс. рублей за каждое обращение.». </w:t>
      </w:r>
    </w:p>
    <w:p>
      <w:pPr>
        <w:pStyle w:val="Style19"/>
        <w:ind w:left="0" w:firstLine="5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9"/>
        <w:ind w:left="0" w:firstLine="55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2.5. Раздел 5. «Перечень мероприятий подпрограммы и ресурсное обеспечение» изложить в следующей редакции:</w:t>
      </w:r>
    </w:p>
    <w:tbl>
      <w:tblPr>
        <w:tblW w:w="1278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700"/>
        <w:gridCol w:w="180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, тыс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highlight w:val="yellow"/>
              </w:rPr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Финансовая поддержка СМ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1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>
                <w:bCs/>
                <w:i/>
                <w:i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МСП по аренде выставочных площадей для участия в выставочно-ярмароч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bCs/>
                <w:i/>
                <w:i/>
                <w:iCs/>
              </w:rPr>
            </w:pPr>
            <w:r>
              <w:rPr/>
              <w:t>Комитет экономического развития, финансов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10" w:hanging="0"/>
              <w:rPr>
                <w:bCs/>
                <w:i/>
                <w:i/>
                <w:iCs/>
              </w:rPr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убсидирование части затрат, связанных с уплатой  процентов по кредитам, полученным в кредитных организациях С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, финансов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10" w:hanging="0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>
                <w:bCs/>
                <w:i/>
                <w:i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>
                <w:bCs/>
                <w:i/>
                <w:i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Courier Ne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Имущественная поддержка СМСП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 имущественной  поддержки СМСП  и  организациям, образующим инфраструктуру поддержки  СМСП, 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«О  защите конкурен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 перечня имущества, предназначенного для  предоставления СМСП и организациям, образующим инфраструктуру поддержки  СМСП,  в  качестве имуществен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</w:t>
            </w:r>
          </w:p>
          <w:p>
            <w:pPr>
              <w:pStyle w:val="Style20"/>
              <w:snapToGrid w:val="false"/>
              <w:ind w:right="-39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eastAsia="Courier New" w:cs="Courier New" w:ascii="Times New Roman" w:hAnsi="Times New Roman"/>
                <w:bCs/>
                <w:i/>
                <w:iCs/>
                <w:sz w:val="24"/>
                <w:szCs w:val="24"/>
              </w:rPr>
              <w:t xml:space="preserve">Иные формы поддержки СМСП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1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1.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для СМС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 xml:space="preserve">3.3. 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пуска информационных материалов по вопросам развития СМСП в Пучежском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массовой информации в целях освещения деятельности по развитию и поддержке малого и среднего предприниматель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bCs/>
              </w:rPr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,</w:t>
            </w:r>
          </w:p>
          <w:p>
            <w:pPr>
              <w:pStyle w:val="Style20"/>
              <w:snapToGrid w:val="false"/>
              <w:ind w:left="5" w:right="35" w:hanging="0"/>
              <w:rPr>
                <w:bCs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jc w:val="center"/>
              <w:rPr>
                <w:rFonts w:eastAsia="Lucida Sans Unicode" w:cs="Mangal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Lucida Sans Unicode" w:cs="Mangal"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нести в муниципальную под</w:t>
      </w:r>
      <w:r>
        <w:rPr>
          <w:bCs/>
          <w:spacing w:val="6"/>
        </w:rPr>
        <w:t xml:space="preserve">программу </w:t>
      </w:r>
      <w:r>
        <w:rPr/>
        <w:t>№ 2 «Развитие торговли в Пучежском муниципальном районе» (Приложение № 2 к муниципальной программе)  (Приложение № 1 к муниципальной программе) следующие изменения:</w:t>
      </w:r>
    </w:p>
    <w:p>
      <w:pPr>
        <w:pStyle w:val="Normal"/>
        <w:ind w:firstLine="709"/>
        <w:jc w:val="both"/>
        <w:rPr/>
      </w:pPr>
      <w:r>
        <w:rPr/>
        <w:t>3.1. В паспорте подпрограммы № 2 «Развитие торговли в Пучежском муниципальном районе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3.1.1.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921"/>
        <w:gridCol w:w="1921"/>
        <w:gridCol w:w="1921"/>
        <w:gridCol w:w="1921"/>
      </w:tblGrid>
      <w:tr>
        <w:trPr>
          <w:trHeight w:val="21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посел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1.2. В строке «Сроки и этапы реализации подпрограммы» слова «2014-2020 годы» заменить словами «2014-2021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3. Строку «Целевые показатели и ожидаемые конечные результаты реализации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- увеличение оборота розничной торговли в расчете на душу населения в месяц до 14,800 тыс. руб.;</w:t>
      </w:r>
    </w:p>
    <w:p>
      <w:pPr>
        <w:pStyle w:val="Normal"/>
        <w:ind w:firstLine="708"/>
        <w:jc w:val="both"/>
        <w:rPr/>
      </w:pPr>
      <w:r>
        <w:rPr/>
        <w:t>- увеличение показателя обеспеченности населения площадью торговых объектов до 670 кв.м. на 1000 чел.;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Раздел «ДИНАМИКА целевых индикаторов эффективности реализации программы»  изложить в следующей редакции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НАМИКА</w:t>
      </w:r>
    </w:p>
    <w:p>
      <w:pPr>
        <w:pStyle w:val="NoSpacing"/>
        <w:jc w:val="center"/>
        <w:rPr/>
      </w:pPr>
      <w:r>
        <w:rPr/>
        <w:t>целевых индикаторов эффективности реализации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пл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</w:t>
      </w:r>
      <w:r>
        <w:rPr/>
        <w:t>аздел «4. «Перечень и ресурсное обеспечение мероприятий подпрограммы «Развитие торговой деятельности в Пучежском муниципальном районе» изложить в следующей редакции: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8"/>
        <w:gridCol w:w="2700"/>
        <w:gridCol w:w="1800"/>
        <w:gridCol w:w="781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год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форм и методов правового регулирования в сфере торгов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актов, регулирующих торговую деятельность на муниципальном уров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экономического разви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ргового реестра Пучежского муниципального района (внесение в торговый реестр данных в отношении действующих хозяйствующих субъе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тоянно, по мере появления и закрытия торговых точек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инвестиционной активности в торговой сфер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мониторинга и анализа обеспеченности населения площадью торговых объектов с учетом спроса на потребительские тов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ткрытию новых торговых объектов, относящихся к современным форматам торговли, а также модернизация и реконструкция действующих торговых объектов в соответствии с требованиями норматив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юридические лица и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вес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размещения мелкорозничной торговой сети на территории района в соответствии со схемами размещения нестационарных торгов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находящихся в муниципальной форме собственности для строительства торговых объек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мере поступления заявлени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троительству (установке) крытых павильонов и прилавков с навесом для организации ярмарочной и рыночной торг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весторов (организатор ярмар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вышение экономической доступности товаров для населения в целях реализаци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полит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требительских цен на социально значимые продовольственные тов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движении продукции местных товаропроизводителей на потребительский рынок, в том числе через развитие ярмарочной торг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; отдел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и совершенствование рыночных форм торгов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организации деятельности ярмарок в соответствии с требованиями норматив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сельской торгов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торгового обслуживания жителей малых и удаленных населённых пунктов за счет расширения развозной торговли через автола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модернизация существующих торговых объектов, расположенных в сельской мес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ярмарочных форм торговли в сельских посел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торговым организациям на возмещение затрат или недополученных доходов, возникающих при организации развозной торговли в сельской местности через автола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имулирование деловой активности и повышение конкуренции в сфере торговл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 проведение выставочно- ярмарочных мероприятий, с привлечением предприятий торговл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; отдел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right="17" w:firstLine="54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ind w:right="15" w:firstLine="708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851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 Внести в муниципальную под</w:t>
      </w:r>
      <w:r>
        <w:rPr>
          <w:bCs/>
          <w:spacing w:val="6"/>
        </w:rPr>
        <w:t xml:space="preserve">программу </w:t>
      </w:r>
      <w:r>
        <w:rPr/>
        <w:t>№ 3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 следующие изменения:</w:t>
      </w:r>
    </w:p>
    <w:p>
      <w:pPr>
        <w:pStyle w:val="Normal"/>
        <w:ind w:firstLine="709"/>
        <w:jc w:val="both"/>
        <w:rPr/>
      </w:pPr>
      <w:r>
        <w:rPr/>
        <w:t>4.1. В паспорте подпрограммы № 3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4.1.1. Строку «Объемы и источники финансирования подпрограммы» изложить в следующей редакции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080"/>
        <w:gridCol w:w="1053"/>
        <w:gridCol w:w="1260"/>
        <w:gridCol w:w="1260"/>
        <w:gridCol w:w="1260"/>
        <w:gridCol w:w="1287"/>
      </w:tblGrid>
      <w:tr>
        <w:trPr>
          <w:trHeight w:val="21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2. В строке «Сроки и этапы реализации подпрограммы» изложить в следующей редакции слова «2014-2020 годы» заменить словами «2014-2021 годы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.1.3. Строку «Целевые показатели и ожидаемые конечные результаты реализации Программы» изложить в следующей редакции:</w:t>
      </w:r>
    </w:p>
    <w:p>
      <w:pPr>
        <w:pStyle w:val="Normal"/>
        <w:ind w:firstLine="540"/>
        <w:rPr/>
      </w:pPr>
      <w:r>
        <w:rPr/>
        <w:t xml:space="preserve">«К концу срока реализации подпрограммы: </w:t>
      </w:r>
    </w:p>
    <w:p>
      <w:pPr>
        <w:pStyle w:val="Normal"/>
        <w:ind w:firstLine="540"/>
        <w:jc w:val="both"/>
        <w:rPr/>
      </w:pPr>
      <w:r>
        <w:rPr/>
        <w:t>1. Доведение доли заявителей, удовлетворенных качеством предоставленных государственных и муниципальных услуг до 98 % от общего числа опрошенных заявителей;</w:t>
      </w:r>
    </w:p>
    <w:p>
      <w:pPr>
        <w:pStyle w:val="Normal"/>
        <w:ind w:firstLine="540"/>
        <w:jc w:val="both"/>
        <w:rPr/>
      </w:pPr>
      <w:r>
        <w:rPr/>
        <w:t>2. Доведение доли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, до 100%;</w:t>
      </w:r>
    </w:p>
    <w:p>
      <w:pPr>
        <w:pStyle w:val="Normal"/>
        <w:ind w:firstLine="540"/>
        <w:jc w:val="both"/>
        <w:rPr/>
      </w:pPr>
      <w:r>
        <w:rPr/>
        <w:t xml:space="preserve">3. Доведение доли государственных и муниципальных услуг, предоставляемых в сети МФЦ по принципу «одного окна», до 100% </w:t>
      </w:r>
      <w:r>
        <w:rPr>
          <w:bCs/>
        </w:rPr>
        <w:t>от общего количества государственных и муниципальных услуг, предоставляемых на базе МФЦ;</w:t>
      </w:r>
    </w:p>
    <w:p>
      <w:pPr>
        <w:pStyle w:val="Normal"/>
        <w:ind w:firstLine="540"/>
        <w:jc w:val="both"/>
        <w:rPr/>
      </w:pPr>
      <w:r>
        <w:rPr>
          <w:bCs/>
        </w:rPr>
        <w:t>4. Сокращение среднего времени проведения в очереди при обращении в МФЦ до 15 минут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разделе 3. «Цели и задачи, сроки и этапы реализации программы, а также целевые показатели» 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вые п</w:t>
      </w:r>
      <w:r>
        <w:rPr/>
        <w:t>оказатели программы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61"/>
        <w:gridCol w:w="841"/>
        <w:gridCol w:w="813"/>
        <w:gridCol w:w="812"/>
        <w:gridCol w:w="813"/>
        <w:gridCol w:w="812"/>
        <w:gridCol w:w="813"/>
        <w:gridCol w:w="812"/>
        <w:gridCol w:w="813"/>
        <w:gridCol w:w="7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ожи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 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 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 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 пла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заявителей, удовлетворенных качеством предоставленных государственных и муниципальных услуг, от общего числа опрошенных заявителей,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,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государственных и муниципальных услуг, предоставляемых в сети МФЦ по принципу «одного окна», </w:t>
            </w:r>
            <w:r>
              <w:rPr>
                <w:bCs/>
              </w:rPr>
              <w:t>от общего количества государственных и муниципальных услуг, предоставляемых на базе МФЦ,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kern w:val="2"/>
              </w:rPr>
            </w:pPr>
            <w:r>
              <w:rPr>
                <w:kern w:val="2"/>
              </w:rPr>
              <w:t>Среднее время проведения в очереди при обращении в МФЦ, ми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 Раздел 5. «</w:t>
      </w:r>
      <w:r>
        <w:rPr>
          <w:kern w:val="2"/>
        </w:rPr>
        <w:t>Система программных мероприятий и ресурсное обеспечение</w:t>
      </w:r>
      <w:r>
        <w:rPr/>
        <w:t>» изложить в следующей редакции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/>
        <w:t>5. Система программных мероприятий и ресурсное обеспечение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522"/>
        <w:gridCol w:w="1834"/>
        <w:gridCol w:w="1611"/>
        <w:gridCol w:w="940"/>
        <w:gridCol w:w="1209"/>
        <w:gridCol w:w="939"/>
        <w:gridCol w:w="804"/>
        <w:gridCol w:w="808"/>
        <w:gridCol w:w="804"/>
        <w:gridCol w:w="808"/>
        <w:gridCol w:w="807"/>
        <w:gridCol w:w="805"/>
        <w:gridCol w:w="804"/>
        <w:gridCol w:w="802"/>
      </w:tblGrid>
      <w:tr>
        <w:trPr>
          <w:tblHeader w:val="true"/>
          <w:trHeight w:val="1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 мероприяти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</w:t>
            </w:r>
            <w:r>
              <w:rPr>
                <w:spacing w:val="-6"/>
              </w:rPr>
              <w:t>сполн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14-2021 гг., тыс. руб.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8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ФЦ в </w:t>
            </w:r>
            <w:r>
              <w:rPr>
                <w:spacing w:val="-4"/>
              </w:rPr>
              <w:t>городе Пучеж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ыход МФЦ в г.Пучеже на запланированные объёмы оказания государственных и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ФЦ в городе Пучеж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ие деятельности МФЦ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чежского муниципального района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4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4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удаленных рабочих мест МФЦ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оздание удаленных рабочих мест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4</w:t>
            </w:r>
          </w:p>
        </w:tc>
      </w:tr>
      <w:tr>
        <w:trPr>
          <w:trHeight w:val="1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autoSpaceDE w:val="false"/>
        <w:ind w:firstLine="708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 Настоящее постановление вступает в силу с даты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.о. главы администрации Пучежского муниципального района:                               Д.Н.Маслов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5:00Z</dcterms:created>
  <dc:creator>karpov</dc:creator>
  <dc:description/>
  <cp:keywords/>
  <dc:language>en-US</dc:language>
  <cp:lastModifiedBy>Люба</cp:lastModifiedBy>
  <cp:lastPrinted>2018-12-10T11:25:00Z</cp:lastPrinted>
  <dcterms:modified xsi:type="dcterms:W3CDTF">2018-12-10T08:25:00Z</dcterms:modified>
  <cp:revision>5</cp:revision>
  <dc:subject/>
  <dc:title> </dc:title>
</cp:coreProperties>
</file>