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.11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№ </w:t>
            </w:r>
            <w:r>
              <w:rPr>
                <w:color w:val="000000"/>
                <w:sz w:val="24"/>
                <w:szCs w:val="24"/>
              </w:rPr>
              <w:t>548-п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Пучеж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1.2013 № 622-п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В п.5 постановления: слова «на 2014 год и на плановый период 2015 и 2016 годов» заменить на «2014-2021 годы»;</w:t>
      </w:r>
    </w:p>
    <w:p>
      <w:pPr>
        <w:pStyle w:val="Normal"/>
        <w:rPr/>
      </w:pPr>
      <w:r>
        <w:rPr>
          <w:color w:val="000000"/>
          <w:sz w:val="24"/>
          <w:szCs w:val="24"/>
        </w:rPr>
        <w:t>1.2. В паспорте муниципальной программы «Развитие образования Пучежского муниципального района»:</w:t>
      </w:r>
    </w:p>
    <w:p>
      <w:pPr>
        <w:pStyle w:val="Normal"/>
        <w:rPr/>
      </w:pPr>
      <w:r>
        <w:rPr>
          <w:color w:val="000000"/>
          <w:sz w:val="24"/>
          <w:szCs w:val="24"/>
        </w:rPr>
        <w:t>1.2.1. Строку «Объемы бюджетных ассигнований на реализацию Программы» чит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>«2014 год – 111100,8201 тыс. руб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102863,27277 тыс. руб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102791,68665 тыс. руб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106157,4737 тыс. руб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109892,09981 тыс. руб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117793,2964 тыс. руб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02054,2027 тыс. руб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103820,95448 тыс.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Строку «Целевые показатели и ожидаемые результаты реализации Программы»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показатель: «Доля обучающихся в образовательных организациях района, отвечающих современным требованиям к условиям организации образовательного процесса» дополнить «2021 год – 95%»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ель «Доля педагогов, внедряющих современные образовательные технологии»:дополнить «2021 год – 100%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>- показатель «Доля детей дошкольного возраста, охваченных услугами дошкольного образования» дополнить « 2021 год – 99,0%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- показатель «Доля детей от 5 до 18 лет, охваченных услугами дополнительного образования» дополнить «2021 год – 85%»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ель «Отношение среднемесячной 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Ивановской области» дополнить «2021 год – 100%»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- показатель «Отношение среднемесячной 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Ивановской области»дополнить «2021 год – 100%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.3.2 Целевые показатели» дополнить столбцом: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0"/>
        <w:gridCol w:w="1831"/>
      </w:tblGrid>
      <w:tr>
        <w:trPr>
          <w:trHeight w:val="63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7" w:hanging="5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</w:tr>
      <w:tr>
        <w:trPr/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детей  от  1  до  7  лет,</w:t>
              <w:br/>
              <w:t>охваченных            услугами</w:t>
              <w:br/>
              <w:t xml:space="preserve">дошкольного образования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детей  от  3  до  7  лет,</w:t>
              <w:br/>
              <w:t>охваченных            услугами</w:t>
              <w:br/>
              <w:t xml:space="preserve">дошкольного образования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учащихся,  обучающихся  в</w:t>
              <w:br/>
              <w:t>школах, отвечающих современным</w:t>
              <w:br/>
              <w:t>требованиям     к     условиям</w:t>
              <w:br/>
              <w:t>организации   образовательного</w:t>
              <w:br/>
              <w:t xml:space="preserve">процесса               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  педагогов,   внедряющих</w:t>
              <w:br/>
              <w:t>информационно-коммуникационные</w:t>
              <w:br/>
              <w:t>технологии  в  образовательный</w:t>
              <w:br/>
              <w:t xml:space="preserve">процесс                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детей от 5 до 18 лет, охваченных услугами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 в Ивановской области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 Ивановской област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учежского муниципального района                                        Н.Ф.Ерш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5"/>
        <w:gridCol w:w="135"/>
        <w:gridCol w:w="1380"/>
        <w:gridCol w:w="180"/>
        <w:gridCol w:w="1275"/>
        <w:gridCol w:w="1151"/>
        <w:gridCol w:w="1300"/>
        <w:gridCol w:w="1240"/>
        <w:gridCol w:w="1240"/>
        <w:gridCol w:w="1280"/>
        <w:gridCol w:w="1240"/>
        <w:gridCol w:w="1249"/>
        <w:gridCol w:w="141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141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 постановлению администрации Пучежского муниципального района Ивановской области от ___.11.2018 №___-п </w:t>
            </w:r>
          </w:p>
        </w:tc>
      </w:tr>
      <w:tr>
        <w:trPr>
          <w:trHeight w:val="375" w:hRule="atLeast"/>
        </w:trPr>
        <w:tc>
          <w:tcPr>
            <w:tcW w:w="143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Развитие образования Пучежского муниципального района"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7го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8го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7959,69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85,04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77,13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09,3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497,126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67,66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76,256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41,39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605,68784</w:t>
            </w:r>
          </w:p>
        </w:tc>
      </w:tr>
      <w:tr>
        <w:trPr>
          <w:trHeight w:val="165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295,0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0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3,7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6,2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7,432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4,7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4,6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 295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4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11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0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3,7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6,2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7,432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4,7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4,6</w:t>
            </w:r>
          </w:p>
        </w:tc>
      </w:tr>
      <w:tr>
        <w:trPr>
          <w:trHeight w:val="343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77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2,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3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,4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2,532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77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2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82,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3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,4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8,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2,532</w:t>
            </w:r>
          </w:p>
        </w:tc>
      </w:tr>
      <w:tr>
        <w:trPr>
          <w:trHeight w:val="12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8,53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8,75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,95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,4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8,53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,09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9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8,75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,95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0,4</w:t>
            </w:r>
          </w:p>
        </w:tc>
      </w:tr>
      <w:tr>
        <w:trPr>
          <w:trHeight w:val="9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,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мер по укреплению пожарной безопасности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дошкольные образовательны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,343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7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5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5584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,343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7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5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5584</w:t>
            </w:r>
          </w:p>
        </w:tc>
      </w:tr>
      <w:tr>
        <w:trPr>
          <w:trHeight w:val="1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999,84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96,43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38,50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336,06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240,27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350,08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652,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628,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857,272</w:t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41,7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5,30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6,17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2,20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4,41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4,19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0,3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2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6,4</w:t>
            </w:r>
          </w:p>
        </w:tc>
      </w:tr>
      <w:tr>
        <w:trPr>
          <w:trHeight w:val="79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74,0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6,23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6,40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2,335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1,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0,5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1,472</w:t>
            </w:r>
          </w:p>
        </w:tc>
      </w:tr>
      <w:tr>
        <w:trPr>
          <w:trHeight w:val="168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595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10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4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52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3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,195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10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7,46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52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3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1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4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5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Илья-Высоковская СОШ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11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1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6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3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я качества предоставления дополните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90,96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8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26,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7,40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5,06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1,44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14,982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16,48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6,73000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учреждений дополнительного образования детей на безе МУДО «ЦДТ г.Пучеж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56,277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63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6,19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6,057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28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53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56,277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,6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,63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6,19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6,057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28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,53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9,219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42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99,5525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41,18439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4,79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8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9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32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0843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4,428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я функционирования учреждения дополнительного образования на базе МУ "Информационно-образовательного центра г.Пучеж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 "Информационно-методический центр г.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29,62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29,62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82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,4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 по укреплению пожарной безопасности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ДО «ЦДТ г.Пучеж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8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8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6,35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6,86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28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,71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1,5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1,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тельные        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,52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28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7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6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, предоставляемой гражданину  в период обучения в виде дополнительной стипен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ы социальная поддержки, представляемой гражданину в период обучения в виде оплаты жилого помещения в период обуч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, предоставляемой гражданину после устройства в муниципальную образовательную организацию в виде предоставления муниципального жилого помещ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6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целевой подготовки педагогов для работы в муниципальных образовательных организациях Пучежского муниципального район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 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46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район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46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6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дача 5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хранение и укрепление здоровья                  обучающихс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9,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1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8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2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,4</w:t>
            </w:r>
          </w:p>
        </w:tc>
      </w:tr>
      <w:tr>
        <w:trPr>
          <w:trHeight w:val="26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1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3,4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2.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е                 общеобразовательные     организации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3.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1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4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3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1,949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44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,39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59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14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9,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0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56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3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й по работе с детьми и молодежью, поддержке детских организаций и объедин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6,79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5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4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бюджета Пучеж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6,79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5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4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5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явление и поддержка талантливой молодеж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706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1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2,82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82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29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9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73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42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9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,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,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районных и участие в региональных, межрегиональных, всероссийских спортивно- массовых мероприят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989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9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районных и участие в региональных мероприятиях, направленных  на формирование законопослушных гражда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й для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036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3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8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48660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62,70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805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0,097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82,62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5,6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1,26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1,26464</w:t>
            </w:r>
          </w:p>
        </w:tc>
      </w:tr>
      <w:tr>
        <w:trPr>
          <w:trHeight w:val="56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дошкольные                        образовательные         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4,8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77</w:t>
            </w:r>
          </w:p>
        </w:tc>
      </w:tr>
      <w:tr>
        <w:trPr>
          <w:trHeight w:val="4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.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  органам местного самоуправления государственных полномочий Ивановкой области по присмотру и уходу за детьми-сиротами и детьми, оставшимися без попечения              родителей, детьми инвалидами в дошкольных группах муниципальных образовательных  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.3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4,41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5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14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,85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5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.4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горячим питанием обучающихся из малообеспеченных   семей, из многодетных семей, детей-инвалидов, детей, находящихся под   опекой, состоящих на учете в противотуберкулезном диспансере, детей, находящихся в трудной жизненной ситу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25,85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7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,5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,200</w:t>
            </w:r>
          </w:p>
        </w:tc>
      </w:tr>
      <w:tr>
        <w:trPr>
          <w:trHeight w:val="6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25,85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,7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2</w:t>
            </w:r>
          </w:p>
        </w:tc>
      </w:tr>
      <w:tr>
        <w:trPr>
          <w:trHeight w:val="3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.5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1,934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82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,79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3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66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32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29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29464</w:t>
            </w:r>
          </w:p>
        </w:tc>
      </w:tr>
      <w:tr>
        <w:trPr>
          <w:trHeight w:val="17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73,747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37,70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3,97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1,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41,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6,6</w:t>
            </w:r>
          </w:p>
        </w:tc>
      </w:tr>
      <w:tr>
        <w:trPr>
          <w:trHeight w:val="213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.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учреждение по обслуживанию муниципальных учреждений Пучеж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73,747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37,70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3,97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1,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41,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6,6</w:t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казенного учреждения "Централизованная бухгалтер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73,747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37,70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3,97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1,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41,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473,80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00,8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863,27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791,68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157,47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892,09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793,296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54,2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820,954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6:00Z</dcterms:created>
  <dc:creator>Растопова Любовь</dc:creator>
  <dc:description/>
  <cp:keywords/>
  <dc:language>en-US</dc:language>
  <cp:lastModifiedBy>Люба</cp:lastModifiedBy>
  <cp:lastPrinted>2018-11-08T14:06:00Z</cp:lastPrinted>
  <dcterms:modified xsi:type="dcterms:W3CDTF">2018-11-13T08:16:00Z</dcterms:modified>
  <cp:revision>2</cp:revision>
  <dc:subject/>
  <dc:title> </dc:title>
</cp:coreProperties>
</file>