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45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73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8.1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.10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26.12.2008 г. № 5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999"/>
      <w:bookmarkEnd w:id="0"/>
      <w:r>
        <w:rPr>
          <w:sz w:val="28"/>
          <w:szCs w:val="28"/>
        </w:rPr>
        <w:t xml:space="preserve">В соответствии со статьей 144 Трудового кодекса Российской Федерации и в целях совершенствования системы оплаты труда работников казенных и бюджетных образовательных учреждений Пучежского района Ивановской области, подведомственных Отделу  образования и делам молодежи администрации Пучежского муниципального района Ивановской области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99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 в постановление администрации Пучежского муниципального района Ивановской области от 26.12.2008 г. №549-п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2 «Порядок расчета заработной платы работнико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.Абзац третий пункта 2.1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установления должностных окладов (окладов, ставок заработной платы) на основе размеров минимальных окладов (минимальных ставок заработной платы) работников по соответствующим ПКГ и размеров минимальных окладов (должностных окладов) по должностям работников, не отнесенным к ПКГ, повышающих коэффициентов по занимаемым должностям (профессиям) в зависимости от предъявляемых требований к профессиональной подготовке и 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(приложение 1 и 4 к настоящему Положению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В пункте 2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по квалификационному уровню ПКГ должностей работников образовательного учреждения» дополнить словами «или минимальных окладов (должностных окладов) по должностям работников, не отнесенным к ПКГ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 – минимальный оклад по квалификационному уровню ПКГ должностей работников образовательного учреждения (приложение 1 к настоящему Положению) или минимальный оклад (должностной оклад) по должностям работников, не отнесенным к ПКГ (приложение 4 к настоящему Положению);»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3.  Дополнить пунктом 2.3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В связи с отсутствием отдельных наименований общеотраслевых должностей специалистов в профессиональных квалификационных группах общеотраслевых должностей руководителей специалистов и служащих, утвержденных приказом Министерства здравоохранения и социального развития Российской Федерации от 29.05.2008 г. №247-н «Об утверждении профессиональных квалификационных групп общеотраслевых должностей руководителей, специалистов и служащих», минимальные оклады (должностные оклады) работников, не отнесенных к ПКГ, устанавливаются согласно приложению 4 к настоящему Полож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4 «Порядок и условия выплат стимулирующего характера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и условия выплат стимулирующе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образовательных учреждений устанавливаются следующие виды выплат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, высокие результаты работы, знание и использование в работе иностранных яз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сность водителям автомоби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 (должностному окла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выплат стимулирующего характера работникам образовательного учреждения устанавливаются коллективными договорами, соглашениями, локальными нормативными актами соответствующего образовательного учреждения, принимаемыми с учетом мнения представительного органа работников,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и условия осуществления выплат стимулирующего характера устанавливаются с учетом разрабатываемых в образовательных учреждениях показателей и критериев оценки эффективности труда работ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устанавливаются в процентах к окладу (должностному окладу) или в абсолютном знач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устанавливаются в пределах средств на оплату труда работников, утвержденных в бюджетной смете (плате финансово-хозяйственной деятельности)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ам образовательного учреждения на очередной период (месяц, квартал, полугодие, год) или на постоянной основе устанавливаются выплаты за интенсивность, высокие результаты работы, знание и использование в работе иностранных яз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ние и использование в работе иностранных языков – 15 процентов от оклада (должностного о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еративное выполнение важных, сложных заданий руководства 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напряженность работы, связанной с большим разнообразием реализуемых образовате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осредственное участие и реализации национальных проектов, федеральных и регион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(прекращении) выплаты принимается руководителем образовательного учреждения персонально в отношении конкретного работника с учетом разрабатываемых в образовательном учреждении показателей и критериев оценки эффективности труда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ам образовательного учреждения устанавливаются следующие выплаты, учитывающие качество выполняемых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по профилю образовательного учреждения или педагогической деятельности (преподаваемых дисципли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 наук – 25 процентов от оклада (должностного оклада) (со дня принятия Министерством просвещения Российской Федерации решения (приказа) о выдаче диплома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наук – 45 процентов от оклада (должностного оклада) (со дня принятия Министерством просвещения Российской Федерации решения (приказа) о выдаче дипл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домственный нагрудный знак по профилю образовательного учреждения или педагогической деятельности (преподаваемых дисциплин) – 10 процентов от оклада (должностного оклада) (со дня присво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четные звания «Народный учитель», «Заслуженный учитель» и другие почетные звания по профилю образовательного учреждения или педагогической деятельности (преподаваемых дисциплин) – 20 процентов от оклада (со дня присвое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а нескольких почетных званий выплата  за наличие почетного звания производится только по одному из почетных з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ыплаты за классность водителям автомобилей устанавливаются на основании решения комиссии, созданной в образовательном учреждении,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 водителей автомобиля квалификации третьего класса – 10 процентов от оклада (должностного о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 водителей автомобиля квалификации второго класса – 20 процентов оклада (должностного о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 водителей автомобиля квалификации первого класса – 25 процентов оклада (должностного окла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миальные выплаты по итогам работы выплачиваются с целью поощрения работников определенном периоде (месяце, квартале, полугодии, го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осуществления премиальных выплат устанавливаются в зависимости от показателей и критериев оценки эффективности труда работников 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оказатели и критерии оценки эффективности труда работников образовательного учреждения, в том числе педагогических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превышение плановых и нормативных показателей работы образовательного учреждения (структурного подразделения образовательного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деятельностью 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(обучающимися с ограниченными возможностями здоровья) высоких показателей в образовании по сравнению с предыдущим периодом, стабильность и рост качества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деятельности педагогического работника (снижение (отсутствие) пропусков уроков (занятий) обучающимися (обучающимися с ограниченными возможностями здоровья) без уважительной причины: снижение количества обучающихся (обучающихся с ограниченными возможностями здоровья) стоящих на учете в комиссии по делам несовершеннолетн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внеурочной деятельности обучающимися (обучающимися с ограниченными возможностями здоровья) по учебным предметам, курсам, дисципли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миальных выплат работникам образовательного учреждения является локальный нормативный акт образовательного учреждения с указанием в нем размера премиальных выплат в абсолютном размере или в процентах к окладу (должностному окладу) работн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ерсональный повышающий коэффициент к окладу (должностному оклад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вышающий коэффициент к окладу (должностному окладу) рекомендуется устанавливать отдельным высокоэффективным работникам с учетом сложности или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к окладу (должностному окладу) и его размере принимается руководителем образовательного учреждения персонально в отношении конкретного работника по показателям и критериям оценки эффективности труда работников, установленным в образовательном учреждении, с учетом обеспечения указанных выплат финансов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персонального повышающего коэффициента – 1,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 по персональному повышающему коэффициенту к окладу (должностному окладу) определяется путем умножения размера оклада (должностного оклада) работника образовательного учреждения на персональный повышающий коэффициен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персонального повышающего коэффициента к окладу (должностному окладу) не образует новый оклад (должностной оклад) и не учитывается при начислении выплат компенсационного и стимулирующего характер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риложении 1 к Типовому положению о системе оплаты труда работников образовательных и иных учреждений  Пучежежского муниципального района, подведомственных Отделу образования и делам молодежи администрации Пучеж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1. В таблице «ПКГ общеотраслевых профессий рабоч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КГ «Общеотраслевые профессии рабочих первого уровня», в строке «1 квалификационный уровень» после слов»Единым тарифно-квалификационным справочником работ и профессий рабочих»знак «:» заменить знаком «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КГ «Общеотраслевые профессии рабочих второго уровня», в строке «! Квалификационный уровень» после слов «Единым тарифно-квалификационным справочником работ и профессий рабочих» знак «:» заменить знаком «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2. В таблице «ПКГ должностей работников образования»:</w:t>
      </w:r>
    </w:p>
    <w:p>
      <w:pPr>
        <w:pStyle w:val="ConsPlusNormal"/>
        <w:ind w:firstLine="709"/>
        <w:jc w:val="both"/>
        <w:rPr/>
      </w:pPr>
      <w:r>
        <w:rPr/>
        <w:t>В разделе «ПКГ должностей педагогических работников», в строке «1 квалификационный уровень» читать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24"/>
        <w:gridCol w:w="960"/>
        <w:gridCol w:w="3569"/>
      </w:tblGrid>
      <w:tr>
        <w:trPr>
          <w:trHeight w:val="16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12031"/>
            <w:r>
              <w:rPr/>
              <w:t>1 квалификационный уровень</w:t>
            </w:r>
            <w:bookmarkEnd w:id="3"/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труктор по труду </w:t>
            </w:r>
            <w:hyperlink w:anchor="sub_112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; инструктор по физической культуре </w:t>
            </w:r>
            <w:hyperlink w:anchor="sub_112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; музыкальный руководитель </w:t>
            </w:r>
            <w:hyperlink w:anchor="sub_112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; старший вожатый </w:t>
            </w:r>
            <w:hyperlink w:anchor="sub_112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318 - без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  <w:t>1,383 - первая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,450 - высшая категор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Дополнить Типовое положение о системе оплаты труда работников образовательных и иных учреждений  Пучежежского муниципального района, подведомственных Отделу образования и делам молодежи администрации Пучежского муниципального района, приложением 4 согласно приложению 1 к настоящему постановл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образовательным и иным учреждениям, подведомственным Отделу образования и делам молодежи администрации Пучежского муниципального района  Ивановской области, внести необходимые изменения в действующие локальные нормативные акты, коллективные и трудовые договоры.</w:t>
      </w:r>
    </w:p>
    <w:p>
      <w:pPr>
        <w:pStyle w:val="Normal"/>
        <w:rPr>
          <w:sz w:val="28"/>
        </w:rPr>
      </w:pPr>
      <w:bookmarkStart w:id="4" w:name="sub_1"/>
      <w:bookmarkEnd w:id="4"/>
      <w:r>
        <w:rPr>
          <w:sz w:val="28"/>
          <w:szCs w:val="28"/>
        </w:rPr>
        <w:t>3. Настоящее постановление вступает в силу с 01.09.2018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156" w:hanging="0"/>
        <w:jc w:val="left"/>
        <w:rPr/>
      </w:pPr>
      <w:r>
        <w:rPr/>
        <w:t xml:space="preserve">Глава Пучежского </w:t>
      </w:r>
    </w:p>
    <w:p>
      <w:pPr>
        <w:pStyle w:val="TextBodyIndent"/>
        <w:ind w:right="-156" w:hanging="0"/>
        <w:jc w:val="left"/>
        <w:rPr/>
      </w:pPr>
      <w:r>
        <w:rPr/>
        <w:t xml:space="preserve">муниципального района </w:t>
      </w:r>
      <w:bookmarkStart w:id="5" w:name="_GoBack"/>
      <w:bookmarkEnd w:id="5"/>
      <w:r>
        <w:rPr/>
        <w:t xml:space="preserve">                                                       Н.Ф.Ершов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 от 31.10.2018 № 53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Типовому положению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и иных учрежден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чежского муниципального райо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Отделу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(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) по должностям работников, не отнесенным к профессиональным квалификационным групп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клад(должностной оклад) в рубля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акупка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Назначение на указанную должность осуществляется при наличие стажа работы в сфере закупок не менее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sz w:val="28"/>
    </w:rPr>
  </w:style>
  <w:style w:type="character" w:styleId="Heading2Char">
    <w:name w:val="Heading 2 Char"/>
    <w:basedOn w:val="Style11"/>
    <w:qFormat/>
    <w:rPr>
      <w:rFonts w:cs="Times New Roman"/>
      <w:b/>
      <w:sz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8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1:00Z</dcterms:created>
  <dc:creator>bakvv</dc:creator>
  <dc:description/>
  <cp:keywords/>
  <dc:language>en-US</dc:language>
  <cp:lastModifiedBy>Люба</cp:lastModifiedBy>
  <cp:lastPrinted>2017-12-06T12:20:00Z</cp:lastPrinted>
  <dcterms:modified xsi:type="dcterms:W3CDTF">2018-11-08T13:13:00Z</dcterms:modified>
  <cp:revision>10</cp:revision>
  <dc:subject/>
  <dc:title> </dc:title>
</cp:coreProperties>
</file>