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т 25.01.2018 г.                                                                                      № 50 -п    </w:t>
      </w:r>
    </w:p>
    <w:p>
      <w:pPr>
        <w:pStyle w:val="Heading2"/>
        <w:rPr>
          <w:sz w:val="24"/>
        </w:rPr>
      </w:pPr>
      <w:r>
        <w:rPr>
          <w:sz w:val="24"/>
        </w:rPr>
        <w:t>г. Пуч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Пучежского муниципального района, в соответствии с частью 6 статьи 189 Жилищного кодекса Российской Федерации, администрация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на территории Пучежского муниципального района перечень многоквартирных домов, капитальный ремонт общего имущества в которых будет проведен в 2018 году в соответствии с областной программой капитального ремонта и предложениями регионального оператора, в связи с отсутствием решения общего собрания собственников по предложениям полученным от регионального оператор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Назначить Маслова Д.Н. -  и.о. заместителя главы администрации Пучежского муниципального района, лицом, ответственным за подписание актов выполненных работ по указанным в Приложении к настоящему постановлению объектам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В течение пяти дней уведомить регионального оператора о принятом постановлени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Постановление подлежит опубликованию в Правовом вестнике Пучежского муниципального района</w:t>
      </w:r>
      <w:r>
        <w:rPr/>
        <w:t xml:space="preserve"> </w:t>
      </w:r>
      <w:r>
        <w:rPr>
          <w:sz w:val="28"/>
          <w:szCs w:val="28"/>
        </w:rPr>
        <w:t>и размещено на официальном сайте администрации Пучежского муниципального район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Н.Ф. Ер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670" w:hanging="0"/>
        <w:rPr/>
      </w:pPr>
      <w:r>
        <w:rPr/>
        <w:t>администрации Пучежского муниципального района</w:t>
      </w:r>
    </w:p>
    <w:p>
      <w:pPr>
        <w:pStyle w:val="Normal"/>
        <w:ind w:left="5670" w:hanging="0"/>
        <w:jc w:val="both"/>
        <w:rPr/>
      </w:pPr>
      <w:r>
        <w:rPr/>
        <w:t>от 25.01.2018 № 5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в которых капитальный ремонт общего имущества в многоквартирном доме будет проведен в 2018 году в соответствии с областной программой капитального ремонта и предложениями регионального операт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9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Павла Зарубина,  д.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Ленина, д.2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Ленина, д.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Павла Зарубина, д.22/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Приволжская, д.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ская область,  г. Пучеж, ул. 50 лет ВЛКСМ, д.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ская область,  г. Пучеж, ул. 50 лет ВЛКСМ, д.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ская область,  г. Пучеж, ул. Ленина, д.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ская область,  г. Пучеж, ул. Ленина, д.36/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6:00Z</dcterms:created>
  <dc:creator>Customer</dc:creator>
  <dc:description/>
  <dc:language>en-US</dc:language>
  <cp:lastModifiedBy>Андрей</cp:lastModifiedBy>
  <cp:lastPrinted>2018-01-26T10:55:00Z</cp:lastPrinted>
  <dcterms:modified xsi:type="dcterms:W3CDTF">2018-01-26T11:36:00Z</dcterms:modified>
  <cp:revision>2</cp:revision>
  <dc:subject/>
  <dc:title/>
</cp:coreProperties>
</file>