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09.2018                                                                         № 489-1п  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на 4 квартал 2018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4 квартал 2018 года в размере 23328 (Двадцать три тысячи триста двадцать восем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2. Использовать норматив стоимости одного квадратного метра общей площади жилья по Пучежскому муниципальному району на 4 квартал 2018 года в размере 23328 (Двадцать три тысячи триста двадцать восем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администрации</w:t>
      </w:r>
    </w:p>
    <w:p>
      <w:pPr>
        <w:pStyle w:val="Heading3"/>
        <w:rPr/>
      </w:pPr>
      <w:r>
        <w:rPr>
          <w:b w:val="false"/>
          <w:sz w:val="26"/>
          <w:szCs w:val="26"/>
        </w:rPr>
        <w:t>Пучежского муниципального района</w:t>
        <w:tab/>
        <w:tab/>
        <w:tab/>
        <w:tab/>
        <w:t xml:space="preserve">         Д.Н.Масл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SysAdmin</cp:lastModifiedBy>
  <cp:lastPrinted>2018-12-19T15:08:00Z</cp:lastPrinted>
  <dcterms:modified xsi:type="dcterms:W3CDTF">2019-01-15T11:45:00Z</dcterms:modified>
  <cp:revision>81</cp:revision>
  <dc:subject/>
  <dc:title> </dc:title>
</cp:coreProperties>
</file>