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т 28.09.2018                                                      № 488-п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</w:t>
      </w:r>
      <w:r>
        <w:rPr>
          <w:b/>
          <w:bCs/>
          <w:spacing w:val="6"/>
          <w:sz w:val="28"/>
          <w:szCs w:val="28"/>
        </w:rPr>
        <w:t>социально-экономического развития Пучежского муниципального района на 2019-2021 годы</w:t>
      </w:r>
    </w:p>
    <w:p>
      <w:pPr>
        <w:pStyle w:val="2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атьи 173 Бюджетного кодекса Российской Федерации 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Пучежского муниципального района на 2019-2021 гг. (приложение № 1).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гноз социально-экономического развития Пучежского городского поселения на 2019-2021 гг. (приложение № 2).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    Д.Н.Маслов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2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ноз </w:t>
      </w:r>
      <w:r>
        <w:rPr>
          <w:b/>
          <w:bCs/>
          <w:spacing w:val="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Пучежского муниципального района на 2019-2021 годы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104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0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55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Пучежского муниципального район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6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29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реднегодовая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ород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ельског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</w:tr>
      <w:tr>
        <w:trPr>
          <w:trHeight w:val="38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товаров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Промышленное производ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продукции основными промышленными предприятиями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Сельск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основных сельскохозяйственных предприят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в район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ове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ассортимент производимой продук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после доработк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, реализованные на уб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валовой надо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3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1 голо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3. Потребительский рын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2,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,587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расчёте на 1 жител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ве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0</w:t>
            </w:r>
          </w:p>
        </w:tc>
      </w:tr>
      <w:tr>
        <w:trPr>
          <w:trHeight w:val="2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0</w:t>
            </w:r>
          </w:p>
        </w:tc>
      </w:tr>
      <w:tr>
        <w:trPr>
          <w:trHeight w:val="7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кредиты бан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заёмные средства други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бюджет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1. из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2. из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3. из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Прочие средства </w:t>
            </w:r>
            <w:r>
              <w:rPr>
                <w:sz w:val="21"/>
                <w:szCs w:val="21"/>
              </w:rPr>
              <w:t>(средства внебюджетных фондов и иные средств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,23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0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руд и занят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5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службы занятости (на конец г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Уровень жизн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на 1 человека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оминальн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7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всех работ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оциальная сф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все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е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ойками стационаров дневного пребы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кое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3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руглосуточными койк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 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без зуб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зубны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ми  библиотек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w:br w:type="page"/>
      </w:r>
    </w:p>
    <w:p>
      <w:pPr>
        <w:pStyle w:val="2"/>
        <w:spacing w:lineRule="auto" w:line="240" w:before="0" w:after="0"/>
        <w:jc w:val="right"/>
        <w:rPr/>
      </w:pPr>
      <w:r>
        <w:rPr/>
        <w:t>Приложение № 2</w:t>
      </w:r>
    </w:p>
    <w:p>
      <w:pPr>
        <w:pStyle w:val="2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/>
        <w:t>Пучеж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/>
        <w:t>От28.09.2018 г. № 488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ноз </w:t>
      </w:r>
      <w:r>
        <w:rPr>
          <w:b/>
          <w:bCs/>
          <w:spacing w:val="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Пучежского городского поселения на 2019-2021 годы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104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0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55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чежского городского поселени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208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29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реднегодовая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ород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</w:tr>
      <w:tr>
        <w:trPr>
          <w:trHeight w:val="38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товаров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Промышленное производ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продукции основными промышленными предприятиями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2. Потребительский рын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,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,587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расчёте на 1 жител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ве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руд и занят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3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</w:t>
            </w:r>
          </w:p>
        </w:tc>
      </w:tr>
      <w:tr>
        <w:trPr>
          <w:trHeight w:val="418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1</w:t>
            </w:r>
          </w:p>
        </w:tc>
      </w:tr>
      <w:tr>
        <w:trPr>
          <w:trHeight w:val="5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службы занятости (на конец г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Уровень жизн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на 1 человека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оминальн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7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оциальная сф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 все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е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ойками стационаров дневного пребы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кое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руглосуточными койк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без зуб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зубны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ми  библиотек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247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3:00Z</dcterms:created>
  <dc:creator>karpov</dc:creator>
  <dc:description/>
  <cp:keywords/>
  <dc:language>en-US</dc:language>
  <cp:lastModifiedBy>Пользователь РФО</cp:lastModifiedBy>
  <cp:lastPrinted>2018-11-22T11:02:00Z</cp:lastPrinted>
  <dcterms:modified xsi:type="dcterms:W3CDTF">2018-11-22T08:03:00Z</dcterms:modified>
  <cp:revision>3</cp:revision>
  <dc:subject/>
  <dc:title/>
</cp:coreProperties>
</file>