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1"/>
      </w:tblGrid>
      <w:tr>
        <w:trPr>
          <w:trHeight w:val="1263" w:hRule="atLeast"/>
          <w:cantSplit w:val="true"/>
        </w:trPr>
        <w:tc>
          <w:tcPr>
            <w:tcW w:w="9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3213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Пучежского муниципального район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вановской област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от  28.09.2018                                                                           № 485-п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.Пучеж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Cs w:val="24"/>
        </w:rPr>
      </w:pPr>
      <w:r>
        <w:rPr>
          <w:szCs w:val="24"/>
        </w:rPr>
        <w:t xml:space="preserve">О внесении изменений в постановление главы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Cs w:val="24"/>
        </w:rPr>
      </w:pPr>
      <w:r>
        <w:rPr>
          <w:szCs w:val="24"/>
        </w:rPr>
        <w:t>администрации района от 26.12.2008 года № 552-п</w:t>
      </w:r>
    </w:p>
    <w:p>
      <w:pPr>
        <w:pStyle w:val="Normal"/>
        <w:tabs>
          <w:tab w:val="clear" w:pos="708"/>
          <w:tab w:val="left" w:pos="42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  В соответствии со статьями 144 и 145 Трудового Кодекса Российской Федерации, Указом Президента Российской Федерации от 07.05.2012 № 597 «О мероприятиях по реализации государственной социальной политики», постановлением главы администрации Пучежского муниципального района от 29.10.2008 № 456-п «О введении новых систем оплаты труда работников муниципальных учреждений и органов государственной власти Пучежского муниципального района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 Внести в постановление главы администрации Пучежского муниципального района от 26.12.2008г. № 552-п «О системе оплаты труда работников муниципальных учреждений культуры и муниципального образовательного учреждения сферы культуры  Пучежского муниципального района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.1. Пункт 6 постановления изложить в следующей редакции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«Порядок установления системы оплаты труда директоров муниципальных учреждений культуры и директора муниципального образовательного учреждения сферы культуры устанавливаются Учредителем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4"/>
        </w:rPr>
      </w:pPr>
      <w:r>
        <w:rPr>
          <w:szCs w:val="24"/>
        </w:rPr>
        <w:tab/>
        <w:t xml:space="preserve">1.2.  Пункт 4 приложения 1  Типового  положения  об условиях оплаты труда работников муниципальных учреждений культуры  Пучежского муниципального района дополнить текстом следующего содержания: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Cs w:val="24"/>
        </w:rPr>
        <w:tab/>
        <w:t>«</w:t>
      </w:r>
      <w:r>
        <w:rPr>
          <w:rStyle w:val="Appleconvertedspace"/>
          <w:szCs w:val="24"/>
        </w:rPr>
        <w:t> Выплаты компенсационного характера директорам муниципальных учреждений культуры устанавливаются распоряжением Администрации Пучежского муниципального района. Выплаты компенсационного характера заместителям директора и главным бухгалтерам муниципальных учреждений культуры устанавливаются приказом директора учреждения на основании разработанных локальных актов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Style w:val="Appleconvertedspace"/>
          <w:szCs w:val="24"/>
        </w:rPr>
        <w:t>Порядок установления должностных окладов и выплат стимулирующего характера директорам муниципальных учреждений культуры устанавливается постановлением Администрации Пучежского муниципального района. Порядок выплат стимулирующего характера заместителям директора и главным бухгалтерам муниципальных учреждений культуры Пучежского муниципального района устанавливается локальными актами учрежде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Style w:val="Appleconvertedspace"/>
          <w:szCs w:val="24"/>
        </w:rPr>
        <w:tab/>
        <w:t xml:space="preserve">Выплаты стимулирующего характера директорам муниципальных учреждений культуры устанавливаются по результатам достижения показателей  эффективности деятельности учреждения культуры и работы его директора, установленных постановлением Администрации Пучежского муниципального района»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Appleconvertedspace"/>
          <w:szCs w:val="24"/>
        </w:rPr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4"/>
        </w:rPr>
      </w:pPr>
      <w:r>
        <w:rPr>
          <w:szCs w:val="24"/>
        </w:rPr>
        <w:tab/>
        <w:t xml:space="preserve">1.3.  Пункт 4 приложения 2 Типового положения  об условиях оплаты труда работников муниципального образовательного учреждения сферы культуры Пучежского муниципального района дополнить текстом следующего содержания: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Cs w:val="24"/>
        </w:rPr>
        <w:tab/>
        <w:t>«</w:t>
      </w:r>
      <w:r>
        <w:rPr>
          <w:rStyle w:val="Appleconvertedspace"/>
          <w:szCs w:val="24"/>
        </w:rPr>
        <w:t> Выплаты компенсационного характера директору муниципального учреждения дополнительного образования сферы  культуры устанавливаются распоряжением Администрации Пучежского муниципального района. Выплаты компенсационного характера заместителям директора и главному бухгалтеру муниципального учреждения дополнительного образования сферы культуры устанавливаются приказом директора учреждения на основании разработанных локальных актов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Style w:val="Appleconvertedspace"/>
          <w:szCs w:val="24"/>
        </w:rPr>
        <w:tab/>
        <w:t>Порядок установления должностного оклада и выплат стимулирующего характера директору муниципального учреждения  дополнительного образования сферы культуры устанавливается постановлением Администрации Пучежского муниципального района. Порядок выплат стимулирующего характера заместителям директора и главному бухгалтеру муниципального учреждения дополнительного образования сферы культуры Пучежского муниципального района устанавливается локальными актами учрежде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4"/>
        </w:rPr>
      </w:pPr>
      <w:r>
        <w:rPr>
          <w:rStyle w:val="Appleconvertedspace"/>
          <w:szCs w:val="24"/>
        </w:rPr>
        <w:tab/>
        <w:t xml:space="preserve">Выплаты стимулирующего характера директору муниципального  учреждения  дополнительного образования сферы культуры устанавливаются по результатам достижения показателей  эффективности деятельности учреждения дополнительного образования сферы культуры и работы его директора, установленных постановлением Администрации Пучежского муниципального района»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4"/>
        </w:rPr>
      </w:pPr>
      <w:r>
        <w:rPr>
          <w:spacing w:val="-8"/>
          <w:szCs w:val="24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 Настоящее постановление вступает в силу со дня его подписания  и распространяется на правоотношения, возникшие с 01.09.2018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Cs w:val="24"/>
        </w:rPr>
      </w:pPr>
      <w:r>
        <w:rPr>
          <w:szCs w:val="24"/>
        </w:rPr>
        <w:t>И.о.главы администрации Пучежского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Cs w:val="24"/>
        </w:rPr>
        <w:t xml:space="preserve">муниципального района                                                                                                  Д.Н.Маслов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30:00Z</dcterms:created>
  <dc:creator>Пользователь</dc:creator>
  <dc:description/>
  <dc:language>en-US</dc:language>
  <cp:lastModifiedBy>Андрей</cp:lastModifiedBy>
  <cp:lastPrinted>2018-10-03T11:33:00Z</cp:lastPrinted>
  <dcterms:modified xsi:type="dcterms:W3CDTF">2018-11-09T09:30:00Z</dcterms:modified>
  <cp:revision>2</cp:revision>
  <dc:subject/>
  <dc:title/>
</cp:coreProperties>
</file>