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от  21.09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476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роцедуры приватизации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вляющегося собственностью Пучеж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2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ствуясь п. 4 ст. 448 Гражданского кодекса Российской Федерации, Федеральным Законом от 06.10.2003  года  № 131-ФЗ «Об общих принципах организации местного самоуправления в Российской Федерации», Уставом Пучежского муниципального района</w:t>
      </w:r>
    </w:p>
    <w:p>
      <w:pPr>
        <w:pStyle w:val="TextBodyIndent"/>
        <w:ind w:left="283" w:firstLine="284"/>
        <w:jc w:val="both"/>
        <w:rPr>
          <w:rStyle w:val="2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ind w:left="28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тменить процедуру приватизации муниципального имущества (объектов газоснабжения в количестве 13 единиц), являющегося собственностью Пучежского муниципального района, без объявления цены, назначенной на 05.10.2018 года в 10:00 по адресу: г. Пучеж, ул. Ленина, д.27, к. № 221. 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нформационное сообщение об отмене продажи без объявления цены муниципального имущества, являющегося собственностью Пучежского муниципального района, указанного в приложении к настоящему постановлению,  разместить его  на официальных сайтах в сети Интернет, а также в периодическом печатном издании (прилагаетс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 за  исполнением настоящего постановления возложить на первого заместителя Главы  администрации Пучежского муниципального района Швецову Л.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Н.Ф. Ершов                                          </w:t>
      </w:r>
    </w:p>
    <w:p>
      <w:pPr>
        <w:pStyle w:val="21"/>
        <w:tabs>
          <w:tab w:val="clear" w:pos="720"/>
          <w:tab w:val="left" w:pos="8665" w:leader="none"/>
        </w:tabs>
        <w:jc w:val="both"/>
        <w:rPr/>
      </w:pPr>
      <w:r>
        <w:rPr>
          <w:rStyle w:val="Style10"/>
          <w:i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9.2018  № 476-п</w:t>
      </w:r>
    </w:p>
    <w:p>
      <w:pPr>
        <w:pStyle w:val="Heading"/>
        <w:ind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firstLine="284"/>
        <w:rPr>
          <w:szCs w:val="24"/>
        </w:rPr>
      </w:pPr>
      <w:r>
        <w:rPr>
          <w:szCs w:val="24"/>
        </w:rPr>
      </w:r>
    </w:p>
    <w:p>
      <w:pPr>
        <w:pStyle w:val="Heading"/>
        <w:ind w:firstLine="284"/>
        <w:rPr>
          <w:szCs w:val="24"/>
        </w:rPr>
      </w:pPr>
      <w:r>
        <w:rPr>
          <w:szCs w:val="24"/>
        </w:rPr>
        <w:t xml:space="preserve">ИНФОРМАЦИОННОЕ  СООБЩЕНИЕ </w:t>
      </w:r>
    </w:p>
    <w:p>
      <w:pPr>
        <w:pStyle w:val="Heading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Пучежского муниципального района Ивановской области сообщает об отмене продажи без объявления цены, размещенной 09.08.2018 года на  официальном сайте Российской Федерации в сети Интернет 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звещение № 090818/1110162/01), на официальном сайте администрации Пучежского муниципального района: пучежский-район.рф 09.08.2018 года, в периодическом  печатном издании «Пучежские вести» № 32 от 09.08.2018 года (в редакции постановлений администрации Пучежского муниципального района от 03.09.2018 № 446-п, от 21.09.2018 № 475-п «О продлении срока приема заявок на участие в продаже муниципального имущества, являющегося собственностью Пучежского муниципального района, без объявления цены) объектов газоснабжения, находящиеся в собственности Пучежского муниципального района, согласно перечн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99"/>
        <w:gridCol w:w="3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приватизаци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 Объекты газоснабжения в количестве 13 единиц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г. Пуче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313,3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-14/112/2011-109 от 10.11.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 от  ГРС до двух ПГ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ая область, Пучежский район, Илья-Высоковское поселение), газопро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вух ПГБ до девяти ГРП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ая область, г. Пучеж), год ввода  в эксплуатацию (завершения строительства) 2010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6033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0-37/001/2017-1  от 28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юго- западная часть территории городского поселения, год ввода в эксплуатацию (завершения строительства) 2011.</w:t>
            </w:r>
          </w:p>
        </w:tc>
      </w:tr>
      <w:tr>
        <w:trPr>
          <w:trHeight w:val="1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-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72</w:t>
            </w:r>
          </w:p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3811 м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:14:000000:472-37/001/2017-1  от 06.09.2017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падная часть территории городского поселения, год ввода в эксплуатацию (завершения строительства) 2011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 №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2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4372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2-37/001/2017-1  от 28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часть территории городского поселения,  год ввода в эксплуатацию (завершения строительства)  201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 №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30</w:t>
            </w:r>
          </w:p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381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-09/226/2013-112 от 06.08.201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часть территории городского поселения, год ввода в эксплуатацию (завершения строительства) 2012.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от ГРПШ-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6</w:t>
            </w:r>
          </w:p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597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государственной регистрации права № 37:14:000000:466-37/001/2017-1  от 01.08.2017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часть территории город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 в эксплуатацию (завершения строительства) 2011.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57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7142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57-37/001/2017-1  от 25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. Пуч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часть территории городского поселения, год ввода в эксплуатацию (завершения строительства) 2011.</w:t>
            </w:r>
          </w:p>
        </w:tc>
      </w:tr>
      <w:tr>
        <w:trPr>
          <w:trHeight w:val="1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55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8414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55-37/001/2017-1  от 18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часть территории городского поселения, год ввода  в эксплуатацию (завершения строительства) 201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(зона обслуживания ГРПШ №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4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Протяженнос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12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4-37/001/2017-1  от 31.07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. Пуч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территории  городского поселения,  год ввода в эксплуатацию (завершения строительства) 2012.</w:t>
            </w:r>
          </w:p>
        </w:tc>
      </w:tr>
      <w:tr>
        <w:trPr>
          <w:trHeight w:val="1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от ГРПШ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37:14:000000:467 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3655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7-37/001/2017-1  от 15.08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Пуче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ная часть территории городского поселения, год ввод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эксплуатац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вершения строительства) 2010.</w:t>
            </w:r>
          </w:p>
        </w:tc>
      </w:tr>
      <w:tr>
        <w:trPr>
          <w:trHeight w:val="1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для газ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д. Большое Климушино Пучежского района Иван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4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438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муниципальный район Ивановской области, запись государственной регистрации права № 37:14:000000:469-37/001/2017-1  от 15.08.2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ская область, Пучежский район д. Климушино Большое, год ввода в эксплуатацию (завершения строительства) 201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для газ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домов в д. Лихуниха и д. Плужниково Пучеж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3740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-09/283/2013-659 от 03.12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учежский район, д. Плужниково, д.Лихуниха,  год ввода в эксплуатацию  (завершения строительства) 2012.</w:t>
            </w:r>
          </w:p>
        </w:tc>
      </w:tr>
      <w:tr>
        <w:trPr>
          <w:trHeight w:val="1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с. Илья-Высо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00000:3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5618 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муниципальный район Ивановской области, запись государственной регистрации права № 37-37/009-37/013/003/2015-698/1 от 02.04.2015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учежский район, Илья-Высоковское сельское поселение, год ввода в эксплуатацию  (завершения строительства) 2014.</w:t>
            </w:r>
          </w:p>
        </w:tc>
      </w:tr>
    </w:tbl>
    <w:p>
      <w:pPr>
        <w:pStyle w:val="Heading"/>
        <w:ind w:firstLine="284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Собственник имущества: </w:t>
      </w:r>
      <w:r>
        <w:rPr>
          <w:b w:val="false"/>
          <w:szCs w:val="24"/>
        </w:rPr>
        <w:t xml:space="preserve">муниципальное образование «Пучежский муниципальный район Ивановской области», в лице администрации Пучежского муниципального район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ремя и дата окончания приема заявок и предложений о цене приобретения </w:t>
      </w:r>
      <w:r>
        <w:rPr>
          <w:sz w:val="24"/>
          <w:szCs w:val="24"/>
        </w:rPr>
        <w:t>– 04.10.2018 года в 16:00 по московскому време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, время и место подведения итогов продажи </w:t>
      </w:r>
      <w:r>
        <w:rPr>
          <w:sz w:val="24"/>
          <w:szCs w:val="24"/>
        </w:rPr>
        <w:t>– 05.10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в 10:00 по адресу: г. Пучеж, ул. Ленина, д. 27 к. № 221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ание отмены продажи</w:t>
      </w:r>
      <w:r>
        <w:rPr>
          <w:sz w:val="24"/>
          <w:szCs w:val="24"/>
        </w:rPr>
        <w:t>: п.4 статьи 448 Гражданского кодекса Российской Федерации,  постановление администрации Пучежского муниципального района от 21.09.2018 года  №</w:t>
      </w:r>
      <w:r>
        <w:rPr>
          <w:sz w:val="28"/>
          <w:szCs w:val="28"/>
        </w:rPr>
        <w:t xml:space="preserve"> 476-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">
    <w:name w:val="Основной текст 2 Знак"/>
    <w:basedOn w:val="Style9"/>
    <w:qFormat/>
    <w:rPr>
      <w:i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2:00Z</dcterms:created>
  <dc:creator>Растопова Любовь</dc:creator>
  <dc:description/>
  <cp:keywords/>
  <dc:language>en-US</dc:language>
  <cp:lastModifiedBy>Yuzver</cp:lastModifiedBy>
  <cp:lastPrinted>2018-09-21T15:15:00Z</cp:lastPrinted>
  <dcterms:modified xsi:type="dcterms:W3CDTF">2018-09-21T13:27:00Z</dcterms:modified>
  <cp:revision>13</cp:revision>
  <dc:subject/>
  <dc:title> </dc:title>
</cp:coreProperties>
</file>