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1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8.09.2018                                                               №  470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чеж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О внесении изменений в постановление администрации                                                    Пучежского муниципального района от 20.05.2016 № 247-п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реализации Федерального закона от 25.12.2008 № 273-ФЗ «О противодействии коррупции», в соответствии с Указом Президента Российской Федерации от 29.06.2018 № 378 «О национальном плане противодействия коррупции на 2018-2020 годы», Законом Ивановской области от 18.06.2009 № 61-ОЗ «О противодействии коррупции в Ивановской области», Уставом Пуче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администрации Пучежского муниципального района от 20.05.2016 № 247-п «Об утверждении Плана мероприятий по противодействию коррупции в Пучежском муниципальном районе на 2016-2017 годы» следующие изменения: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ab/>
        <w:t>1.1. Наименование постановления изложить в следующей редакции: «Об утверждении Плана мероприятий по противодействию коррупции в Пучежском муниципальном районе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Преамбулу после слов «в соответствии с Указом Президента Российской Федерации от 01.04.2016 № 147 «О Национальном плане противодействия коррупции на 2016-2017 годы», дополнить словами «Национальным </w:t>
      </w:r>
      <w:hyperlink r:id="rId5">
        <w:r>
          <w:rPr>
            <w:rStyle w:val="InternetLink"/>
            <w:rFonts w:cs="Times New Roman" w:ascii="Times New Roman" w:hAnsi="Times New Roman"/>
          </w:rPr>
          <w:t>планом</w:t>
        </w:r>
      </w:hyperlink>
      <w:r>
        <w:rPr>
          <w:rFonts w:cs="Times New Roman" w:ascii="Times New Roman" w:hAnsi="Times New Roman"/>
        </w:rPr>
        <w:t xml:space="preserve"> противодействия коррупции на 2018-2020 годы, утвержденным Указом Президента Российской Федерации от 29.06.2018 № 378 «О Национальном плане противодействия коррупции на 2018-2020 годы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3. Пункт 1 постановления изложить в следующей редакции: «Утвердить План мероприятий по противодействию коррупции в Пучежском муниципальном районе (прилагается)»;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cs="Times New Roman" w:ascii="Times New Roman" w:hAnsi="Times New Roman"/>
        </w:rPr>
        <w:t>1.4. Пункт 4 постановления изложить в следующей редакции:</w:t>
      </w:r>
      <w:r>
        <w:rPr>
          <w:rStyle w:val="Style11"/>
          <w:rFonts w:cs="Times New Roman" w:ascii="Times New Roman" w:hAnsi="Times New Roman"/>
          <w:b w:val="false"/>
          <w:color w:val="000000"/>
          <w:shd w:fill="FFFFFF" w:val="clear"/>
        </w:rPr>
        <w:t xml:space="preserve"> «Контроль за исполнением настоящего постановления возложить на з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аместителя главы администрации Пучежского муниципального района, руководителя комплекса общественных связей, вопросам ГО и ЧС и мобилизационной работы,  кадровой политики, правового и документационного обеспечения, информационно-аналитической работе, профилактики правонарушений и работе с поселениями»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 xml:space="preserve">1.5. </w:t>
      </w:r>
      <w:r>
        <w:rPr>
          <w:rFonts w:eastAsia="Arial CYR" w:cs="Times New Roman" w:ascii="Times New Roman" w:hAnsi="Times New Roman"/>
        </w:rPr>
        <w:t>Приложение к постановлению изложить в новой редакции (прилагаетс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eastAsia="Arial CYR" w:cs="Times New Roman" w:ascii="Times New Roman" w:hAnsi="Times New Roman"/>
        </w:rPr>
        <w:t>Опубликовать настоящее постановление на официальном сайте администрации Пучежского муниципального 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учежского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</w:tc>
        <w:tc>
          <w:tcPr>
            <w:tcW w:w="3333" w:type="dxa"/>
            <w:tcBorders/>
          </w:tcPr>
          <w:p>
            <w:pPr>
              <w:pStyle w:val="Style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Ф. Ершов</w:t>
            </w:r>
          </w:p>
        </w:tc>
      </w:tr>
    </w:tbl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Пучеж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09.2018 № 470-п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-1"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к постановлению </w:t>
      </w:r>
    </w:p>
    <w:p>
      <w:pPr>
        <w:pStyle w:val="TextBody"/>
        <w:shd w:fill="auto" w:val="clear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Пучежского </w:t>
      </w:r>
    </w:p>
    <w:p>
      <w:pPr>
        <w:pStyle w:val="TextBody"/>
        <w:shd w:fill="auto" w:val="clear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</w:t>
      </w:r>
    </w:p>
    <w:p>
      <w:pPr>
        <w:pStyle w:val="TextBody"/>
        <w:shd w:fill="auto" w:val="clear"/>
        <w:spacing w:lineRule="auto" w:line="240" w:before="0" w:after="0"/>
        <w:ind w:right="-1"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20.05.2016г.  № 247-п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мероприятий по противодействию коррупци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учежском муниципальном районе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2517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2"/>
        <w:gridCol w:w="3932"/>
        <w:gridCol w:w="2367"/>
        <w:gridCol w:w="3209"/>
        <w:gridCol w:w="236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(годы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еспечение правовых и организационных мер, </w:t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ных на противодействие коррупции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зработка проектов муниципальных нормативных правовых актов по противодействию корруп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и Главы администрации, </w:t>
            </w:r>
          </w:p>
          <w:p>
            <w:pPr>
              <w:pStyle w:val="Normal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структурных подразделений</w:t>
            </w:r>
          </w:p>
          <w:p>
            <w:pPr>
              <w:pStyle w:val="Normal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и Пучежского муниципального района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нормативных правовых актов и проектов нормативных правовых актов, осуществление мониторинга применения нормативных правовых актов в целях выявления коррупционных факторов и последующего их устран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</w:rPr>
              <w:t>Юридический отдел администрации Пучежского муниципального района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административных регламентов предоставления муниципальных услу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и Главы администрации, </w:t>
            </w:r>
          </w:p>
          <w:p>
            <w:pPr>
              <w:pStyle w:val="Normal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ели структурных подразделений</w:t>
            </w:r>
          </w:p>
          <w:p>
            <w:pPr>
              <w:pStyle w:val="Normal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и Пучежского муниципального района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учение действующей нормативно-правовой базы в сфере, регламентирующей работу по предупреждению и противодействию коррупции на территории Пучежского муниципального района в целях создания эффективной системы противодействия коррупции в органах местного самоуправления, муниципальных предприятиях, организациях и учреждениях Пучежского муниципального райо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Юридический отдел администрации Пучежского </w:t>
            </w:r>
          </w:p>
          <w:p>
            <w:pPr>
              <w:pStyle w:val="Normal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бота по учету рекомендаций об устранении коррупционных факторов, выявленных в нормативных правовых акта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и Главы администрации, </w:t>
            </w:r>
          </w:p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</w:t>
            </w:r>
          </w:p>
          <w:p>
            <w:pPr>
              <w:pStyle w:val="Normal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</w:rPr>
              <w:t>структурных подразделений администрации Пучежского муниципального района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мониторинга применения административных регламентов по исполнению функций муниципального контрол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20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и Главы администрации, </w:t>
            </w:r>
          </w:p>
          <w:p>
            <w:pPr>
              <w:pStyle w:val="Normal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структурных подразделений администрации Пучежского муниципального района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ассмотрения вопросов правоприменительной практики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пунктом 2.1 статьи 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5.12.2008 № 273-ФЗ «О противодействии коррупции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- 2020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Юридический отдел администрации Пучеж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и Главы администрации Пучежского муниципального района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роведения независимой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</w:rPr>
              <w:t>Юридический отдел администрации Пучежского муниципального района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ведение до лиц, замещающих должности муниципальной службы в администрации Пучежского муниципального района положений законодательства Российской Федерации о противодействии коррупции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кадровой политике, архивным делам  и муниципальному контролю администрации Пучеж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ация работы комиссии по соблюдению требований к служебному поведению и урегулированию конфликта интересов муниципальных служащих администрации Пучежского муниципального райо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седатель комиссии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кадровой политике, архивным делам  и муниципальному контролю администрации  Пучеж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ация работы по представлению сведений о доходах, расходах, имуществе и обязательствах  имущественного характера гражданами, претендующими на замещение должностей муниципальной службы, муниципальными служащими, а также о доходах, расходах, имуществе и обязательствах имущественного характера   их супруги (супруга) и несовершеннолетних дет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кадровой политике, архивным делам  и муниципальному контролю администрации Пучеж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рки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- 2020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основани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кадровой политике, архивным делам  и муниципальному контролю администрации Пучежского муниципального района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мещения сведений о доходах, расходах, об имуществе и обязательствах имущественного характера лиц, замещающих должности муниципальной службы, их супруги (супруга) и несовершеннолетних детей на официальном сайте администрации Пучеж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кадровой политике, архивным делам  и муниципальному контролю администрации Пучеж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соблюдения муниципальными служащими ограничений и запретов, требований о предотвращении или урегулирования конфликта интересов, исполнения ими обязанностей, установленных законодательство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и Главы администрации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структурных подразделений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кадровой политике, архивным делам  и муниципальному контролю администрации Пучежского муниципального района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реализации муниципальными служащими обязанности уведомлять представителя нанимателя о случаях обращения к ним каких-либо лиц в целях склонения их к совершению коррупционных правонарушений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и Главы администрации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структурных подразделений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кадровой политике, архивным делам  и муниципальному контролю администрации Пучежского муниципального района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муниципальными служащими администрации Пучежского муниципального района Кодекса этики и служебного поведения муниципальных служащих администрации Пучежского муниципального райо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и Главы администрации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структурных подразделений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кадровой политике, архивным делам  и муниципальному контролю администрации Пучежского муниципального района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нализ результатов проверок соблюдения муниципальными служащими администрации Пучежского муниципального района ограничений и запретов, связанных с прохождением  муниципальной службы; проверок сведений о доходах, расходах, об имуществе и обязательствах имущественного характера, а также их супруги (супруга) и несовершеннолетних детей; практики выявления и устранения нарушений Кодекса этики и служебного поведения муниципальных служащих администрации Пучежского муниципального райо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– 20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документационного и материального обеспечен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кадровой политике, архивным делам  и муниципальному контролю администрации Пучеж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аттестации муниципальных служащих администрации Пучежского муниципального района на соответствие замещаемой должн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документационного и материального обеспечен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кадровой политике, архивным делам  и муниципальному контролю администрации Пучежского муниципального района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вышение квалификации муниципальных служащих администрации Пучеж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документационного и материального обеспечен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кадровой политике, архивным делам  и муниципальному контролю администрации Пучежского муниципального района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должностных инструкций муниципальных служащих на предмет наличия в них положений, способствующих коррупционным проявления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кадровой политике, архивным делам  и муниципальному контролю администрации Пучежского муниципального района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нализ жалоб и обращений граждан о фактах обращений в целях склонения муниципальных служащих администрации Пучежского муниципального района  совершению коррупционных правонарушен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документационного и материального обеспечен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кадровой политике, архивным делам  и муниципальному контролю администрации Пучежского муниципального района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ьзования с 1 января 2019 года при заполнении справок о доходах, расходах, об имуществе и обязательствах имущественного характера специального программного обеспечения «Справки БК» лицами, претендующими на замещение муниципальных должностей и должностей муниципальной службы, а также лицами, замещающими муниципальные должности и должности муниципальной службы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адровой политике, архивным делам  и муниципальному контролю администрации Пучежского муниципального района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едения личных дел лиц, замещающих муниципальные должности, и муниципальных служащих, в том числе в части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адровой политике, архивным делам  и муниципальному контролю администрации Пучежского муниципального района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 соблюдением лицами, замещающими муниципальные должности и муниципальными служащими, замещающими должности муниципальной службы,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, а также за привлечением указанных лиц к ответственности в случае их не соблюд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и Главы администрации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структурных подразделений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кадровой политике, архивным делам  и муниципальному контролю администрации Пучежского муниципального района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тиводействие коррупции в сфере закупок товаров, работ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слуг для обеспечения муниципальных нужд, совершенствование порядка использования муниципального имущества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нтроль за соблюдением требований Федеральног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 при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заместител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администрации, Финансовый отдел администрации Пучежского муниципального района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финансового контроля и контроля за выполнением муниципальных контрактов на поставку товаров, выполнение работ, оказание услуг для муниципальных нуж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заместител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администрации, Финансовый отдел администрации Пучеж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ониторинг результативности использования бюджетных средств при  осуществлении закупок товаров, работ, услуг для обеспечения муниципальных нужд Пучежского муниципального района путем конкурсов и аукцион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заместител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ы администрации, Финансовый отдел администрации Пучежского муниципального район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змещение информации о проведении закупок товаров, работ, услуг для обеспечения муниципальных нужд на официальном сайте Единой информационной системы в сфере закупо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зработка проектов правовых актов в сфере реализации мер, направленных на противодействие коррупции в сферах размещения заказов, осуществления закупок и иных конкурентных процеду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экономического развития, управления муниципальным имуществом, торговли, конкурсов, аукционов, юридический отдел администрации Пучежского муниципального района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ация учета и ведение реестра имущества, находящегося в муниципальной собственности. Контроль за сохранностью и использованием по назначению муниципального имущества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змещение информации в СМИ и на официальном сайте администрации Пучежского муниципального района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о возможности заключения договоров аренды муниципального недвижимого имуществ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о приватизации муниципального имущества, их результата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 предстоящих торгах по продаже, представлении в аренду муниципального имущества и результатах проведенных торг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проверок целевого и эффективного использования средств бюджета Пучежского муниципального района, а также бюджетных средств, поступивших из областного и федерального бюдже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вопросам работы районного, городского, сельских Советов и финансового контроля администрации Пучеж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многофункционального центра предоставлениям муниципальных услу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, руководитель МУ «Многофункциональный центр предоставления государственных и муниципальных услуг в  Пучежском муниципальном районе»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нализ и внесение изменений в административные регламенты исполнения муниципальных функций (предоставления муниципальных услуг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Пучеж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межведомственного электронного взаимодействия субъектов информационного обмена, предусмотренного Федеральным законом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информационно-аналитической работе, структурные подразделения администрации Пучеж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ведений о бюджетных средствах, затраченных на реализацию программ (планов) по противодействию корруп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заместител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ы администрации, Финансовый отдел администрации Пучежского муниципального района 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ация антикоррупционного образования и пропаганды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нетерпимого отношения к коррупции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семинаров с муниципальными служащими администрации Пучежского муниципального района по вопросам противодействия корруп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ление документационного и материального  обеспечен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кадровой политике, архивным делам  и муниципальному контролю администрации  Пучежского муниципального района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ключение вопросов на знание антикоррупционного законодательства при проведении квалификационного экзамена и аттестации муниципальных служащих администрации Пучежского муниципального райо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ление документационного и материального  обеспечен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кадровой политике, архивным делам  и муниципальному контролю администрации Пучежского муниципального района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семинаров с главами поселений Пучежского муниципального района по вопросам участия в реализации антикоррупционной политики в муниципальном образовании «Пучежский муниципальный район», в том числе по формированию в обществе нетерпимого отношения к коррупционным проявления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ление документационного и материального  обеспечен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кадровой политике, архивным делам  и муниципальному контролю администрации  Пучеж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вышения квалификации муниципальных служащих, в должностные обязанности которых входит противодействие корруп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адровой политике, архивным делам  и муниципальному контролю администрации Пучежского муниципального района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муниципальных служащих, впервые поступивших на муниципальную службу, по образовательным программам в области противодействия корруп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адровой политике, архивным делам  и муниципальному контролю администрации Пучежского муниципального района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еспечение открытости и доступности деятельност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 Пучежского муниципального района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своевременности и полноты размещения информации о деятельности администрации Пучежского муниципального района на официальном сайте муниципального образования «Пучежский муниципальный район»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информационно-аналитической работе, структурные подразделения администрации Пучеж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работы с гражданами и организациями и получение информации о фактах совершения коррупционных правонарушений муниципальными служащими администрации Пучеж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ление документационного и материального  обеспечен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кадровой политике, архивным делам  и муниципальному контролю администрации Пучеж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ием граждан по вопросам противодействия коррупции в администрации Пучежского муниципального района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Пучежского муниципального района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заседаний с участием представителей органов местного самоуправления, правоохранительных органов и предпринимателей (по согласованию) с целью предупреждения и исключения фактов корруп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20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год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Заместитель главы администрации Пучежского муниципального района, руководителя комплекса общественных связей, вопросам ГО и ЧС и мобилизационной работы,  кадровой политики, правового и документационного обеспечения, информационно-аналитической работе, профилактики правонарушений и работе с поселениями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кадровой политике, архивным делам  и муниципальному контролю администрации Пучежского муниципального района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ация предоставления населению информации о бюджетном процессе в администрации Пучежского муниципального района на официальном сайте муниципального образования «Пучежский муниципальный район», газете «Пучежские вести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Пучеж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муниципального образования «Пучежский муниципальный район» административных регламентов предоставления муниципальных услуг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20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утверждения соответствующих административных регламент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структурных подразделен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и Пучеж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мониторинга официальных сайтов органов местного самоуправления Пучежского муниципального района  на предмет обеспечения доступа к информации о деятельности указанных органов, в том числе размещение решений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дел по информационно-аналитической работе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кадровой политике, архивным делам  и муниципальному контролю администрации Пучеж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антикоррупционного электронного почтового ящика администрации Пучежского муниципального райо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информационно-аналитической работе администрации Пучеж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е обеспечение мероприятий по противодействию коррупции</w:t>
            </w:r>
          </w:p>
        </w:tc>
        <w:tc>
          <w:tcPr>
            <w:tcW w:w="236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2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чет о фактах, выявленных в ходе анализа жалоб, отзывов и предложений граждан, на предмет наличия в них информации о коррупции со стороны сотрудников администрации Пучеж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ление документационного и материального  обеспечен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кадровой политике, архивным делам  и муниципальному контролю администрации Пучежского муниципального района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нализ публикаций в средствах массовой информации на предмет наличия сведений о фактах коррупции; обращений граждан, поступающих на официальный сайт администрации Пучежского муниципального района, по телефон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, ежемесячн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ление документационного и материального  обеспечен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кадровой политике, архивным делам  и муниципальному контролю администрации Пучежского муниципального района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ведомственная координация по вопросам противодействия коррупции в муниципальном образовании «Пучежский муниципальный район»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влечение общественности к обсуждению проекта районного бюджета, дополнений  и изменений к нем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ый отдел администрации Пучеж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менение института публичных слушаний при утверждении и внесении изменений в документы территориального планирования Пучежского муниципального райо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строительства и архитектуры, управление городского хозяйства и ЖКХ района администрации Пучежского муниципального района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участия представителей общественного Совета Пучежского муниципального района в заседаниях конкурсных и аттестационных комисс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ление документационного и материального  обеспечения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адровой политике, архивным делам  и муниципальному контролю администрации Пучежского муниципального района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эффективного взаимодействия с институтами гражданского общества, правоохранительными органами и другими государственными органами по вопросам организации противодействия корруп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ление документационного и материального  обеспечен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кадровой политике, архивным делам  и муниципальному контролю администрации Пучежского муниципального района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взаимодействия  администрации Пучежского муниципального района со средствами массовой информации по вопросам противодействия  корруп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ление документационного и материального  обеспечен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кадровой политике, архивным делам  и муниципальному контролю администрации Пучежского муниципального района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гласности в средствах массовой информации каждого факта коррупции муниципальных служащих Пучеж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ление документационного и материального  обеспечен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кадровой политике, архивным делам  и муниципальному контролю администрации Пучежского муниципального района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инятия мер по предупреждению коррупции в организациях, созданных для выполнения задач, поставленных перед администрацией Пучежского муниципального райо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ление документационного и материального  обеспечен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кадровой политике, архивным делам  и муниципальному контролю администрации Пучежского муниципального района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sub_2"/>
      <w:bookmarkStart w:id="1" w:name="sub_2"/>
      <w:bookmarkEnd w:id="1"/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sub_2"/>
      <w:bookmarkStart w:id="3" w:name="sub_2"/>
      <w:bookmarkEnd w:id="3"/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00"/>
      <w:pgMar w:left="1100" w:right="80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 Century Schoolbook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New Century Schoolbook;Times New Roman" w:hAnsi="New Century Schoolbook;Times New Roman" w:cs="New Century Schoolbook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New Century Schoolbook;Times New Roman" w:hAnsi="New Century Schoolbook;Times New Roman" w:cs="New Century Schoolbook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7">
    <w:name w:val=" Знак Знак7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 Знак Знак3"/>
    <w:basedOn w:val="Style10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0"/>
    <w:qFormat/>
    <w:rPr>
      <w:sz w:val="26"/>
      <w:szCs w:val="26"/>
      <w:shd w:fill="FFFFFF" w:val="clear"/>
    </w:rPr>
  </w:style>
  <w:style w:type="character" w:styleId="Style27">
    <w:name w:val="Основной текст Знак"/>
    <w:basedOn w:val="Style10"/>
    <w:qFormat/>
    <w:rPr>
      <w:rFonts w:ascii="Arial" w:hAnsi="Arial" w:cs="Arial"/>
      <w:sz w:val="24"/>
      <w:szCs w:val="24"/>
    </w:rPr>
  </w:style>
  <w:style w:type="character" w:styleId="31">
    <w:name w:val="Основной текст (3)_"/>
    <w:basedOn w:val="Style10"/>
    <w:qFormat/>
    <w:rPr>
      <w:b/>
      <w:bCs/>
      <w:sz w:val="26"/>
      <w:szCs w:val="26"/>
      <w:shd w:fill="FFFFFF" w:val="clear"/>
    </w:rPr>
  </w:style>
  <w:style w:type="character" w:styleId="41">
    <w:name w:val="Основной текст (4)_"/>
    <w:basedOn w:val="Style10"/>
    <w:qFormat/>
    <w:rPr>
      <w:b/>
      <w:bCs/>
      <w:sz w:val="24"/>
      <w:szCs w:val="24"/>
      <w:shd w:fill="FFFFFF" w:val="clear"/>
    </w:rPr>
  </w:style>
  <w:style w:type="character" w:styleId="31pt">
    <w:name w:val="Основной текст (3) + Интервал -1 pt"/>
    <w:basedOn w:val="31"/>
    <w:qFormat/>
    <w:rPr>
      <w:spacing w:val="-20"/>
      <w:lang w:val="en-US"/>
    </w:rPr>
  </w:style>
  <w:style w:type="character" w:styleId="51">
    <w:name w:val="Основной текст (5)_"/>
    <w:basedOn w:val="Style10"/>
    <w:qFormat/>
    <w:rPr>
      <w:sz w:val="8"/>
      <w:szCs w:val="8"/>
      <w:shd w:fill="FFFFFF" w:val="clear"/>
      <w:lang w:val="en-US"/>
    </w:rPr>
  </w:style>
  <w:style w:type="character" w:styleId="513pt">
    <w:name w:val="Основной текст (5) + 13 pt"/>
    <w:basedOn w:val="51"/>
    <w:qFormat/>
    <w:rPr>
      <w:b/>
      <w:bCs/>
      <w:sz w:val="26"/>
      <w:szCs w:val="26"/>
    </w:rPr>
  </w:style>
  <w:style w:type="character" w:styleId="39pt">
    <w:name w:val="Основной текст (3) + 9 pt"/>
    <w:basedOn w:val="31"/>
    <w:qFormat/>
    <w:rPr>
      <w:rFonts w:ascii="Times New Roman" w:hAnsi="Times New Roman" w:cs="Times New Roman"/>
      <w:spacing w:val="0"/>
      <w:sz w:val="18"/>
      <w:szCs w:val="18"/>
    </w:rPr>
  </w:style>
  <w:style w:type="character" w:styleId="61">
    <w:name w:val="Основной текст (6)_"/>
    <w:basedOn w:val="Style10"/>
    <w:qFormat/>
    <w:rPr>
      <w:sz w:val="8"/>
      <w:szCs w:val="8"/>
      <w:shd w:fill="FFFFFF" w:val="clear"/>
      <w:lang w:val="en-US"/>
    </w:rPr>
  </w:style>
  <w:style w:type="character" w:styleId="32">
    <w:name w:val="Основной текст (3) + Не полужирный"/>
    <w:basedOn w:val="31"/>
    <w:qFormat/>
    <w:rPr>
      <w:rFonts w:ascii="Times New Roman" w:hAnsi="Times New Roman" w:cs="Times New Roman"/>
      <w:spacing w:val="0"/>
    </w:rPr>
  </w:style>
  <w:style w:type="character" w:styleId="1">
    <w:name w:val=" Знак Знак1"/>
    <w:basedOn w:val="Style10"/>
    <w:qFormat/>
    <w:rPr>
      <w:rFonts w:ascii="Tms Rmn;Times New Roman" w:hAnsi="Tms Rmn;Times New Roman" w:cs="Tms Rmn;Times New Roman"/>
    </w:rPr>
  </w:style>
  <w:style w:type="character" w:styleId="Style28">
    <w:name w:val=" Знак Знак"/>
    <w:basedOn w:val="Style10"/>
    <w:qFormat/>
    <w:rPr>
      <w:rFonts w:ascii="Tms Rmn;Times New Roman" w:hAnsi="Tms Rmn;Times New Roman" w:cs="Tms Rmn;Times New Roman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22" w:before="600" w:after="240"/>
      <w:ind w:hanging="0"/>
    </w:pPr>
    <w:rPr>
      <w:rFonts w:ascii="Calibri" w:hAnsi="Calibri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76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09"/>
      <w:ind w:hanging="0"/>
    </w:pPr>
    <w:rPr>
      <w:rFonts w:ascii="Calibri" w:hAnsi="Calibri" w:cs="Times New Roman"/>
      <w:b/>
      <w:bCs/>
      <w:sz w:val="26"/>
      <w:szCs w:val="26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Calibri" w:hAnsi="Calibri" w:cs="Times New Roman"/>
      <w:b/>
      <w:bCs/>
    </w:rPr>
  </w:style>
  <w:style w:type="paragraph" w:styleId="52">
    <w:name w:val="Основной текст (5)"/>
    <w:basedOn w:val="Normal"/>
    <w:qFormat/>
    <w:pPr>
      <w:widowControl/>
      <w:shd w:fill="FFFFFF" w:val="clear"/>
      <w:autoSpaceDE w:val="true"/>
      <w:spacing w:lineRule="exact" w:line="218"/>
      <w:ind w:hanging="0"/>
    </w:pPr>
    <w:rPr>
      <w:rFonts w:ascii="Calibri" w:hAnsi="Calibri" w:cs="Times New Roman"/>
      <w:sz w:val="8"/>
      <w:szCs w:val="8"/>
      <w:lang w:val="en-US"/>
    </w:rPr>
  </w:style>
  <w:style w:type="paragraph" w:styleId="62">
    <w:name w:val="Основной текст (6)"/>
    <w:basedOn w:val="Normal"/>
    <w:qFormat/>
    <w:pPr>
      <w:widowControl/>
      <w:shd w:fill="FFFFFF" w:val="clear"/>
      <w:autoSpaceDE w:val="true"/>
      <w:spacing w:lineRule="atLeast" w:line="240" w:before="1380" w:after="0"/>
      <w:ind w:hanging="0"/>
      <w:jc w:val="left"/>
    </w:pPr>
    <w:rPr>
      <w:rFonts w:ascii="Calibri" w:hAnsi="Calibri" w:cs="Times New Roman"/>
      <w:sz w:val="8"/>
      <w:szCs w:val="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ms Rmn;Times New Roman" w:hAnsi="Tms Rmn;Times New Roman" w:cs="Times New Roman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ms Rmn;Times New Roman" w:hAnsi="Tms Rmn;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7315626.0" TargetMode="External"/><Relationship Id="rId4" Type="http://schemas.openxmlformats.org/officeDocument/2006/relationships/hyperlink" Target="garantf1://28283916.0" TargetMode="External"/><Relationship Id="rId5" Type="http://schemas.openxmlformats.org/officeDocument/2006/relationships/hyperlink" Target="consultantplus://offline/ref=6008A7F041F4106A2B7816844CC3470A3411703DA94D76280A90558F0B7E77808333417F00B99F625EL2I" TargetMode="External"/><Relationship Id="rId6" Type="http://schemas.openxmlformats.org/officeDocument/2006/relationships/hyperlink" Target="consultantplus://offline/ref=263CBCC131CE284B04B7B5DA5F17D52E605916F687FC4B8BDE42745E5F6260F7DD9350u6UDL" TargetMode="External"/><Relationship Id="rId7" Type="http://schemas.openxmlformats.org/officeDocument/2006/relationships/hyperlink" Target="consultantplus://offline/ref=263CBCC131CE284B04B7B5DA5F17D52E605A13F683FD4B8BDE42745E5Fu6U2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46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</cp:lastModifiedBy>
  <cp:lastPrinted>2018-09-19T11:49:00Z</cp:lastPrinted>
  <dcterms:modified xsi:type="dcterms:W3CDTF">2018-09-20T08:34:00Z</dcterms:modified>
  <cp:revision>24</cp:revision>
  <dc:subject/>
  <dc:title/>
</cp:coreProperties>
</file>