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4704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color w:val="000000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color w:val="000000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color w:val="000000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color w:val="000000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color w:val="000000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color w:val="000000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rFonts w:cs="Franklin Gothic Medium" w:ascii="Franklin Gothic Medium" w:hAnsi="Franklin Gothic Medium"/>
                <w:b w:val="false"/>
                <w:color w:val="00000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00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Arial" w:ascii="Franklin Gothic Medium" w:hAnsi="Franklin Gothic Medium"/>
                <w:color w:val="000000"/>
                <w:sz w:val="24"/>
                <w:szCs w:val="24"/>
              </w:rPr>
              <w:t>от  05 .09.2018                                                                    № 451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color w:val="000000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Franklin Gothic Medium" w:hAnsi="Franklin Gothic Medium"/>
                <w:color w:val="000000"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hyperlink r:id="rId3">
        <w:r>
          <w:rPr>
            <w:rStyle w:val="InternetLink"/>
            <w:rFonts w:cs="Times New Roman"/>
            <w:bCs/>
            <w:color w:val="000000"/>
          </w:rPr>
          <w:br/>
          <w:t xml:space="preserve">О своевременном оповещении и информировании населения об угрозе возникновения или о возникновении чрезвычайных ситуаций на территории Пучежского муниципального района      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N 131- ФЗ "Об общих принципах организации местного самоуправления в Российской Федерации", Федеральным законом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от 21.12.1994 N 68-ФЗ</w:t>
        </w:r>
      </w:hyperlink>
      <w:r>
        <w:rPr>
          <w:color w:val="000000"/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от 12.02.1998 N 28-ФЗ</w:t>
        </w:r>
      </w:hyperlink>
      <w:r>
        <w:rPr>
          <w:color w:val="000000"/>
          <w:sz w:val="28"/>
          <w:szCs w:val="28"/>
        </w:rPr>
        <w:t xml:space="preserve"> "О гражданской обороне" и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N 794 от 30.12.2003 "О единой государственной системе предупреждения и ликвидации чрезвычайных ситуаций", а также в целях совершенствования системы оповещения и информирования населения Пучежского муниципального района,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Положение о порядке оповещения и информирования населения об угрозе возникновения (возникновении) чрезвычайных ситуаций, выполнении мероприятий гражданской обороны на территории Пучежского муниципального района Ивановской области согласно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№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>2. Список руководящего состава Пучежского муниципального района, телефонные номера которых включены в систему оповещения диспетчером ЕДДС муниципального района, не приводи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3. Утвердить тексты речевых сообщений по оповещению населения муниципального района при угрозе возникновения (возникновении) чрезвычайных ситуаций, выполнении мероприятий гражданской обороны согласно       </w:t>
      </w:r>
      <w:hyperlink w:anchor="sub_2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№ 2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4. Возложить обязанности по доведению сигналов оповещ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7" w:name="sub_4"/>
      <w:bookmarkEnd w:id="7"/>
      <w:r>
        <w:rPr>
          <w:color w:val="000000"/>
          <w:sz w:val="28"/>
          <w:szCs w:val="28"/>
        </w:rPr>
        <w:t>- до работающего населения - на руководителей организаций, предприятий, учреждений всех форм собств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неработающего населения - на ЕДДС района и глав сельских посе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" w:name="sub_5"/>
      <w:bookmarkEnd w:id="8"/>
      <w:r>
        <w:rPr>
          <w:color w:val="000000"/>
          <w:sz w:val="28"/>
          <w:szCs w:val="28"/>
        </w:rPr>
        <w:t>5. Использовать систему оповещения гражданской обороны Пучежского муниципального района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9" w:name="sub_5"/>
      <w:bookmarkStart w:id="10" w:name="sub_6"/>
      <w:bookmarkEnd w:id="9"/>
      <w:bookmarkEnd w:id="10"/>
      <w:r>
        <w:rPr>
          <w:color w:val="000000"/>
          <w:sz w:val="28"/>
          <w:szCs w:val="28"/>
        </w:rPr>
        <w:t>6. Рекомендовать руководителям потенциально опасных объектов:</w:t>
      </w:r>
    </w:p>
    <w:p>
      <w:pPr>
        <w:pStyle w:val="Normal"/>
        <w:jc w:val="both"/>
        <w:rPr/>
      </w:pPr>
      <w:bookmarkStart w:id="11" w:name="sub_6"/>
      <w:bookmarkEnd w:id="11"/>
      <w:r>
        <w:rPr>
          <w:color w:val="000000"/>
          <w:sz w:val="28"/>
          <w:szCs w:val="28"/>
        </w:rPr>
        <w:t xml:space="preserve">- обеспечить постоянную техническую готовность системы оповещения в соответствии с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1.03.1993 N 178 "О создании локальных систем оповещения в районах размещения потенциально опасных объектов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инструкции по действиям дежурных диспетчеров, начальников смен в случае аварии и возникновении угрозы жизни люд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2" w:name="sub_7"/>
      <w:bookmarkEnd w:id="12"/>
      <w:r>
        <w:rPr>
          <w:color w:val="000000"/>
          <w:sz w:val="28"/>
          <w:szCs w:val="28"/>
        </w:rPr>
        <w:t>7. Рекомендовать руководителям организаций, находящихся на территории Пучежского муниципального района иметь на территории своих объектов необходимое количество радиотрансляционных точек, обеспечивающих доведение сигналов оповещения и информации до всех сотруд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3" w:name="sub_7"/>
      <w:bookmarkStart w:id="14" w:name="sub_8"/>
      <w:bookmarkEnd w:id="13"/>
      <w:bookmarkEnd w:id="14"/>
      <w:r>
        <w:rPr>
          <w:color w:val="000000"/>
          <w:sz w:val="28"/>
          <w:szCs w:val="28"/>
        </w:rPr>
        <w:t>8. Постановление  администрации Пучежского муниципального района Ивановской области от 08.02.2016 N 61-п "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 своевременном оповещении и информировании населения об угрозе возникновения или о возникновении чрезвычайных ситуаций на территории Пучежского муниципального района   " отмен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15" w:name="sub_8"/>
      <w:bookmarkStart w:id="16" w:name="sub_9"/>
      <w:bookmarkEnd w:id="15"/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администрации</w:t>
      </w:r>
      <w:bookmarkStart w:id="17" w:name="sub_10"/>
      <w:bookmarkEnd w:id="16"/>
      <w:r>
        <w:rPr>
          <w:color w:val="000000"/>
          <w:sz w:val="28"/>
          <w:szCs w:val="28"/>
        </w:rPr>
        <w:t xml:space="preserve">, председателя КЧС и ОПБ  Пучежского муниципального района  Маслова Д.Н. </w:t>
      </w:r>
    </w:p>
    <w:p>
      <w:pPr>
        <w:pStyle w:val="Normal"/>
        <w:widowControl w:val="false"/>
        <w:autoSpaceDE w:val="false"/>
        <w:ind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8" w:name="sub_11"/>
      <w:bookmarkEnd w:id="17"/>
      <w:bookmarkEnd w:id="18"/>
      <w:r>
        <w:rPr>
          <w:color w:val="000000"/>
          <w:sz w:val="28"/>
          <w:szCs w:val="28"/>
        </w:rPr>
        <w:t>10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right="2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9" w:name="sub_11"/>
      <w:bookmarkStart w:id="20" w:name="sub_11"/>
      <w:bookmarkEnd w:id="20"/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учеж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  Н.Ф. Ершов</w:t>
      </w:r>
    </w:p>
    <w:p>
      <w:pPr>
        <w:pStyle w:val="Normal"/>
        <w:widowControl w:val="false"/>
        <w:autoSpaceDE w:val="false"/>
        <w:ind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>
          <w:color w:val="000000"/>
          <w:sz w:val="28"/>
          <w:szCs w:val="28"/>
        </w:rPr>
      </w:r>
      <w:bookmarkStart w:id="21" w:name="sub_1000"/>
      <w:bookmarkStart w:id="22" w:name="sub_1000"/>
      <w:bookmarkEnd w:id="22"/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>Приложение №1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</w:rPr>
          <w:t>постановлению</w:t>
        </w:r>
      </w:hyperlink>
      <w:r>
        <w:rPr>
          <w:rStyle w:val="Style14"/>
          <w:b w:val="false"/>
          <w:bCs/>
          <w:color w:val="000000"/>
        </w:rPr>
        <w:t xml:space="preserve"> администрации 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 w:val="false"/>
          <w:bCs/>
          <w:color w:val="000000"/>
        </w:rPr>
        <w:t>Пучежского муниципального района</w:t>
        <w:br/>
        <w:t>от  05 сентября 2018 г. N 451 -п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" w:name="sub_1000"/>
      <w:bookmarkStart w:id="24" w:name="sub_1000"/>
      <w:bookmarkEnd w:id="24"/>
    </w:p>
    <w:p>
      <w:pPr>
        <w:pStyle w:val="Heading1"/>
        <w:rPr/>
      </w:pPr>
      <w:r>
        <w:rPr>
          <w:color w:val="000000"/>
        </w:rPr>
        <w:t>Положение</w:t>
        <w:br/>
        <w:t>о порядке оповещения и информирования населения об угрозе возникновения (возникновении) чрезвычайных ситуаций, выполнении мероприятий гражданской обороны на территории Пучеж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25" w:name="sub_101"/>
      <w:bookmarkEnd w:id="25"/>
      <w:r>
        <w:rPr>
          <w:color w:val="000000"/>
          <w:sz w:val="28"/>
          <w:szCs w:val="28"/>
        </w:rPr>
        <w:t>1. Настоящее Положение определяет порядок оповещения и информирования населения Пучежского муниципального района об угрозе возникновения (возникновении) чрезвычайных ситуаций природного и техногенного характера, выполнении мероприятий гражданской обороны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6" w:name="sub_101"/>
      <w:bookmarkStart w:id="27" w:name="sub_102"/>
      <w:bookmarkEnd w:id="26"/>
      <w:bookmarkEnd w:id="27"/>
      <w:r>
        <w:rPr>
          <w:color w:val="000000"/>
          <w:sz w:val="28"/>
          <w:szCs w:val="28"/>
        </w:rPr>
        <w:t>2. Оповещение населения предусматри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8" w:name="sub_102"/>
      <w:bookmarkEnd w:id="28"/>
      <w:r>
        <w:rPr>
          <w:color w:val="000000"/>
          <w:sz w:val="28"/>
          <w:szCs w:val="28"/>
        </w:rPr>
        <w:t>- доведение до населения прогноза или факта возникновения чрезвычайной ситуации природного или техногенного характера (далее - ЧС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 населения рекомендаций о порядке действий с момента получения информации о прогнозах или факте возникновения Ч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речевых сообщений о выполнении мероприятий гражданской обороны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9" w:name="sub_103"/>
      <w:bookmarkEnd w:id="29"/>
      <w:r>
        <w:rPr>
          <w:color w:val="000000"/>
          <w:sz w:val="28"/>
          <w:szCs w:val="28"/>
        </w:rPr>
        <w:t>3. Информирование населения предусматри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0" w:name="sub_103"/>
      <w:bookmarkEnd w:id="30"/>
      <w:r>
        <w:rPr>
          <w:color w:val="000000"/>
          <w:sz w:val="28"/>
          <w:szCs w:val="28"/>
        </w:rPr>
        <w:t>- передачу данных о прогнозе или факте возникновения Ч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состоянии природной среды и потенциально опасных объек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формацию об ожидаемых гидрометеорологических, стихийных и других природных явлен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 населения информации о защите от вероятной Ч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речевых сообщений о выполнении мероприятий гражданской обороны.</w:t>
      </w:r>
    </w:p>
    <w:p>
      <w:pPr>
        <w:pStyle w:val="Normal"/>
        <w:jc w:val="both"/>
        <w:rPr/>
      </w:pPr>
      <w:bookmarkStart w:id="31" w:name="sub_104"/>
      <w:bookmarkEnd w:id="31"/>
      <w:r>
        <w:rPr>
          <w:color w:val="000000"/>
          <w:sz w:val="28"/>
          <w:szCs w:val="28"/>
        </w:rPr>
        <w:t>4. Система оповещения населения Пучежского муниципального района об угрозе возникновения (возникновении) чрезвычайной ситуации, выполнении мероприятий гражданской обороны включает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2" w:name="sub_104"/>
      <w:bookmarkEnd w:id="32"/>
      <w:r>
        <w:rPr>
          <w:color w:val="000000"/>
          <w:sz w:val="28"/>
          <w:szCs w:val="28"/>
        </w:rPr>
        <w:t>- работу электросирен в режиме 3-минутного непрерывного звучания, означающего сигнал "Внимание всем!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машин полиции, оборудованных громкоговорящими устройств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телефонных проводных и мобильных каналов 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аппаратуры «Градиент-128».</w:t>
      </w:r>
    </w:p>
    <w:p>
      <w:pPr>
        <w:pStyle w:val="Normal"/>
        <w:jc w:val="both"/>
        <w:rPr/>
      </w:pPr>
      <w:bookmarkStart w:id="33" w:name="sub_105"/>
      <w:bookmarkEnd w:id="33"/>
      <w:r>
        <w:rPr>
          <w:color w:val="000000"/>
          <w:sz w:val="28"/>
          <w:szCs w:val="28"/>
        </w:rPr>
        <w:t>5. Информирование населения Пучежского муниципального района осуществляется через средства массовой информации, в том числе через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jc w:val="both"/>
        <w:rPr/>
      </w:pPr>
      <w:bookmarkStart w:id="34" w:name="sub_105"/>
      <w:bookmarkStart w:id="35" w:name="sub_106"/>
      <w:bookmarkEnd w:id="34"/>
      <w:bookmarkEnd w:id="35"/>
      <w:r>
        <w:rPr>
          <w:color w:val="000000"/>
          <w:sz w:val="28"/>
          <w:szCs w:val="28"/>
        </w:rPr>
        <w:t>6. Оповещение населения Пучежского муниципального района об угрозе возникновения (возникновении) чрезвычайной ситуации, выполнении мероприятий гражданской обороны осуществляется согласно схемам оповещения, утверждаемым Главой Пучежского муниципального района.</w:t>
      </w:r>
    </w:p>
    <w:p>
      <w:pPr>
        <w:pStyle w:val="Normal"/>
        <w:jc w:val="both"/>
        <w:rPr/>
      </w:pPr>
      <w:bookmarkStart w:id="36" w:name="sub_106"/>
      <w:bookmarkStart w:id="37" w:name="sub_107"/>
      <w:bookmarkEnd w:id="36"/>
      <w:bookmarkEnd w:id="37"/>
      <w:r>
        <w:rPr>
          <w:color w:val="000000"/>
          <w:sz w:val="28"/>
          <w:szCs w:val="28"/>
        </w:rPr>
        <w:t>7. Право на оповещение населения Пучежского муниципального района об угрозе возникновения (возникновении) чрезвычайных ситуаций, выполнении мероприятий гражданской обороны предоставлено Главе Пучежского муниципального района либо его заместителю, председателю КЧС и ОПБ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8" w:name="sub_107"/>
      <w:bookmarkStart w:id="39" w:name="sub_108"/>
      <w:bookmarkEnd w:id="38"/>
      <w:bookmarkEnd w:id="39"/>
      <w:r>
        <w:rPr>
          <w:color w:val="000000"/>
          <w:sz w:val="28"/>
          <w:szCs w:val="28"/>
        </w:rPr>
        <w:t>8. Финансирование мероприятий по сохранению в постоянной готовности и совершенствованию систем оповещения и информирования населения производится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0" w:name="sub_108"/>
      <w:bookmarkEnd w:id="40"/>
      <w:r>
        <w:rPr>
          <w:color w:val="000000"/>
          <w:sz w:val="28"/>
          <w:szCs w:val="28"/>
        </w:rPr>
        <w:t>- муниципальная система оповещения - за счет средств бюджета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ая система оповещения поселений - за счет средств местных бюджетов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оповещения организаций, учреждений и предприятий - за счет собственных финансовых средств организаций, учреждений и пред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color w:val="000000"/>
        </w:rPr>
        <w:t>Приложение №2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</w:rPr>
          <w:t>постановлению</w:t>
        </w:r>
      </w:hyperlink>
      <w:r>
        <w:rPr>
          <w:rStyle w:val="Style14"/>
          <w:b w:val="false"/>
          <w:bCs/>
          <w:color w:val="000000"/>
        </w:rPr>
        <w:t xml:space="preserve"> администрации 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 w:val="false"/>
          <w:bCs/>
          <w:color w:val="000000"/>
        </w:rPr>
        <w:t>Пучежского муниципального района</w:t>
        <w:br/>
        <w:t>от  05 сентября 2018 г. N 451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Тексты</w:t>
        <w:br/>
        <w:t xml:space="preserve">речевых сообщений по оповещению населения Пучежского муниципального района при угрозе возникновения (возникновении) чрезвычайных ситуаций, природного и техногенного характера, выполнении мероприятий </w:t>
      </w:r>
    </w:p>
    <w:p>
      <w:pPr>
        <w:pStyle w:val="Heading1"/>
        <w:rPr>
          <w:color w:val="000000"/>
        </w:rPr>
      </w:pPr>
      <w:r>
        <w:rPr>
          <w:color w:val="000000"/>
        </w:rPr>
        <w:t>гражданской оборо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41" w:name="sub_21"/>
      <w:bookmarkEnd w:id="41"/>
      <w:r>
        <w:rPr>
          <w:color w:val="000000"/>
        </w:rPr>
        <w:t>Текст</w:t>
        <w:br/>
        <w:t>по оповещению населения в случае угрозы или возникновения паводка (наводн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2" w:name="sub_21"/>
      <w:bookmarkStart w:id="43" w:name="sub_21"/>
      <w:bookmarkEnd w:id="43"/>
    </w:p>
    <w:p>
      <w:pPr>
        <w:pStyle w:val="Normal"/>
        <w:ind w:firstLine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! К вам обращается Глава Пучежского муниципального района Ивановской области 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айте информацию о мерах защиты при наводнениях и павод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в предупреждение об угрозе наводнения (затопления), сообщите об этом вашим близким, соседя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rStyle w:val="Style14"/>
          <w:b w:val="false"/>
          <w:bCs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общеобразовательных школ), где будет организовано питание, медицинское обслужива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rStyle w:val="Style14"/>
          <w:b w:val="false"/>
          <w:bCs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).</w:t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!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топленной местности нельзя употреблять в пищу продукты, соприкасавшиеся с поступившей водой,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44" w:name="sub_22"/>
      <w:bookmarkEnd w:id="44"/>
      <w:r>
        <w:rPr>
          <w:color w:val="000000"/>
        </w:rPr>
        <w:t>Текст</w:t>
        <w:br/>
        <w:t xml:space="preserve">по оповещению населения в случае получения </w:t>
      </w:r>
    </w:p>
    <w:p>
      <w:pPr>
        <w:pStyle w:val="Heading1"/>
        <w:rPr>
          <w:color w:val="000000"/>
        </w:rPr>
      </w:pPr>
      <w:r>
        <w:rPr>
          <w:color w:val="000000"/>
        </w:rPr>
        <w:t>штормового предупреж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5" w:name="sub_22"/>
      <w:bookmarkStart w:id="46" w:name="sub_22"/>
      <w:bookmarkEnd w:id="46"/>
    </w:p>
    <w:p>
      <w:pPr>
        <w:pStyle w:val="Normal"/>
        <w:ind w:firstLine="698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раждане! К вам обращается Глава Пучежского муниципального района Ивановской области 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rStyle w:val="Style14"/>
          <w:b w:val="false"/>
          <w:bCs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штормовое предупреждение подается при усилении ветра до 30 м/сек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ить балконы и территории дворов от легких предметов или укрепить 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ыть на замки и засовы все окна и двер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ить, по возможности, крыши, печные и вентиляционные тру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елать щитами ставни и окна в чердачных помещен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ушить огонь в печ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 медицинские аптечки и упаковать запасы продуктов и воды на 2 - 3 сут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 автономные источники освещения (фонари, керосиновые лампы, свеч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йти из легких построек в более прочные здания или в защитные сооружения гражданской оборо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ся подальше от легких построек, мостов, эстакад, ЛЭП, мачт, деревье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ытаться быстрее укрыться в подвалах, погребах, других заглубленных помещен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bookmarkStart w:id="47" w:name="sub_23"/>
      <w:bookmarkEnd w:id="47"/>
      <w:r>
        <w:rPr>
          <w:color w:val="000000"/>
        </w:rPr>
        <w:t>Текст</w:t>
        <w:br/>
        <w:t xml:space="preserve">по оповещению населения в случае угрозы или возникновения </w:t>
      </w:r>
    </w:p>
    <w:p>
      <w:pPr>
        <w:pStyle w:val="Heading1"/>
        <w:rPr>
          <w:color w:val="000000"/>
        </w:rPr>
      </w:pPr>
      <w:r>
        <w:rPr>
          <w:color w:val="000000"/>
        </w:rPr>
        <w:t>стихийных бедств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8" w:name="sub_23"/>
      <w:bookmarkStart w:id="49" w:name="sub_23"/>
      <w:bookmarkEnd w:id="49"/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! К вам обращается Глава Гаврилово-Посадского муниципального района Ивановской области 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Стихийные бедствия</w:t>
      </w:r>
      <w:r>
        <w:rPr>
          <w:color w:val="000000"/>
          <w:sz w:val="28"/>
          <w:szCs w:val="28"/>
        </w:rPr>
        <w:t xml:space="preserve">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rStyle w:val="Style14"/>
          <w:b w:val="false"/>
          <w:bCs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об угрозе возникновения стихийных бедствий население оповещается через сотрудников администраций сельских и городского поселений и посыльны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тем как войти в любое поврежденное здание убедитесь, не угрожает ли оно обвал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ейте воду из поврежденных колодц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  <w:bookmarkStart w:id="50" w:name="sub_24"/>
      <w:bookmarkStart w:id="51" w:name="sub_24"/>
      <w:bookmarkEnd w:id="51"/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Текст</w:t>
        <w:br/>
        <w:t>обращения к населению при возникновении эпидем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2" w:name="sub_24"/>
      <w:bookmarkStart w:id="53" w:name="sub_24"/>
      <w:bookmarkEnd w:id="53"/>
    </w:p>
    <w:p>
      <w:pPr>
        <w:pStyle w:val="Normal"/>
        <w:ind w:firstLine="698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раждане! К вам обращается Глава Пучежского муниципального района Ивановской области 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(дата, время)</w:t>
      </w:r>
      <w:r>
        <w:rPr>
          <w:color w:val="000000"/>
          <w:sz w:val="28"/>
          <w:szCs w:val="28"/>
        </w:rPr>
        <w:t xml:space="preserve"> _______________ на территории Пучежского муниципального района в населенных пункт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 отмечены случаи заболевания людей и животных ________________________________________________________________________</w:t>
      </w:r>
    </w:p>
    <w:p>
      <w:pPr>
        <w:pStyle w:val="Normal"/>
        <w:ind w:firstLine="698"/>
        <w:jc w:val="both"/>
        <w:rPr>
          <w:color w:val="000000"/>
        </w:rPr>
      </w:pPr>
      <w:r>
        <w:rPr>
          <w:color w:val="000000"/>
        </w:rPr>
        <w:t>(наименование заболева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ей ________________________ сельского, городского)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ся меры для локализации заболеваний и предотвращения возникновения эпидем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слушайте порядок поведения населения на территории Пучежского муниципального района Иванов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явлении первых признаков заболевания необходимо обратиться к медработник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употреблять в пищу непроверенные продукты питания и вод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укты питания приобретать только в установленных администрацией мес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минимума ограничить общение с насел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редоставлена главным врачом лечебного учреждения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.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(дата, врем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  <w:bookmarkStart w:id="54" w:name="sub_25"/>
      <w:bookmarkStart w:id="55" w:name="sub_25"/>
      <w:bookmarkEnd w:id="55"/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Текст</w:t>
        <w:br/>
        <w:t>обращения к населению при угрозе воздушного нападения против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sub_25"/>
      <w:bookmarkStart w:id="57" w:name="sub_25"/>
      <w:bookmarkEnd w:id="57"/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оздушная тревога", "Воздушная тревога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раждане! К вам обращается Глава Пучежского  муниципального района Ивановской области _____________________.</w:t>
      </w:r>
    </w:p>
    <w:p>
      <w:pPr>
        <w:pStyle w:val="Normal"/>
        <w:jc w:val="both"/>
        <w:rPr/>
      </w:pPr>
      <w:r>
        <w:rPr>
          <w:color w:val="000000"/>
        </w:rPr>
        <w:t xml:space="preserve">(дата, время) </w:t>
      </w:r>
      <w:r>
        <w:rPr>
          <w:color w:val="000000"/>
          <w:sz w:val="28"/>
          <w:szCs w:val="28"/>
        </w:rPr>
        <w:t>_______________________________на территории Пучежского муниципального района Ивановской области существует угроза непосредственного нападения воздушного против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еобходим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еться самому, одеть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лючить газ, электроприборы, затушить печи, кот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ыть плотно двери и ок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ь с собо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индивидуальной защи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ас продуктов питания и в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ые документы и другие необходимые вещ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гасить свет, предупредить соседей о "Воздушной тревоге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ь ближайшее защитное сооружение (убежище, противорадиационное укрытие, подвал, погреб), находиться там до сигнала "Отбой воздушной тревоги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</w:rPr>
      </w:r>
      <w:bookmarkStart w:id="58" w:name="sub_26"/>
      <w:bookmarkStart w:id="59" w:name="sub_26"/>
      <w:bookmarkEnd w:id="59"/>
    </w:p>
    <w:p>
      <w:pPr>
        <w:pStyle w:val="Normal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Текст</w:t>
        <w:br/>
        <w:t>обращения к населению, когда угроза воздушного нападения противника миновала</w:t>
      </w:r>
      <w:r>
        <w:rPr>
          <w:color w:val="000000"/>
          <w:sz w:val="28"/>
          <w:szCs w:val="28"/>
        </w:rPr>
        <w:t xml:space="preserve"> Внимание! Внимание!</w:t>
      </w:r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bookmarkStart w:id="60" w:name="sub_26"/>
      <w:bookmarkEnd w:id="60"/>
      <w:r>
        <w:rPr>
          <w:color w:val="000000"/>
          <w:sz w:val="28"/>
          <w:szCs w:val="28"/>
        </w:rPr>
        <w:t>"Отбой воздушной тревоги", "Отбой воздушной тревоги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раждане! К вам обращается Глава Пучежского муниципального района Ивановской области __________________.</w:t>
      </w:r>
    </w:p>
    <w:p>
      <w:pPr>
        <w:pStyle w:val="Normal"/>
        <w:rPr/>
      </w:pPr>
      <w:r>
        <w:rPr>
          <w:color w:val="000000"/>
        </w:rPr>
        <w:t xml:space="preserve">(дата, время) </w:t>
      </w:r>
      <w:r>
        <w:rPr>
          <w:color w:val="000000"/>
          <w:sz w:val="28"/>
          <w:szCs w:val="28"/>
        </w:rPr>
        <w:t>_______________________________ на территории Пучежского муниципального района Ивановской области угроза нападения воздушного противника минов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еобходим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инуть укрытие с разрешения обслуживающего персона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иматься обычной деятельност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730352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0007960.0" TargetMode="External"/><Relationship Id="rId6" Type="http://schemas.openxmlformats.org/officeDocument/2006/relationships/hyperlink" Target="garantf1://78160.0" TargetMode="External"/><Relationship Id="rId7" Type="http://schemas.openxmlformats.org/officeDocument/2006/relationships/hyperlink" Target="garantf1://86620.0" TargetMode="External"/><Relationship Id="rId8" Type="http://schemas.openxmlformats.org/officeDocument/2006/relationships/hyperlink" Target="garantf1://80546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16:00Z</dcterms:created>
  <dc:creator>Пользователь</dc:creator>
  <dc:description/>
  <cp:keywords/>
  <dc:language>en-US</dc:language>
  <cp:lastModifiedBy>Люба</cp:lastModifiedBy>
  <cp:lastPrinted>2018-09-05T14:05:00Z</cp:lastPrinted>
  <dcterms:modified xsi:type="dcterms:W3CDTF">2018-09-10T08:25:00Z</dcterms:modified>
  <cp:revision>12</cp:revision>
  <dc:subject/>
  <dc:title> </dc:title>
</cp:coreProperties>
</file>