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429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.08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435-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О Порядке создания и использования резервов материальных ресурсов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ликвидации  чрезвычайных ситуаций природного и техногенного характера на территории Пучежского муниципального район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hd w:fill="FFFFFF" w:val="clear"/>
        <w:spacing w:before="75" w:after="0"/>
        <w:ind w:left="5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21.12.1994г. № 68-ФЗ          "О защите населения и территорий от чрезвычайных ситуаций природного и техногенного характера", от 06.10.2003г. №131-ФЗ «Об общих принципах местного самоуправления в Российской Федерации», постановлениями Правительства Российской Федерации от 30.12.2003г. №794  «О единой государственной системе предупреждения и ликвидации чрезвычайных ситуаций»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.11.1996г. № 1340</w:t>
      </w:r>
      <w:r>
        <w:rPr>
          <w:rFonts w:cs="Times New Roman" w:ascii="Times New Roman" w:hAnsi="Times New Roman"/>
          <w:b w:val="false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Ивановской области от 22.10.2008г. № 278-п «О Порядке создания, хранения, использования и восполнения резерва материальных ресурсов для ликвидации чрезвычайных ситуаций межмуниципального и регионального характера на территории Ивановской области»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я ю:</w:t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>1. Утвердить Порядок создания и использования резервов    материальных ресурсов для ликвидации чрезвычайных ситуаций природного и техногенного характера на территории Пучежского муниципального района (приложение № 1).</w:t>
      </w:r>
    </w:p>
    <w:p>
      <w:pPr>
        <w:pStyle w:val="TextBody"/>
        <w:rPr/>
      </w:pPr>
      <w:bookmarkStart w:id="0" w:name="sub_104"/>
      <w:bookmarkEnd w:id="0"/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Утвердить </w:t>
      </w:r>
      <w:hyperlink w:anchor="sub_2000">
        <w:r>
          <w:rPr>
            <w:rStyle w:val="InternetLink"/>
            <w:color w:val="000000"/>
            <w:szCs w:val="28"/>
          </w:rPr>
          <w:t>Номенклатуру и объемы</w:t>
        </w:r>
      </w:hyperlink>
      <w:r>
        <w:rPr>
          <w:color w:val="000000"/>
          <w:szCs w:val="28"/>
        </w:rPr>
        <w:t xml:space="preserve"> материальных ресурсов,       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(приложение № 2).</w:t>
      </w:r>
    </w:p>
    <w:p>
      <w:pPr>
        <w:pStyle w:val="ConsNormal"/>
        <w:widowControl/>
        <w:ind w:right="0" w:firstLine="540"/>
        <w:jc w:val="both"/>
        <w:rPr/>
      </w:pPr>
      <w:bookmarkStart w:id="1" w:name="sub_10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 Постановление администрации Пучежского района от 22.01.2016г.   № 23-п «О создании резерва материальных ресурсов и порядке его использования для ликвидации ЧС » считать утратившим силу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учеж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Н.Ф. Ер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9745</wp:posOffset>
                </wp:positionH>
                <wp:positionV relativeFrom="paragraph">
                  <wp:posOffset>50800</wp:posOffset>
                </wp:positionV>
                <wp:extent cx="293751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учежского муниципального района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« 23  »  августа  2018г   № 435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60pt;mso-wrap-distance-left:9pt;mso-wrap-distance-right:9pt;mso-wrap-distance-top:0pt;mso-wrap-distance-bottom:0pt;margin-top:4pt;mso-position-vertical-relative:text;margin-left:339.35pt;mso-position-horizontal-relative:page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6"/>
                      </w:tblGrid>
                      <w:tr>
                        <w:trPr/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учежского муниципального района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« 23  »  августа  2018г   № 435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я, хранения, использования и восполнения резерва материальных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ресурсов для ликвидации чрезвычайных ситуаций межмуниципального 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характера на территории Пучеж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color w:val="000000"/>
          <w:spacing w:val="-2"/>
          <w:sz w:val="28"/>
          <w:szCs w:val="28"/>
        </w:rPr>
        <w:t>Настоящий Порядок разработан в соответствии с Федеральным       законом от 21.12.1994г. № 68-ФЗ «О защите населения и территорий                 от чрезвычайных ситуаций    природного  и    техногенного  характера», постановлением Правительства  Российской  Федерации  от  10.11.1996г.        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Ивановской области от 22.10.2008г. № 278-п «О порядке создания, хранения, использования и восполнения резерва материальных ресурсов для ликвидации чрезвычайных ситуаций межмуниципального и регионального характера на территории Ивановской области»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color w:val="000000"/>
          <w:spacing w:val="-2"/>
          <w:sz w:val="28"/>
          <w:szCs w:val="28"/>
        </w:rPr>
        <w:t>Резерв материальных ресурсов для ликвидации чрезвычайных ситуаций межмуниципального и муниципального характера на территории Пучежского муниципального района (далее - Резерв)  создается  заблаговременно в  целях  экстренного привлечения    необходимых  материальных    средств    для   первоочередного жизнеобеспечения   пострадавшего   населения,   развертывания   и   содержания временных пунктов проживания и питания пострадавших граждан, оказания им медицинской    помощи,    обеспечения аварийно-спасательных и аварийно-восстановительных работ в случае возникновения чрезвычайных ситуаций, а также при ликвидации последствий чрезвычайных ситуаций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ерв включает продовольствие, вещевое имущество, предметы первой необходимости,  строительные      материалы,      медицинское имущество, нефтепродукты, другие материальные ресурсы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менклатура и объемы материальных ресурсов Резерва утверждаются Главой  Пучежского муниципального района  и   устанавливаются  исходя  из прогнозируемых видов и масштабов чрезвычайных ситуаций, предполагаемого объема   работ  по    их   ликвидации,    а   также    максимально    возможного использования   имеющихся   сил   и   средств   для  ликвидации   чрезвычайных ситуаций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,     хранение,     использование     и     восполнение   Резерва осуществляется за счет средств  бюджета Пучеж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м  финансовых средств,  необходимых для  создания, хранения, использования и восполнения материальных ресурсов Резерва, определяется с учетом   возможного   изменения  рыночных  цен  на  материальные  ресурсы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ункции по созданию, размещению, хранению и восполнению Резерва возлагаются на следующие организации  и учреждения:</w:t>
      </w:r>
    </w:p>
    <w:p>
      <w:pPr>
        <w:pStyle w:val="Normal"/>
        <w:ind w:left="65" w:hanging="0"/>
        <w:jc w:val="both"/>
        <w:rPr>
          <w:bCs/>
          <w:color w:val="000000"/>
          <w:spacing w:val="15"/>
          <w:sz w:val="28"/>
          <w:szCs w:val="28"/>
        </w:rPr>
      </w:pPr>
      <w:r>
        <w:rPr>
          <w:bCs/>
          <w:color w:val="000000"/>
          <w:spacing w:val="15"/>
          <w:sz w:val="28"/>
          <w:szCs w:val="28"/>
        </w:rPr>
        <w:t xml:space="preserve">    </w:t>
      </w:r>
      <w:r>
        <w:rPr>
          <w:bCs/>
          <w:color w:val="000000"/>
          <w:spacing w:val="1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 сельскохозяйственной продукции, сырью и продовольствию                                                                     отдел сельского хозяйства администрации Пучежского муниципального района;</w:t>
      </w:r>
    </w:p>
    <w:p>
      <w:pPr>
        <w:pStyle w:val="Normal"/>
        <w:ind w:left="65" w:hanging="0"/>
        <w:jc w:val="both"/>
        <w:rPr/>
      </w:pPr>
      <w:r>
        <w:rPr>
          <w:bCs/>
          <w:color w:val="000000"/>
          <w:spacing w:val="15"/>
          <w:sz w:val="28"/>
          <w:szCs w:val="28"/>
        </w:rPr>
        <w:t xml:space="preserve">    </w:t>
      </w:r>
      <w:r>
        <w:rPr>
          <w:bCs/>
          <w:color w:val="000000"/>
          <w:spacing w:val="1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 вещевому имуществу, предметам первой необходимости - ЗАО «Дельта»;</w:t>
      </w:r>
    </w:p>
    <w:p>
      <w:pPr>
        <w:pStyle w:val="Normal"/>
        <w:ind w:left="65" w:hanging="0"/>
        <w:jc w:val="both"/>
        <w:rPr/>
      </w:pPr>
      <w:r>
        <w:rPr>
          <w:bCs/>
          <w:color w:val="000000"/>
          <w:spacing w:val="15"/>
          <w:sz w:val="28"/>
          <w:szCs w:val="28"/>
        </w:rPr>
        <w:t xml:space="preserve">    </w:t>
      </w:r>
      <w:r>
        <w:rPr>
          <w:bCs/>
          <w:color w:val="000000"/>
          <w:spacing w:val="1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 дорожно-строительным материалам - Пучежский участок ОАО «Дормострой»»;</w:t>
      </w:r>
    </w:p>
    <w:p>
      <w:pPr>
        <w:pStyle w:val="Normal"/>
        <w:tabs>
          <w:tab w:val="clear" w:pos="708"/>
          <w:tab w:val="left" w:pos="993" w:leader="none"/>
        </w:tabs>
        <w:ind w:left="93" w:hanging="0"/>
        <w:jc w:val="both"/>
        <w:rPr>
          <w:bCs/>
          <w:color w:val="000000"/>
          <w:spacing w:val="15"/>
          <w:sz w:val="28"/>
          <w:szCs w:val="28"/>
        </w:rPr>
      </w:pPr>
      <w:r>
        <w:rPr>
          <w:bCs/>
          <w:color w:val="000000"/>
          <w:spacing w:val="15"/>
          <w:sz w:val="28"/>
          <w:szCs w:val="28"/>
        </w:rPr>
        <w:t xml:space="preserve">    </w:t>
      </w:r>
      <w:r>
        <w:rPr>
          <w:bCs/>
          <w:color w:val="000000"/>
          <w:spacing w:val="1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 медицинскому имуществу и медикаментам - ОБУЗ «Пучежская ЦРБ»;</w:t>
      </w:r>
    </w:p>
    <w:p>
      <w:pPr>
        <w:pStyle w:val="Normal"/>
        <w:tabs>
          <w:tab w:val="clear" w:pos="708"/>
          <w:tab w:val="left" w:pos="993" w:leader="none"/>
        </w:tabs>
        <w:ind w:left="93" w:hanging="0"/>
        <w:jc w:val="both"/>
        <w:rPr/>
      </w:pPr>
      <w:r>
        <w:rPr>
          <w:bCs/>
          <w:color w:val="000000"/>
          <w:spacing w:val="15"/>
          <w:sz w:val="28"/>
          <w:szCs w:val="28"/>
        </w:rPr>
        <w:t xml:space="preserve">     </w:t>
      </w:r>
      <w:r>
        <w:rPr>
          <w:bCs/>
          <w:color w:val="000000"/>
          <w:spacing w:val="1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 средствам индивидуальной защиты - администрации поселений;</w:t>
      </w:r>
    </w:p>
    <w:p>
      <w:pPr>
        <w:pStyle w:val="Normal"/>
        <w:tabs>
          <w:tab w:val="clear" w:pos="708"/>
          <w:tab w:val="left" w:pos="993" w:leader="none"/>
        </w:tabs>
        <w:ind w:left="93" w:hanging="0"/>
        <w:jc w:val="both"/>
        <w:rPr/>
      </w:pPr>
      <w:r>
        <w:rPr>
          <w:bCs/>
          <w:color w:val="000000"/>
          <w:spacing w:val="15"/>
          <w:sz w:val="28"/>
          <w:szCs w:val="28"/>
        </w:rPr>
        <w:t xml:space="preserve">     </w:t>
      </w:r>
      <w:r>
        <w:rPr>
          <w:bCs/>
          <w:color w:val="000000"/>
          <w:spacing w:val="1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 материалам и конструкциям для ремонта объектов ЖКХ- предприятия, оказывающие жилищно-коммунальные услуги на территории Пучеж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left="93" w:hanging="0"/>
        <w:jc w:val="both"/>
        <w:rPr/>
      </w:pPr>
      <w:r>
        <w:rPr>
          <w:bCs/>
          <w:color w:val="000000"/>
          <w:spacing w:val="15"/>
          <w:sz w:val="28"/>
          <w:szCs w:val="28"/>
        </w:rPr>
        <w:t xml:space="preserve">    </w:t>
      </w:r>
      <w:r>
        <w:rPr>
          <w:bCs/>
          <w:color w:val="000000"/>
          <w:spacing w:val="1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 средствам защиты животных, ветеринарным препаратам и оборудованию - БГУ «Юрьевецкая районная станция по борьбе с болезнями животных»;</w:t>
      </w:r>
    </w:p>
    <w:p>
      <w:pPr>
        <w:pStyle w:val="Normal"/>
        <w:tabs>
          <w:tab w:val="clear" w:pos="708"/>
          <w:tab w:val="left" w:pos="993" w:leader="none"/>
        </w:tabs>
        <w:ind w:left="93" w:hanging="0"/>
        <w:jc w:val="both"/>
        <w:rPr/>
      </w:pPr>
      <w:r>
        <w:rPr>
          <w:bCs/>
          <w:color w:val="000000"/>
          <w:spacing w:val="15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Предприятия и организации, на которые возложены функции по созданию Резерва: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pacing w:val="1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ind w:firstLine="360"/>
        <w:jc w:val="both"/>
        <w:rPr>
          <w:bCs/>
          <w:color w:val="000000"/>
          <w:spacing w:val="15"/>
          <w:sz w:val="28"/>
          <w:szCs w:val="28"/>
        </w:rPr>
      </w:pPr>
      <w:r>
        <w:rPr>
          <w:bCs/>
          <w:color w:val="000000"/>
          <w:spacing w:val="1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рганизуют хранение, освежение, замену, обслуживание и выпуск материальных ресурсов, хранящихся в Резерве;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pacing w:val="1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pacing w:val="1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pacing w:val="1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pacing w:val="1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color w:val="000000"/>
          <w:spacing w:val="-2"/>
          <w:sz w:val="28"/>
          <w:szCs w:val="28"/>
        </w:rPr>
        <w:t>Общее    и    методическое    руководство    по    созданию,    хранению, использованию и восполнению  Резерва, координация деятельности по управлению им возлагается на заведующего отделом по вопросам ГОЧС и мобилизационной рабо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color w:val="000000"/>
          <w:spacing w:val="-2"/>
          <w:sz w:val="28"/>
          <w:szCs w:val="28"/>
        </w:rPr>
        <w:t>Выбор поставщиков и приобретение  материальных ресурсов  в  Резерв  осуществляется  в соответствии с Федеральным законом от 05.04.2013г.    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0. Вместо  приобретения  и  хранения  отдельных видов  материальных ресурсов   или   части   этих   средств  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9 настоящего Порядк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1. Хранение материальных ресурсов Резерва организуется как на объектах, специально  предназначенных для их хранения и  обслуживания, так и в соответствии с заключенными договорами на базах и складах промышленных, транспортных, сельскохозяйственных, снабженческих, сбытовых, торгово-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реднических и иных предприятий и организаций независимо от формы собственности  и  где  гарантирована их  безусловная  сохранность  и  откуда возможна их оперативная доставка в зоны чрезвычайных ситуаций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2. Предприятия и организации, на которые возложены функции по созданию Резерва и заключившие договоры, предусмотренные пунктами         11 и 12 настоящего Порядка,  осуществляют контроль за количеством, качеством и условиями хранения материальных ресурсов и устанавливают в договорах на их экстренную поставку  (продажу)  ответственность  поставщика (продавца)  за своевременность выдачи, количество и качество оставляемых материальных ресурсов.</w:t>
      </w:r>
    </w:p>
    <w:p>
      <w:pPr>
        <w:pStyle w:val="Normal"/>
        <w:ind w:left="65" w:hanging="0"/>
        <w:jc w:val="both"/>
        <w:rPr/>
      </w:pPr>
      <w:r>
        <w:rPr>
          <w:bCs/>
          <w:color w:val="000000"/>
          <w:spacing w:val="15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Возмещение затрат организациям, осуществляющим ответственное хранение и поставку материальных средств Резерва на договорной основе, производится на основании действующих нормативно-правовых актов администрации Пучежского муниципального район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3.  Выпуск материальных ресурсов из Резерва осуществляется по решению Главы Пучежского муниципального района или лица, его замещающего, и оформляется письменным распоряжением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4. Перевозка материальных ресурсов, входящих в состав Резерва,                 в целях ликвидации  чрезвычайных ситуаций осуществляется      транспортными организациями на основании договоров, заключенных с соответствующими предприятиями и организациями, осуществляющими функции по созданию Резерва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5. Органы местного самоуправления, организации, обратившиеся за помощью и получившие материальные ресурсы из Резерва, организуют прием, хранение и целевое    использование    доставленных в   зону    чрезвычайной    ситуации материальных ресурсов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16. Для ликвидации чрезвычайной ситуации и обеспечения жизнедеятельности    пострадавшего    населения   администрация Пучежского муниципального района  может использовать находящиеся на территории района объектовые и местные резервы материальных ресурсов по согласованию с органами, их создавшим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7. Восполнение материальных ресурсов из Резерва, израсходованных при ликвидации чрезвычайных ситуаций, осуществляется за счет средств, указанных в решении соответствующего органа о выделении ресурсов из Резерв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0"/>
        <w:jc w:val="both"/>
        <w:rPr>
          <w:bCs/>
          <w:color w:val="000000"/>
          <w:spacing w:val="15"/>
          <w:sz w:val="28"/>
          <w:szCs w:val="28"/>
        </w:rPr>
      </w:pPr>
      <w:r>
        <w:rPr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26"/>
        <w:ind w:left="7" w:firstLine="425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учежского муниципального района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от  « 23  »  августа 2018г   № 435-п</w:t>
      </w:r>
    </w:p>
    <w:p>
      <w:pPr>
        <w:pStyle w:val="TextBody"/>
        <w:spacing w:lineRule="exact" w:line="2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0"/>
        <w:gridCol w:w="2408"/>
        <w:gridCol w:w="862"/>
        <w:gridCol w:w="1276"/>
        <w:gridCol w:w="34"/>
        <w:gridCol w:w="817"/>
        <w:gridCol w:w="835"/>
        <w:gridCol w:w="16"/>
        <w:gridCol w:w="840"/>
        <w:gridCol w:w="10"/>
        <w:gridCol w:w="187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атериальных ценносте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е кол-во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 годам нако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Сельскохозяйственная продукция, сырьё и продовольств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пшени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ценности на экстренную поставку закладываются в договор, оплата производится по факту поставки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ржа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мень крупя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опродук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ко и мол. продукт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Вещевое имущество и товары первой необходим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трикотаж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ценности на экстренную поставку закладываются в договор, оплата производится по факту поставки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е нательное (комплект из 2-х предмет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льные принадлежности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Горюче-смазочные материалы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 А-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ценности на закладываются в договор, оплата производится по факту поставки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ное топли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 и смаз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осин осветитель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Строительные материалы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ценности на экстренную поставку закладываются в договор, оплата производится го факту поставки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е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ерои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 оконное 4 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 силика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изделия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 Д= 150 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 Д= 100 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 Д=80 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031" w:h="16838"/>
      <w:pgMar w:left="1701" w:right="851" w:gutter="0" w:header="0" w:top="312" w:footer="0" w:bottom="31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7:00Z</dcterms:created>
  <dc:creator>ГО и ЧС</dc:creator>
  <dc:description/>
  <cp:keywords/>
  <dc:language>en-US</dc:language>
  <cp:lastModifiedBy>Люба</cp:lastModifiedBy>
  <cp:lastPrinted>2018-08-24T14:59:00Z</cp:lastPrinted>
  <dcterms:modified xsi:type="dcterms:W3CDTF">2018-08-27T12:15:00Z</dcterms:modified>
  <cp:revision>10</cp:revision>
  <dc:subject/>
  <dc:title> </dc:title>
</cp:coreProperties>
</file>