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02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08.2018 г.                                                     № 413-п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ярмарок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по продаже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ению работ, оказанию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Российской Федерации», постановлением Правительства Ивановской области от 22.11.2012 № 481-п «Об утверждении Порядка организации ярмарок на территории Ивановской области и продажи товаров (выполнения работ, оказания услуг) на них», в целях создания условий для организации  торговли и обеспечения потребностей населения Пучежского муниципального района в товарах и услуг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лан организации ярмарок на </w:t>
      </w:r>
      <w:r>
        <w:rPr>
          <w:b/>
          <w:sz w:val="28"/>
          <w:szCs w:val="28"/>
        </w:rPr>
        <w:t>2019 год</w:t>
      </w:r>
      <w:r>
        <w:rPr>
          <w:sz w:val="28"/>
          <w:szCs w:val="28"/>
        </w:rPr>
        <w:t xml:space="preserve"> на территории Пучежского муниципального района  (прилагается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ю комитета экономического развития, управления муниципальным имуществом, торговли, конкурсов, аукционов А.Н.Карпову разместить настоящее постановление на официальном сайте Пучежского муниципального района в сети интер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Межмуниципальному отделу МВД</w:t>
      </w:r>
      <w:r>
        <w:rPr/>
        <w:t xml:space="preserve"> </w:t>
      </w:r>
      <w:r>
        <w:rPr>
          <w:sz w:val="28"/>
          <w:szCs w:val="28"/>
        </w:rPr>
        <w:t>России «Пучежский» (Кудрявцев Ю.В.) обеспечить охрану общественного порядка в местах проведения ярмаро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учежского муниципального района  Л.А. Швец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Д.Н.Маслов                                 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тверждён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остановлением администраци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учежского муниципального района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от 07.08.2018г. № 413-п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лан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и ярмарок на 2019 год</w:t>
      </w:r>
    </w:p>
    <w:p>
      <w:pPr>
        <w:pStyle w:val="Heading2"/>
        <w:tabs>
          <w:tab w:val="clear" w:pos="708"/>
          <w:tab w:val="left" w:pos="483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территории Пучеж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039"/>
        <w:gridCol w:w="1440"/>
        <w:gridCol w:w="900"/>
        <w:gridCol w:w="1080"/>
        <w:gridCol w:w="1620"/>
        <w:gridCol w:w="1440"/>
        <w:gridCol w:w="126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ярмар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ярмарки </w:t>
              <w:br/>
              <w:t xml:space="preserve"> (сезонная, </w:t>
              <w:br/>
              <w:t xml:space="preserve"> выходного  </w:t>
              <w:br/>
              <w:t>дня, праздничн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ярмарки    (универсальная, </w:t>
              <w:br/>
              <w:t>сельскохозяйственная,</w:t>
              <w:br/>
              <w:t>специализированная     (с указанием   специализации)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</w:t>
              <w:br/>
              <w:t xml:space="preserve">начала  </w:t>
              <w:br/>
              <w:t xml:space="preserve">и дата  </w:t>
              <w:br/>
              <w:t xml:space="preserve">окончания </w:t>
              <w:br/>
              <w:t>проведения</w:t>
              <w:br/>
              <w:t>ярмарки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  юридического лица или индивидуального предпринимателя,</w:t>
              <w:br/>
              <w:t>дата государственной  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 </w:t>
              <w:br/>
              <w:t xml:space="preserve">  места   </w:t>
              <w:br/>
              <w:t>проведения</w:t>
              <w:br/>
              <w:t xml:space="preserve">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учежский торговый дом «Народный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кин Андрей Анатольевич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 (земельный участок с кадастровым номером 37:14:010203:18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72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2067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«ЗИ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01.01.2019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2.2019</w:t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«ВЕС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01.03.2019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05.2019</w:t>
            </w:r>
          </w:p>
        </w:tc>
      </w:tr>
      <w:tr>
        <w:trPr>
          <w:trHeight w:val="57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«ЛЕ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01.06.2019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08.2019</w:t>
            </w:r>
          </w:p>
        </w:tc>
      </w:tr>
      <w:tr>
        <w:trPr>
          <w:trHeight w:val="4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«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01.09.2019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1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 Ерш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чеж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альная площ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1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01728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а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 Ерш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чеж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альная площ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1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01728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3:00Z</dcterms:created>
  <dc:creator>karpov</dc:creator>
  <dc:description/>
  <cp:keywords/>
  <dc:language>en-US</dc:language>
  <cp:lastModifiedBy>SysAdmin</cp:lastModifiedBy>
  <cp:lastPrinted>2018-08-06T14:16:00Z</cp:lastPrinted>
  <dcterms:modified xsi:type="dcterms:W3CDTF">2018-08-08T10:53:00Z</dcterms:modified>
  <cp:revision>38</cp:revision>
  <dc:subject/>
  <dc:title/>
</cp:coreProperties>
</file>