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1429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32130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5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19.07.2018                                            № 378-п</w:t>
            </w:r>
          </w:p>
        </w:tc>
      </w:tr>
      <w:tr>
        <w:trPr>
          <w:trHeight w:val="76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 внесении изменений в постановление администрации  района 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 21.04.2015 г. № 195-п 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г. № 210-ФЗ 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Пучежского муниципального района Ивановской области от 21.04.2015 г. № 195-п «Об утверждении административного регламента предоставления муниципальной услуги 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ов незавершенного строительства» следующие изменения:</w:t>
      </w:r>
    </w:p>
    <w:p>
      <w:pPr>
        <w:pStyle w:val="Wikip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Приложения к постановлению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1. Порядок обжалования решений и действий (бездействия) при предоставлении государственной услуги в части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Заявитель может обратиться с жалобой на решение и действия (бездействие) Уполномоченного органа, его должностных лиц и государственных служащих, задействованных в предоставлении муниципальной услуги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Ивановской области,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, принятыми в соответствии с ними нормативными правовыми актами Российской Федерации, законами и иными нормативными правовыми актами Ивановской области,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551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.1.2. В случае обжалования решений, действий (бездействия) должностных лиц и муниципальных служащих администрации жалоба подается на имя Главы района и рассматривается 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5512"/>
      <w:bookmarkStart w:id="2" w:name="sub_551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5.1.3. Жалоба подается в письменной форме на бумажном носителе либо в электронной форме. Жалоба может быть направлена по почте, в электронной форме с использованием информационно-телекоммуникационной сети Интернет, а также может быть принята при личном приеме Заявителя в соответствии с графиком работы (п. 2.2.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5513"/>
      <w:bookmarkStart w:id="4" w:name="sub_5514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5.1.4. В электронной форм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551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а) официального сайта администрации района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рталов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жалобы в электронном виде документы, указанные в пункте 2.6. Административного регламента, могут быть представлены в форме электронных документов, подписа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551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5.1.5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551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индивидуального предпринимателя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5516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5.1.6. В случае если жалоба подается представителем физического или юридического лица, представляются документы, подтверждающие полномочия представителя, оформленн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5516"/>
      <w:bookmarkStart w:id="10" w:name="sub_5517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5.1.7. Жалоба, поступившая в администрацию, подлежит регистрации не позднее следующего рабочего дня со дня её поступ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5517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едоставлении муниципальную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жалоба подана Заявителем в администрацию, при этом в компетенцию администрации не входит принятие решения по указанной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5518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5.1.8. По результатам рассмотрения жалобы администрация района 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5518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принимает исчерпывающие меры по устранению выявленных нарушений, в том числе по выдаче Заявителю результата муниципальную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5519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5.1.9. Не позднее дня, следующего за днем принятия решения, указанного в </w:t>
      </w:r>
      <w:hyperlink w:anchor="sub_55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.1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5519"/>
      <w:bookmarkStart w:id="16" w:name="sub_55110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5.1.10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5511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55111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5.1.11. Если Заявитель или его уполномоченный представитель не удовлетворен решением, принятым в ходе рассмотрения жалобы, или решение не было принято, то он вправе обжаловать решения и действия (бездействие) администрации, его должностных лиц и муниципальных служащих при предоставлении муниципальной услуги в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55111"/>
      <w:bookmarkStart w:id="20" w:name="sub_55112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5.1.1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55112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5.1.13. Информирование Заявителей о порядке подачи и рассмотрения жалобы осущест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соответствующей информации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соответствующей информации на Порталах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личном обращении в Администрацию».</w:t>
      </w:r>
    </w:p>
    <w:p>
      <w:pPr>
        <w:pStyle w:val="Wikip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даты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чежского муниципального района                                               Д.Н. Маслов </w:t>
      </w:r>
    </w:p>
    <w:sectPr>
      <w:type w:val="nextPage"/>
      <w:pgSz w:w="11906" w:h="16800"/>
      <w:pgMar w:left="1701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Times New Roman"/>
      <w:b/>
      <w:sz w:val="20"/>
      <w:szCs w:val="20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;dst=100094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2:00Z</dcterms:created>
  <dc:creator>Legion</dc:creator>
  <dc:description/>
  <dc:language>en-US</dc:language>
  <cp:lastModifiedBy>Андрей</cp:lastModifiedBy>
  <dcterms:modified xsi:type="dcterms:W3CDTF">2018-09-05T12:52:00Z</dcterms:modified>
  <cp:revision>2</cp:revision>
  <dc:subject/>
  <dc:title/>
</cp:coreProperties>
</file>