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28.06.2018 г                                                                                    №    348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чеж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района от 21.09.2015 №348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69.2 Бюджетного кодекса   Российской   Федерации   администрация Пучеж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в постановление администрации Пучежского муниципального района от 21.09.2015 г. № 34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Пучеж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второй пункта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-общероссийские перечни), 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Ивановской области (муниципальными правовыми актами) (далее –региональный перечен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формируется по форме согласно приложению № 1 к настоящему Порядку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муниципальном задании могут быть установлены допустимые (возможные) отклонения в процентах (абсолютных величинах) от установленных показателей качества  и (или) объема, если иное не установлено федеральным законом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 могут быть изменены только при формировании муниципального задания на очередной финансовый год.»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1.3. Пункт 3.3. изложить в ново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lang w:bidi="hi-IN"/>
        </w:rPr>
        <w:t xml:space="preserve">"3.3. Объем финансового обеспечения выполнения муниципального задания </w:t>
      </w:r>
      <w:r>
        <w:rPr>
          <w:rFonts w:cs="Mangal" w:ascii="Times New Roman" w:hAnsi="Times New Roman"/>
          <w:b/>
          <w:bCs/>
          <w:color w:val="26282F"/>
          <w:lang w:bidi="hi-IN"/>
        </w:rPr>
        <w:t>(R)</w:t>
      </w:r>
      <w:r>
        <w:rPr>
          <w:rFonts w:cs="Mangal" w:ascii="Times New Roman" w:hAnsi="Times New Roman"/>
          <w:lang w:bidi="hi-IN"/>
        </w:rPr>
        <w:t xml:space="preserve"> с использованием нормативных затрат рассчитывается по формуле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lang w:bidi="hi-IN"/>
        </w:rPr>
        <w:drawing>
          <wp:inline distT="0" distB="0" distL="0" distR="0">
            <wp:extent cx="431609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Times New Roman" w:hAnsi="Times New Roman"/>
          <w:lang w:bidi="hi-IN"/>
        </w:rPr>
        <w:t>, где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b/>
          <w:bCs/>
          <w:color w:val="26282F"/>
          <w:lang w:bidi="hi-IN"/>
        </w:rPr>
        <w:t>Ni</w:t>
      </w:r>
      <w:r>
        <w:rPr>
          <w:rFonts w:cs="Mangal" w:ascii="Times New Roman" w:hAnsi="Times New Roman"/>
          <w:lang w:bidi="hi-IN"/>
        </w:rPr>
        <w:t xml:space="preserve"> - нормативные затраты на оказание i-й муниципальной услуги, установленной муниципальным заданием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b/>
          <w:bCs/>
          <w:color w:val="26282F"/>
          <w:lang w:bidi="hi-IN"/>
        </w:rPr>
        <w:t>Vi</w:t>
      </w:r>
      <w:r>
        <w:rPr>
          <w:rFonts w:cs="Mangal" w:ascii="Times New Roman" w:hAnsi="Times New Roman"/>
          <w:lang w:bidi="hi-IN"/>
        </w:rPr>
        <w:t xml:space="preserve"> - объем i-й муниципальной услуги, установленной муниципальным заданием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b/>
          <w:bCs/>
          <w:color w:val="26282F"/>
          <w:lang w:bidi="hi-IN"/>
        </w:rPr>
        <w:t>Nw</w:t>
      </w:r>
      <w:r>
        <w:rPr>
          <w:rFonts w:cs="Mangal" w:ascii="Times New Roman" w:hAnsi="Times New Roman"/>
          <w:lang w:bidi="hi-IN"/>
        </w:rPr>
        <w:t xml:space="preserve"> - нормативные затраты на выполнение w-й работы, установленной муниципальным заданием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b/>
          <w:bCs/>
          <w:color w:val="26282F"/>
          <w:lang w:bidi="hi-IN"/>
        </w:rPr>
        <w:t>Vw</w:t>
      </w:r>
      <w:r>
        <w:rPr>
          <w:rFonts w:cs="Mangal" w:ascii="Times New Roman" w:hAnsi="Times New Roman"/>
          <w:lang w:bidi="hi-IN"/>
        </w:rPr>
        <w:t xml:space="preserve"> - объем w-й муниципальной работы, установленной муниципальным  заданием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b/>
          <w:bCs/>
          <w:color w:val="26282F"/>
          <w:lang w:bidi="hi-IN"/>
        </w:rPr>
        <w:t>Pi</w:t>
      </w:r>
      <w:r>
        <w:rPr>
          <w:rFonts w:cs="Mangal" w:ascii="Times New Roman" w:hAnsi="Times New Roman"/>
          <w:lang w:bidi="hi-IN"/>
        </w:rPr>
        <w:t xml:space="preserve"> - размер платы (тариф, цена) за оказание i-й муниципальной услуги (работы) в соответствии с пунктом 3.25 настоящего Порядка, установленный муниципальным  заданием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b/>
          <w:bCs/>
          <w:color w:val="26282F"/>
          <w:lang w:bidi="hi-IN"/>
        </w:rPr>
        <w:t>NУН</w:t>
      </w:r>
      <w:r>
        <w:rPr>
          <w:rFonts w:cs="Mangal" w:ascii="Times New Roman" w:hAnsi="Times New Roman"/>
          <w:lang w:bidi="hi-IN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Mangal"/>
          <w:lang w:bidi="hi-IN"/>
        </w:rPr>
      </w:pPr>
      <w:r>
        <w:rPr>
          <w:rFonts w:cs="Mangal" w:ascii="Times New Roman" w:hAnsi="Times New Roman"/>
          <w:b/>
          <w:bCs/>
          <w:color w:val="26282F"/>
          <w:lang w:bidi="hi-IN"/>
        </w:rPr>
        <w:t>NСИ</w:t>
      </w:r>
      <w:r>
        <w:rPr>
          <w:rFonts w:cs="Mangal" w:ascii="Times New Roman" w:hAnsi="Times New Roman"/>
          <w:lang w:bidi="hi-IN"/>
        </w:rPr>
        <w:t xml:space="preserve"> - затраты на содержание имущества учреждения, не используемого для оказания государственных услуг (выполнения работ) (далее - не используемое для выполнения муниципалного задания имущество</w:t>
      </w:r>
      <w:r>
        <w:rPr>
          <w:rFonts w:cs="Mangal" w:ascii="Arial" w:hAnsi="Arial"/>
          <w:lang w:bidi="hi-IN"/>
        </w:rPr>
        <w:t>)."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1.4. В абзаце втором пункта 3,8. слово «ведомственном» заменить словами «общероссийском перечне или региональном»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1.5. Пункт 3.20 изложить в новой редакции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«3.20. Значения нормативных затрат на выполнение муниципальной работы, утверждаются главным распорядителем средств бюджета Пучежского муниципального района, в ведении которого находятся муниципальные казенные учреждения Пучежского муниципального района, либо исполнительными органами местного самоуправления Пучежского муниципального района, осуществляющими функции и полномочия учредителей в отношении муниципальных бюджетных учреждений Пучежского муниципального района с выделением сумм затрат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на оплату труда с начислениями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на коммунальные услуг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на содержание имущества, необходимого для выполнения муниципального зада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Значения нормативных затрат на выполнение муниципальной работы утверждаются по согласованию с Финансовым отделом администрации Пучежского муниципального район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1.6. Пункт 3.27 дополнить абзацем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«Изменение нормативных затрат, определяемых в соответствии с настоящим Порядком, в течении срока выполнения муниципального задания осуществляется  (при необходимости) в случаях, предусмотренных нормативными правовыми актами, приводящих к изменению объема финансового обеспечения выполнения муниципального зада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1.7. Приложение 1 к Порядку формирования муниципального задания на оказания муниципальных услуг (выполнение работ) в отношении муниципальных учреждений Пучежского муниципального района  и финансового обеспечения муниципального задания изложить в новой редакции (приложение 1)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1.8. В приложении 2 к Порядку формирования муниципального задания на оказания муниципальных услуг (выполнение работ) в отношении муниципальных учреждений Пучежского муниципального района  и финансового обеспечения муниципального задани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слово «ведомственный» в соответствующем падеже заменить словами «общероссийский перечень или региональный» в соответствующем падеже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  <w:t>слово «уникальный номер по ведомственному» заменить словами «код по общероссийскому перечню или региональному»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lang w:bidi="hi-IN"/>
        </w:rPr>
        <w:t>2. Постановление администрации Пучежского муниципального района от 29.07.2015 г. № 311-п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чежского муниципального района признать утратившим силу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Mangal" w:ascii="Times New Roman" w:hAnsi="Times New Roman"/>
          <w:lang w:bidi="hi-IN"/>
        </w:rPr>
        <w:t xml:space="preserve">3. Настоящее постановление вступает в силу после его подписания и распространяется на правоотношения возникшие с 01.01.2018 г. 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Mangal"/>
          <w:lang w:bidi="hi-IN"/>
        </w:rPr>
      </w:pPr>
      <w:r>
        <w:rPr>
          <w:rFonts w:cs="Mangal" w:ascii="Times New Roman" w:hAnsi="Times New Roman"/>
          <w:lang w:bidi="hi-IN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чежского муниципального района                      </w:t>
        <w:tab/>
        <w:t xml:space="preserve">             </w:t>
        <w:tab/>
        <w:tab/>
        <w:t>Н.Ф. Ерш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Par33"/>
      <w:bookmarkStart w:id="1" w:name="Par33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</w:rPr>
        <w:t>Пучежского муниципального района</w:t>
        <w:br/>
        <w:t>от 28.06.2018 N  348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</w:rPr>
        <w:t>Приложение 1</w:t>
        <w:br/>
        <w:t>к Порядку</w:t>
        <w:br/>
        <w:t>формирования муниципального задания на</w:t>
        <w:br/>
        <w:t>оказание муниципальных услуг (выполнение работ)</w:t>
        <w:br/>
        <w:t>в отношении муниципальных учреждений</w:t>
        <w:br/>
        <w:t>Пучежского муниципального района и финансового обеспечения</w:t>
        <w:br/>
        <w:t>вы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0432"/>
      </w:tblGrid>
      <w:tr>
        <w:trPr>
          <w:trHeight w:val="3214" w:hRule="atLeast"/>
        </w:trPr>
        <w:tc>
          <w:tcPr>
            <w:tcW w:w="47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3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осуществляющего функции и полномочия учредителя, главного распорядителя средств  бюджета Пучежского муниципального района, муниципального учреждения Пучежского муниципального район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______________ 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 (подпись) (расшифровка подпис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__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1"/>
        <w:gridCol w:w="2344"/>
      </w:tblGrid>
      <w:tr>
        <w:trPr>
          <w:trHeight w:val="559" w:hRule="atLeast"/>
        </w:trPr>
        <w:tc>
          <w:tcPr>
            <w:tcW w:w="1280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N (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20___ год и плановый период 20___ и 20___ годов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  <w:gridCol w:w="2553"/>
        <w:gridCol w:w="1238"/>
      </w:tblGrid>
      <w:tr>
        <w:trPr>
          <w:trHeight w:val="276" w:hRule="atLeast"/>
        </w:trPr>
        <w:tc>
          <w:tcPr>
            <w:tcW w:w="1087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т "______" __________________________ 20___ г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76" w:hRule="atLeast"/>
        </w:trPr>
        <w:tc>
          <w:tcPr>
            <w:tcW w:w="108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0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Пучежского муниципального района (обособленного подразделения) ___________________________________________________________________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087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Пучежского муниципального района (обособленного подразделения) ___________________________________________________________________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10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 Пучежского муниципального района 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Пучежского муниципального района из общероссийского перечня или регионального перечня)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8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8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 (2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221"/>
        <w:gridCol w:w="1521"/>
      </w:tblGrid>
      <w:tr>
        <w:trPr/>
        <w:tc>
          <w:tcPr>
            <w:tcW w:w="99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___________________________________________</w:t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д по общероссийскому перечню или региональному перечн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__________________________________</w:t>
            </w:r>
          </w:p>
        </w:tc>
        <w:tc>
          <w:tcPr>
            <w:tcW w:w="22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казатели, характеризующие качество муниципальной услуги </w:t>
      </w:r>
      <w:r>
        <w:rPr>
          <w:rStyle w:val="Style14"/>
          <w:rFonts w:cs="Times New Roman" w:ascii="Times New Roman" w:hAnsi="Times New Roman"/>
        </w:rPr>
        <w:t>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82"/>
        <w:gridCol w:w="2324"/>
        <w:gridCol w:w="1577"/>
        <w:gridCol w:w="1418"/>
        <w:gridCol w:w="1498"/>
        <w:gridCol w:w="971"/>
        <w:gridCol w:w="971"/>
        <w:gridCol w:w="971"/>
        <w:gridCol w:w="1029"/>
        <w:gridCol w:w="1606"/>
      </w:tblGrid>
      <w:tr>
        <w:trPr>
          <w:trHeight w:val="22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Style w:val="Style14"/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казатели, характеризующие объем муниципальной услуги </w:t>
      </w:r>
      <w:r>
        <w:rPr>
          <w:rStyle w:val="Style14"/>
          <w:rFonts w:cs="Times New Roman" w:ascii="Times New Roman" w:hAnsi="Times New Roman"/>
        </w:rPr>
        <w:t>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03"/>
        <w:gridCol w:w="2237"/>
        <w:gridCol w:w="848"/>
        <w:gridCol w:w="992"/>
        <w:gridCol w:w="851"/>
        <w:gridCol w:w="858"/>
        <w:gridCol w:w="858"/>
        <w:gridCol w:w="859"/>
        <w:gridCol w:w="611"/>
        <w:gridCol w:w="689"/>
        <w:gridCol w:w="687"/>
        <w:gridCol w:w="822"/>
        <w:gridCol w:w="213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/ед. объема муниципальной  услуг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Style w:val="Style14"/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ные правовые акты, устанавливающие размер платы (цену, тариф) либо порядок их у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65"/>
        <w:gridCol w:w="833"/>
        <w:gridCol w:w="1092"/>
        <w:gridCol w:w="6553"/>
      </w:tblGrid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ормативные правовые акты, регулирующие порядок оказания государственной услуги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рядок информирования потенциальных потребителей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81"/>
        <w:gridCol w:w="478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, выполнение работы (работ) и содержит требования к оказанию муниципальной услуги (услуг),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Заполняется при установлении показателей, характеризующих качество муниципальной услуги (работы), в общероссийском перечне или региональном перечне государственных услуг и работ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2221"/>
        <w:gridCol w:w="1521"/>
      </w:tblGrid>
      <w:tr>
        <w:trPr/>
        <w:tc>
          <w:tcPr>
            <w:tcW w:w="104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перечню или региональному перечн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  <w:tc>
          <w:tcPr>
            <w:tcW w:w="22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тели, характеризующие объем и (или) качество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казатели, характеризующие качество работы </w:t>
      </w:r>
      <w:r>
        <w:rPr>
          <w:rStyle w:val="Style14"/>
          <w:rFonts w:cs="Times New Roman" w:ascii="Times New Roman" w:hAnsi="Times New Roman"/>
        </w:rPr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9"/>
        <w:gridCol w:w="2310"/>
        <w:gridCol w:w="1488"/>
        <w:gridCol w:w="1078"/>
        <w:gridCol w:w="1092"/>
        <w:gridCol w:w="1020"/>
        <w:gridCol w:w="991"/>
        <w:gridCol w:w="1130"/>
        <w:gridCol w:w="1101"/>
        <w:gridCol w:w="124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Style w:val="Style14"/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казатели, характеризующие объем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65"/>
        <w:gridCol w:w="1908"/>
        <w:gridCol w:w="1263"/>
        <w:gridCol w:w="793"/>
        <w:gridCol w:w="1189"/>
        <w:gridCol w:w="1057"/>
        <w:gridCol w:w="852"/>
        <w:gridCol w:w="661"/>
        <w:gridCol w:w="1040"/>
        <w:gridCol w:w="985"/>
        <w:gridCol w:w="992"/>
        <w:gridCol w:w="996"/>
        <w:gridCol w:w="113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/ед. объема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Style w:val="Style14"/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, выполнение работы (работ) и содержит требования к оказанию муниципальной услуги (услуг), выполнению работы (работ) раздельно по каждой из государственных услуг (работ) с указанием порядкового номера раздела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Заполняется при установлении показателей, характеризующих качество муниципальной услуги (работы), в общероссийском перечне или региональном перечне государственных услуг и работ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76"/>
        <w:gridCol w:w="54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органов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досрочного прекращения исполнения муниципального задания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отчетности об исполнении муниципального задания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иодичность представления отчетов об исполнении муниципального задания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роки представления отчетов об исполнении муниципального задания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ые требования к отчетности об исполнении муниципального задания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ые показатели, связанные с выполнением муниципального задания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целом по муниципальному заданию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basedOn w:val="Style12"/>
    <w:qFormat/>
    <w:rPr>
      <w:rFonts w:ascii="Courier New" w:hAnsi="Courier New" w:cs="Courier New"/>
      <w:b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user</dc:creator>
  <dc:description/>
  <cp:keywords/>
  <dc:language>en-US</dc:language>
  <cp:lastModifiedBy>Yuzver</cp:lastModifiedBy>
  <cp:lastPrinted>2018-06-28T12:10:00Z</cp:lastPrinted>
  <dcterms:modified xsi:type="dcterms:W3CDTF">2018-07-02T12:17:00Z</dcterms:modified>
  <cp:revision>41</cp:revision>
  <dc:subject/>
  <dc:title> </dc:title>
</cp:coreProperties>
</file>