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от 18.01.2018                                                                                                    № 34-п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уче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и района от 14.08.2017 г. №460-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нести в постановление администрации Пучежского муниципального района от 14.08.2017 №460-п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 на территории Пучежского муниципального района»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1. В приложении к постановлению раздел 5 изложить в новой редакции согласно приложению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Пучеж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учежского муниципального района</w:t>
      </w:r>
    </w:p>
    <w:p>
      <w:pPr>
        <w:pStyle w:val="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4.08.20174 №460-п</w:t>
      </w:r>
    </w:p>
    <w:p>
      <w:pPr>
        <w:pStyle w:val="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Досудебный (внесудебный) порядок обжалования решений и действий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1. Заявитель имеет право на обжалование действий (бездействия) должностных лиц (государственных гражданских служащих) Администрации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3"/>
        <w:jc w:val="both"/>
        <w:rPr/>
      </w:pPr>
      <w:r>
        <w:rPr>
          <w:b w:val="false"/>
          <w:color w:val="000000"/>
          <w:sz w:val="24"/>
          <w:szCs w:val="24"/>
        </w:rPr>
        <w:t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строительство, продлению срока действия разрешения на строительство, внесению изменений в разрешение на строительство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4. Требования к содержанию жалобы установлены пунктом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подаче жалобы в электронном виде документы, указанные в абзаце 2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5. Жалоба, поступившая в Администрацию, подлежит рассмотрению 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3">
    <w:name w:val=" Знак Знак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6-08-24T15:52:00Z</cp:lastPrinted>
  <dcterms:modified xsi:type="dcterms:W3CDTF">2018-01-26T12:11:00Z</dcterms:modified>
  <cp:revision>50</cp:revision>
  <dc:subject/>
  <dc:title>   </dc:title>
</cp:coreProperties>
</file>