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09600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/>
              <w:t xml:space="preserve">Администрация Пучежского муниципального района </w:t>
            </w:r>
          </w:p>
          <w:p>
            <w:pPr>
              <w:pStyle w:val="Heading3"/>
              <w:rPr/>
            </w:pPr>
            <w:r>
              <w:rPr/>
              <w:t>Иван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2.06.201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8-п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jc w:val="center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jc w:val="center"/>
        <w:rPr/>
      </w:pPr>
      <w:r>
        <w:rPr>
          <w:bCs/>
          <w:spacing w:val="6"/>
          <w:sz w:val="28"/>
          <w:szCs w:val="28"/>
        </w:rPr>
        <w:t>О внесении изменений в постановление администрации района от 13.11.2013 № 627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79 Бюджетного кодекса РФ, Уставом Пучежского муниципального района постановляю:</w:t>
      </w:r>
    </w:p>
    <w:p>
      <w:pPr>
        <w:pStyle w:val="Normal"/>
        <w:ind w:firstLine="540"/>
        <w:jc w:val="both"/>
        <w:rPr/>
      </w:pPr>
      <w:r>
        <w:rPr/>
        <w:t xml:space="preserve">1. Внести изменения в приложение № 3 муниципальной </w:t>
      </w:r>
      <w:r>
        <w:rPr>
          <w:bCs/>
          <w:spacing w:val="6"/>
        </w:rPr>
        <w:t xml:space="preserve">программы </w:t>
      </w:r>
      <w:r>
        <w:rPr/>
        <w:t>«Обеспечение качественным жильем и услугами жилищно- коммунального хозяйства населения Пучежского муниципального района», подпрограмму «Государственная поддержка граждан в сфере ипотечного кредитования», утвержденную постановлением администрации Пучежского муниципального района от 13.11.2013 № 627-п.</w:t>
      </w:r>
    </w:p>
    <w:p>
      <w:pPr>
        <w:pStyle w:val="Normal"/>
        <w:autoSpaceDE w:val="false"/>
        <w:ind w:firstLine="540"/>
        <w:jc w:val="both"/>
        <w:rPr/>
      </w:pPr>
      <w:r>
        <w:rPr/>
        <w:t>1.1. Раздел № 1 «Паспорт подпрограммы», пункт «Объемы ресурсного обеспечения под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041"/>
      </w:tblGrid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ресурсного обеспечения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. - 849,0 тыс.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г. - 857,707 тыс.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 - 315,6 тыс.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г. -  1539,90 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 - 1277,45 тыс.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г. - 200,00 тыс.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. - 200,00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. -558,9 тыс.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г. - 462,768 тыс.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 - 0,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– 1398,3 тыс.руб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-  1067,4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9 г. – 0,0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020 г. – 0,00 тыс. руб. </w:t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учежского муниципального райо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. - 62,1 тыс.руб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5г. -  49,939 тыс.руб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  - 0,00 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 - 75,0 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 - 0,00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 - 0,00 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– 0,00 тыс. руб.</w:t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учежского городского посел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. -  228,0 тыс.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г. -   345,0 тыс.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 -   315,6 тыс.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г. -   66,6 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 -  210,0 тыс.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г. – 200,0 тыс.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0 г. – 200,0 тыс. руб.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1.2. Раздел 3 «Мероприятия подпрограммы»</w:t>
      </w:r>
    </w:p>
    <w:p>
      <w:pPr>
        <w:pStyle w:val="Normal"/>
        <w:rPr/>
      </w:pPr>
      <w:r>
        <w:rPr/>
        <w:t>Таблица 2. Ресурсное обеспечение реализации мероприятий Подпрограммы изложить 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1134"/>
        <w:gridCol w:w="851"/>
        <w:gridCol w:w="992"/>
        <w:gridCol w:w="851"/>
        <w:gridCol w:w="992"/>
        <w:gridCol w:w="992"/>
        <w:gridCol w:w="851"/>
        <w:gridCol w:w="850"/>
      </w:tblGrid>
      <w:tr>
        <w:trPr>
          <w:trHeight w:val="8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/ 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ам 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у первоначального взноса пр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и ипотечного жилищ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а или  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суммы долга и уплату процен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потечному жилищному кредиту (в том числе рефинансирова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у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ц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ежско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муниципа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ого района Ивановс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</w:rPr>
              <w:t>153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.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учеж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roGramma"/>
        <w:spacing w:lineRule="auto" w:line="24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"/>
        <w:spacing w:lineRule="auto" w:line="24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 заместителя главы администрации Маслова Д.Н.</w:t>
      </w:r>
    </w:p>
    <w:p>
      <w:pPr>
        <w:pStyle w:val="ProGramma"/>
        <w:spacing w:lineRule="auto" w:line="24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опубликовать в соответствии с Уставом Пучеж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учежского</w:t>
      </w:r>
    </w:p>
    <w:p>
      <w:pPr>
        <w:pStyle w:val="Normal"/>
        <w:jc w:val="both"/>
        <w:rPr/>
      </w:pPr>
      <w:r>
        <w:rPr/>
        <w:t>муниципального района:                                                                                        Н.Ф Ерш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lang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Gramma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34:00Z</dcterms:created>
  <dc:creator>karpov</dc:creator>
  <dc:description/>
  <cp:keywords/>
  <dc:language>en-US</dc:language>
  <cp:lastModifiedBy>Люба</cp:lastModifiedBy>
  <cp:lastPrinted>2018-06-20T17:01:00Z</cp:lastPrinted>
  <dcterms:modified xsi:type="dcterms:W3CDTF">2018-06-27T11:49:00Z</dcterms:modified>
  <cp:revision>14</cp:revision>
  <dc:subject/>
  <dc:title> </dc:title>
</cp:coreProperties>
</file>