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от 18.01.2018                                                                                                       № 32-п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уче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color w:val="000000"/>
        </w:rPr>
        <w:t xml:space="preserve">администрации района от 10.08.2017 г. №449-п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Внести в постановление администрации Пучежского муниципального района от 10.08.2017 №449-п «Об утверждении административного регламента предоставления муниципальной услуги «Выдача администрацией Пучежского муниципального района разрешений на строительство в случаях, предусмотренных Градостроительным кодексом Российской Федерации»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ab/>
        <w:t>1.1. В административном регламенте предоставления муниципальной услуги «Выдача администрацией Пучежского муниципального района разрешений на ввод объектов в эксплуатацию в случаях, предусмотренных Градостроительным кодексом Российской Федерации», п. 2.6.10. чита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"Документы, указанные в подпункте 1 пункта 2.6.1, подпункте 1 пункта 2.6.3 Регламента, запрашиваются Администрацией в государственных органах и подведомственных государственным органам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Пучежск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                                                                    Н.Ф. Ершов </w:t>
      </w:r>
    </w:p>
    <w:p>
      <w:pPr>
        <w:pStyle w:val="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  <w:lang w:eastAsia="hi-I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Style13">
    <w:name w:val=" Знак Знак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комп</dc:creator>
  <dc:description/>
  <cp:keywords/>
  <dc:language>en-US</dc:language>
  <cp:lastModifiedBy>Люба</cp:lastModifiedBy>
  <cp:lastPrinted>2016-08-24T15:52:00Z</cp:lastPrinted>
  <dcterms:modified xsi:type="dcterms:W3CDTF">2018-01-26T12:11:00Z</dcterms:modified>
  <cp:revision>59</cp:revision>
  <dc:subject/>
  <dc:title>   </dc:title>
</cp:coreProperties>
</file>