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13.06.2018                                                                                                           №  316 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3.11.2013 № 627-п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реализации на территории Пучежского муниципального района муниципальной Под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от 13.11.2013 № 627-п, в соответствии с постановлением Правительства Ивановской области 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, Уставом Пучежского муниципального района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539"/>
        <w:jc w:val="both"/>
        <w:rPr/>
      </w:pPr>
      <w:r>
        <w:rPr/>
        <w:t>1. Внести изменения в приложение № 3 муниципальной программы «Обеспечение качественным жильем и услугами жилищно-коммунального хозяйства населения Пучежского муниципального района», подпрограмму «Государственная поддержка граждан в сфере ипотечного кредитования», утвержденную  постановлением администрации Пучежского муниципального района от 13.11.2013 № 627-п</w:t>
      </w:r>
    </w:p>
    <w:p>
      <w:pPr>
        <w:pStyle w:val="Normal"/>
        <w:ind w:firstLine="539"/>
        <w:jc w:val="both"/>
        <w:rPr/>
      </w:pPr>
      <w:r>
        <w:rPr/>
        <w:t>1.1. Раздел 3 «Мероприятия Подпрограммы» чита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(далее - Подпрограмма) предусматривает продолжение реализации незавершенных мероприят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осударственная поддержка граждан в сфере ипотечного жилищного кредитования" на 2012 - 2015 годы", досрочно прекращающей действие с 1 янва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убсидии из бюджета Ивановской области бюджету Пучежского муниципального района Ивановской области в целях предоставления субсидий гражданам -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далее - Субсидии муниципальным образованиям, Субсидии граждан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Подпрограммы за счет средств бюджета Пучежского муниципального района Ивановской области - участника Подпрограммы предусмотрены дополнительные субсидии в размере 5 процентов расчетной стоимости жилья, определяемой в соответствии с </w:t>
      </w:r>
      <w:hyperlink w:anchor="Par3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2 к Подпрограмме, гражданам - участникам Подпрограммы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(далее - дополнительная субсидия). Дополнительная субсидия предоставляется гражданам - участникам Подпрограммы, получившим </w:t>
      </w:r>
      <w:hyperlink w:anchor="Par3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(далее - Свидетельство) в соответствии с Порядком предоставления гражданам – участникам Подпрограммы «Государственная поддержка граждан в сфере ипотечного жилищного кредитования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муниципальной программы Пуче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 жильем и услугами жилищно-коммунального хозяйства населения Пучежского муниципального района» (приложение 7 к Подпрограмме) и распределенными Субсидиями бюджету Пучежского муниципального района Ивановской области на финансовое обеспечение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реализуются следующие мероприятия, установленные приложением № 1  к настоящей подпрограмме 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отборе муниципальных образований Ивановской области для участия в Подпрограмме, подготовка и предоставление в Департамент строительства и архитектуры Ивановской области Заявки на участие в Под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субсидий из бюджета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Субсидий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администрациям сельских поселений Пучежского муниципального района Ивановской области по вопросам реализации Под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осуществляется администрацией Пучежского муниципального района Ивановской области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на официальном сайте администрации Пучежского муниципального района  ответов на часто задаваемые в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ов на вопросы, поступившие через Интернет-приемную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ов на официальные письменные запросы, поступившие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с 2014 по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и оценки хода выполнен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го мероприятия администрация Пучежского муниципального района осуществляет предоставление отчетов в Департамент строительства и архитектуры Иван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с 2014 до окончания срока действия последнего выданного в рамках Подпрограммы Свиде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ы в средствах массовой информации по освещению задач Подпрограммы (исполнитель – администрация Пучежского муниципального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 - с 2014 по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одпрограммой не предусмотрены. Указанные мероприятия будут осуществляться в рамках расходов на обеспечение деятельности  исполнителя.</w:t>
      </w:r>
    </w:p>
    <w:p>
      <w:pPr>
        <w:pStyle w:val="Normal"/>
        <w:ind w:firstLine="539"/>
        <w:jc w:val="both"/>
        <w:rPr/>
      </w:pPr>
      <w:r>
        <w:rPr/>
        <w:t>В целях реализации Подпрограммы Пучежский муниципальный район осуществляет следующие мероприятия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ризнание в установленном порядке гражданина, изъявившего желание участвовать в Подпрограмме, и членов (члена) его семьи нуждающимися в улучшении жилищных условий и участниками Подпрограммы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формирование списков граждан, изъявивших желание участвовать в Подпрограмме в планируемом году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ежегодное выделение средств местных бюджетов на софинансирование мероприятий Подпрограммы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заключение соглашений с банком для обслуживания средств Субсидий гражданам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ыдача участникам Подпрограммы в установленном порядке Свидетельств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предоставление гражданам - участникам Подпрограммы, получившим Свидетельства, дополнительной субсидии за счет средств бюджета Пучежского муниципального района. </w:t>
      </w:r>
    </w:p>
    <w:p>
      <w:pPr>
        <w:pStyle w:val="Normal"/>
        <w:jc w:val="both"/>
        <w:rPr/>
      </w:pPr>
      <w:r>
        <w:rPr/>
        <w:t xml:space="preserve">Расходы на реализацию мероприятия по предоставлению субсидий гражданам – участникам Подпрограммы представлены в </w:t>
      </w:r>
      <w:hyperlink w:anchor="Par2969">
        <w:r>
          <w:rPr>
            <w:rStyle w:val="InternetLink"/>
            <w:color w:val="000000"/>
            <w:u w:val="none"/>
          </w:rPr>
          <w:t>таблице</w:t>
        </w:r>
      </w:hyperlink>
      <w:r>
        <w:rPr/>
        <w:t xml:space="preserve"> "Ресурсное обеспечение реализации мероприятий подпрограммы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есурсное обеспечение реализации мероприятий Подпрограммы  (тыс. руб.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24"/>
        <w:gridCol w:w="877"/>
        <w:gridCol w:w="1041"/>
        <w:gridCol w:w="900"/>
        <w:gridCol w:w="931"/>
        <w:gridCol w:w="925"/>
        <w:gridCol w:w="931"/>
        <w:gridCol w:w="916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/ источник ресурсного обеспе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учежского мун. 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учежского гор -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Gramma"/>
        <w:spacing w:lineRule="auto" w:line="240" w:before="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й гражданам - участникам Подпрограммы на оплату первоначального взноса при получении ипотечного  жилищного кредита или на погашение основной суммы долга и уплату процентов по ипотечному жилищному кредиту (в том числе рефинансированному) осуществляется в соответствии с Порядком, установленным приложением № 2 к настоящей Подпрограмме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1.2. Приложение № 1 к Подпрограмме «Порядок предоставления и расходования субсидий из бюджета Ивановской области…»  читать в следующей редакции:</w:t>
      </w:r>
    </w:p>
    <w:p>
      <w:pPr>
        <w:pStyle w:val="Normal"/>
        <w:jc w:val="both"/>
        <w:rPr/>
      </w:pPr>
      <w:r>
        <w:rPr/>
        <w:t>1.Субсидии бюджету Пучежского муниципального района предоставляются в целях софинансирования реализации муниципальной программы, включающих в себя комплекс мероприятий, направленных на оказание государственной поддержки гражданам, признанным нуждающимися в улучшении жилищных условий, путем предоставления безвозвратной и безвозмездной субсидии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,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 (далее - Субсид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ями предоставления Субсидий является улучшение жилищных условий граждан - участников </w:t>
      </w:r>
      <w:hyperlink w:anchor="sub_1900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"Государственная поддержка граждан в сфере ипотечного жилищного кредитования", признанных в установленном порядке нуждающимися в улучшении жилищных условий, путем предоставления им субсидии на оплату первоначального взноса (погашения основной суммы долга и уплату процентов) по ипотечному жилищному кредиту на приобретение (строительство) жилого помещения.</w:t>
      </w:r>
    </w:p>
    <w:p>
      <w:pPr>
        <w:pStyle w:val="Normal"/>
        <w:jc w:val="both"/>
        <w:rPr/>
      </w:pPr>
      <w:bookmarkStart w:id="0" w:name="sub_19113"/>
      <w:bookmarkEnd w:id="0"/>
      <w:r>
        <w:rPr/>
        <w:t xml:space="preserve">          </w:t>
      </w:r>
      <w:r>
        <w:rPr/>
        <w:t>Предоставление и распределение Субсидий осуществляется в соответствии с настоящим Порядком.</w:t>
      </w:r>
    </w:p>
    <w:p>
      <w:pPr>
        <w:pStyle w:val="Normal"/>
        <w:jc w:val="both"/>
        <w:rPr/>
      </w:pPr>
      <w:bookmarkStart w:id="1" w:name="sub_19113"/>
      <w:bookmarkStart w:id="2" w:name="sub_19114"/>
      <w:bookmarkEnd w:id="1"/>
      <w:bookmarkEnd w:id="2"/>
      <w:r>
        <w:rPr/>
        <w:t xml:space="preserve">            </w:t>
      </w:r>
      <w:r>
        <w:rPr/>
        <w:t>Субсидии предоставляются на следующих условиях:</w:t>
      </w:r>
    </w:p>
    <w:p>
      <w:pPr>
        <w:pStyle w:val="Normal"/>
        <w:jc w:val="both"/>
        <w:rPr/>
      </w:pPr>
      <w:bookmarkStart w:id="3" w:name="sub_19114"/>
      <w:bookmarkEnd w:id="3"/>
      <w:r>
        <w:rPr/>
        <w:t>а) наличие в бюджете Пучежского муниципального района бюджетных ассигнований на исполнение расходного обязательства, софинансирование которого осуществляется из областного бюджета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оля расходов областного бюджета (за исключением расходов на предоставление межбюджетных трансфертов местным бюджетам, источником финансового обеспечения которых являются субсидии, предоставляемые из федерального бюджета) в финансовом  обеспечении соответствующих расходных обязательств не должна превышать 95%, а для высокодотационных муниципальных образований Ивановской области не должна превышать 99%.</w:t>
      </w:r>
    </w:p>
    <w:p>
      <w:pPr>
        <w:pStyle w:val="Normal"/>
        <w:jc w:val="both"/>
        <w:rPr/>
      </w:pPr>
      <w:r>
        <w:rPr/>
        <w:t>Высокодотационными считаются (признаются)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 (перечень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течение двух из трех последних отчетных финансовых лет составляла свыше 50% собственных доходов местных бюджетов, ежегодно утверждается Департаментом финансов Ивановской области);</w:t>
      </w:r>
    </w:p>
    <w:p>
      <w:pPr>
        <w:pStyle w:val="Normal"/>
        <w:jc w:val="both"/>
        <w:rPr/>
      </w:pPr>
      <w:r>
        <w:rPr/>
        <w:t>б) наличие утвержденной муниципальной программы (подпрограммы муниципальной программы) поддержки граждан в сфере ипотечного жилищного кредитования, предусматривающей применение механизма субсидирования первоначального взноса при получении ипотечного жилищного кредита, а также погашение части основной суммы долга и уплату процентов по ипотечному жилищному кредиту (в том числе рефинансированному), привлеченному участниками муниципальной подпрограммы в целях улучшения своих жилищных условий (далее - Муниципальная подпрограмма).</w:t>
      </w:r>
    </w:p>
    <w:p>
      <w:pPr>
        <w:pStyle w:val="Normal"/>
        <w:jc w:val="both"/>
        <w:rPr/>
      </w:pPr>
      <w:r>
        <w:rPr/>
        <w:t xml:space="preserve">в) возврат Пучежским муниципальным районом средств в областной бюджет в соответствии с </w:t>
      </w:r>
      <w:hyperlink r:id="rId4">
        <w:r>
          <w:rPr>
            <w:rStyle w:val="InternetLink"/>
            <w:color w:val="000000"/>
            <w:u w:val="none"/>
          </w:rPr>
          <w:t>пунктами 12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Правил предоставления и распределения субсидий из областного бюджета бюджетам муниципальных образований Ивановской области, утвержденными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Ивановской области от 23.03.2016 N 65-п "О предоставлении и распределении субсидий из областного бюджета бюджетам муниципальных образований Ивановской области" (далее - Правил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бсидии Пучежскому муниципальному району предоставляются бюджету Пучежского муниципального района Ивановской области - участнику Подпрограмм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ка предложений по распределению Субсидий осуществляется Департаментом строительства и архитектуры Ивановской области (далее Департамент) по результатам  отбора муниципальных образований Ивановской области для участия в Подпрограмме (далее Отбор). Отбор осуществляется в сроки, установленные приказом Департамента (далее -Приказ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участия в Отборе уполномоченный орган администрация Пучежского муниципального района, в чьи полномочия входит решение вопросов, связанных с предоставлением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(далее уполномоченный орган) направляет в Департамент заявку на участие в Отборе, составленную в соответствии с требованиями и по форме, утвержденными Приказом (далее - Заявка).</w:t>
      </w:r>
    </w:p>
    <w:p>
      <w:pPr>
        <w:pStyle w:val="Normal"/>
        <w:jc w:val="both"/>
        <w:rPr/>
      </w:pPr>
      <w:r>
        <w:rPr/>
        <w:t xml:space="preserve">5. Предоставление Субсидии бюджету Пучежского муниципального района осуществляется в соответствии с </w:t>
      </w:r>
      <w:hyperlink r:id="rId7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>.</w:t>
      </w:r>
    </w:p>
    <w:p>
      <w:pPr>
        <w:pStyle w:val="Normal"/>
        <w:jc w:val="both"/>
        <w:rPr/>
      </w:pPr>
      <w:bookmarkStart w:id="4" w:name="sub_4142"/>
      <w:bookmarkEnd w:id="4"/>
      <w:r>
        <w:rPr/>
        <w:t>6. Предоставление Субсидий Пучежскому муниципальному району осуществляется на основании соглашения, заключенного между Департаментом и администрацией Пучежского  муниципального района (далее - Соглашение).</w:t>
      </w:r>
    </w:p>
    <w:p>
      <w:pPr>
        <w:pStyle w:val="Normal"/>
        <w:jc w:val="both"/>
        <w:rPr/>
      </w:pPr>
      <w:bookmarkStart w:id="5" w:name="sub_4142"/>
      <w:bookmarkEnd w:id="5"/>
      <w:r>
        <w:rPr/>
        <w:t xml:space="preserve">Форма Соглашения утверждается приказом Департамента с учетом требований </w:t>
      </w:r>
      <w:hyperlink r:id="rId8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Соглашение должно содержать информацию установленную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 (в действующей редакции).</w:t>
      </w:r>
    </w:p>
    <w:p>
      <w:pPr>
        <w:pStyle w:val="Normal"/>
        <w:jc w:val="both"/>
        <w:rPr/>
      </w:pPr>
      <w:bookmarkStart w:id="6" w:name="sub_4143"/>
      <w:r>
        <w:rPr/>
        <w:t>7. Объем бюджетных ассигнований бюджета Пучежского муниципального района на финансовое обеспечение расходного обязательства, в целях софинансирования которого предоставляется Субсидия, утверждается решением Совета Пучежского муниципального района о бюджете исходя из необходимости достижения установленных Соглашением значений показателей результативности использования Субсидии.</w:t>
      </w:r>
    </w:p>
    <w:p>
      <w:pPr>
        <w:pStyle w:val="Normal"/>
        <w:jc w:val="both"/>
        <w:rPr/>
      </w:pPr>
      <w:bookmarkStart w:id="7" w:name="sub_4143"/>
      <w:r>
        <w:rPr/>
        <w:t xml:space="preserve">8. Уполномоченный орган </w:t>
      </w:r>
      <w:bookmarkEnd w:id="7"/>
      <w:r>
        <w:rPr/>
        <w:t xml:space="preserve">представляет в Департамент отчет по форме согласно </w:t>
      </w:r>
      <w:hyperlink w:anchor="sub_4400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6 к Подпрограмме и в сроки, определенные Соглашением.</w:t>
      </w:r>
    </w:p>
    <w:p>
      <w:pPr>
        <w:pStyle w:val="ProGramma"/>
        <w:spacing w:lineRule="auto" w:line="240" w:before="0" w:after="0"/>
        <w:ind w:firstLine="539"/>
        <w:jc w:val="left"/>
        <w:rPr/>
      </w:pPr>
      <w:r>
        <w:rPr>
          <w:sz w:val="24"/>
          <w:szCs w:val="24"/>
        </w:rPr>
        <w:t>1.3. Приложение № 2 к Подпрограмме, раздел 1 «Общие положения»</w:t>
      </w:r>
    </w:p>
    <w:p>
      <w:pPr>
        <w:pStyle w:val="Normal"/>
        <w:jc w:val="both"/>
        <w:rPr/>
      </w:pPr>
      <w:r>
        <w:rPr/>
        <w:t>Абзац 3 пункта 6 изложить в следующей редакции: «Срок действия Свидетельства с даты его выдачи, указанной в Свидетельстве, для граждан - участников Подпрограммы составляет 2 месяца, для кредитных организаций, участвующих в реализации Подпрограммы, - не более 7 месяцев и устанавливается приказом Департамента строительства и архитектуры Ивановской области».</w:t>
      </w:r>
    </w:p>
    <w:p>
      <w:pPr>
        <w:pStyle w:val="Normal"/>
        <w:ind w:firstLine="539"/>
        <w:jc w:val="both"/>
        <w:rPr/>
      </w:pPr>
      <w:r>
        <w:rPr/>
        <w:t>1.4. Приложение № 2 к Подпрограмме, раздел 2 «Порядок формирования списков граждан - участников Подпрограммы»</w:t>
      </w:r>
    </w:p>
    <w:p>
      <w:pPr>
        <w:pStyle w:val="Normal"/>
        <w:jc w:val="both"/>
        <w:rPr/>
      </w:pPr>
      <w:r>
        <w:rPr/>
        <w:t>В пункте 7, абзац «к»- исключить;</w:t>
      </w:r>
    </w:p>
    <w:p>
      <w:pPr>
        <w:pStyle w:val="Normal"/>
        <w:jc w:val="both"/>
        <w:rPr/>
      </w:pPr>
      <w:r>
        <w:rPr/>
        <w:t xml:space="preserve">В пункте 7  абзац: «документы, указанные в подпунктах «и» и «к» настоящего пункта предоставляются в случае, если гражданин намерен получить Субсидию для использования в целях, указанных в абзацах третьем пункта  2 настоящего Порядка» читать в следующей редакции: 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«документы, указанные в подпункте  «и» настоящего пункта предоставляются в случае, если гражданин намерен получить Субсидию для использования в целях, указанных в абзаце третьем пункта  2 настоящего Порядка»</w:t>
      </w:r>
    </w:p>
    <w:p>
      <w:pPr>
        <w:pStyle w:val="Normal"/>
        <w:jc w:val="both"/>
        <w:rPr/>
      </w:pPr>
      <w:r>
        <w:rPr/>
        <w:t>В пункте 9 абзац «б» читать в следующей редакции: «непредставление или представление не в полном объеме документов, указанных в пункте 7 настоящего Порядка, за исключением документов, запрашиваемых путем межведомственных запросов»</w:t>
      </w:r>
    </w:p>
    <w:p>
      <w:pPr>
        <w:pStyle w:val="Normal"/>
        <w:ind w:firstLine="539"/>
        <w:jc w:val="both"/>
        <w:rPr/>
      </w:pPr>
      <w:r>
        <w:rPr/>
        <w:t>1.5. Приложение № 2 к Подпрограмме, раздел 3 «Организация работы по выдаче Свидетельст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12 абзацы: «в случае если при формировании администрацией Пучежского муниципального района Ивановской области - участника Подпрограммы списка граждан - участников Подпрограммы -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, доля которого в предоставляемой Субсидии гражданину меньше 90%, то доля средств местного бюджета в предоставляемой Субсидии гражданину может быть больше 10%. Совокупность долей средств бюджета Ивановской области и местного бюджета в Субсидии гражданину должна составлять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таток средств бюджета Ивановской области подлежит возврату, если средств местного бюджета недостаточно на предоставление Субсидии гражданину в полном объеме»-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5 после абзаца: «справки кредитора (в случае рефинансирования кредита - справки кредитора, рефинансирующего кредит) о сумме остатка основного долга и процентов по ипотечному жилищному кредиту (в случае, если Субсидия предназначена для использования в целях, указанные в </w:t>
      </w:r>
      <w:hyperlink w:anchor="Par3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» добавить абзац:</w:t>
      </w:r>
    </w:p>
    <w:p>
      <w:pPr>
        <w:pStyle w:val="Normal"/>
        <w:jc w:val="both"/>
        <w:rPr/>
      </w:pPr>
      <w:r>
        <w:rPr/>
        <w:t xml:space="preserve">«соглашение, заключенное с администрацией Пучежского муниципального района Ивановской области,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, учтенных при расчете размера Субсидии, после снятия обременения с жилого помещения (в случае, если Субсидия предназначена для использования в целях, указанных в </w:t>
      </w:r>
      <w:hyperlink w:anchor="sub_42123">
        <w:r>
          <w:rPr>
            <w:rStyle w:val="InternetLink"/>
          </w:rPr>
          <w:t>абзаце третьем пункта  2</w:t>
        </w:r>
      </w:hyperlink>
      <w:r>
        <w:rPr/>
        <w:t xml:space="preserve"> настоящего Порядка).</w:t>
      </w:r>
    </w:p>
    <w:p>
      <w:pPr>
        <w:pStyle w:val="Normal"/>
        <w:autoSpaceDE w:val="false"/>
        <w:ind w:firstLine="539"/>
        <w:jc w:val="both"/>
        <w:rPr/>
      </w:pPr>
      <w:r>
        <w:rPr/>
        <w:t>1.6. Приложение № 2 к Подпрограмме, раздел 6 « Обеспечение преемственности мероприятий подпрограммы…»  изложить в следующей редакции:</w:t>
      </w:r>
    </w:p>
    <w:p>
      <w:pPr>
        <w:pStyle w:val="Normal"/>
        <w:autoSpaceDE w:val="false"/>
        <w:ind w:firstLine="539"/>
        <w:jc w:val="center"/>
        <w:rPr/>
      </w:pPr>
      <w:r>
        <w:rPr/>
        <w:t>VI. Обеспечение преемственности мероприятий подпрограммы «Государственная поддержка граждан в сфере ипотечного жилищного кредитования» долгосрочной целевой программы «Государственная поддержка граждан в сфере ипотечного кредитования» Пучежского муниципального района на 2012-2015 годы, утвержденной постановлением администрации Пучежского муниципального района от 26.10.2011 года № 515-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се граждане - участники подпрограммы «Государственная поддержка граждан в сфере ипотечного жилищного кредитования» долгосрочной целевой программы «Государственная поддержка граждан в сфере ипотечного кредитования» Пучежского муниципального района на 2012-2015 годы, не получившие Свидетельство с 1 января 2014 года признаются участниками Под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е 3 к Подпрограмме «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е 4 к Подпрограмме «Список граждан - участников подпрограммы «Государственная поддержка граждан в сфере ипотечного жилищного кредитования" 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 – претендентов на получение субсидий в 20___ году по Пучежскому муниципальному району Иванов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 к Подпрограмме «Список граждан - участников подпрограммы "Государственная поддержка граждан в сфере ипотечного жилищного кредитования"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 - получателей субсидий в 20___ году по Пучежскому муниципальному району Иванов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 к Подпрограмме «Отчет об использовании средств бюджета Ивановской области, перечисленных в бюджет администрации Пучежского муниципального района Ивановской области – участника Подпрограммы в целях реализации подпрограммы "Государственная поддержка граждан в сфере ипотечного жилищного кредитования" 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 (нарастающим итог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квартал 20____ года по Пучежскому муниципальному району Ивановской области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: «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«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ProGramma"/>
        <w:spacing w:lineRule="auto" w:line="240" w:before="0" w:after="0"/>
        <w:ind w:firstLine="539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администрации Маслова Д.Н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оответствии с Уставом Пучежского муниципального района.</w:t>
      </w:r>
    </w:p>
    <w:p>
      <w:pPr>
        <w:pStyle w:val="ProGramma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4. Настоящее постановление  вступает в силу со дня его подписания и распространяется на правоотношения, возникшие с 1 января 2018 год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района                                          </w:t>
        <w:tab/>
        <w:tab/>
        <w:t xml:space="preserve">                            Н.Ф. Ерш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CF8BC4BDC126607ABF701BDA168014459B99C7C2D4815F3F1B8FBF132368C8C05963A147A1B85F2395D4vDSFI" TargetMode="External"/><Relationship Id="rId4" Type="http://schemas.openxmlformats.org/officeDocument/2006/relationships/hyperlink" Target="garantf1://23205881.1012" TargetMode="External"/><Relationship Id="rId5" Type="http://schemas.openxmlformats.org/officeDocument/2006/relationships/hyperlink" Target="garantf1://23205881.1015" TargetMode="External"/><Relationship Id="rId6" Type="http://schemas.openxmlformats.org/officeDocument/2006/relationships/hyperlink" Target="garantf1://23205881.0" TargetMode="External"/><Relationship Id="rId7" Type="http://schemas.openxmlformats.org/officeDocument/2006/relationships/hyperlink" Target="garantf1://23205881.1000" TargetMode="External"/><Relationship Id="rId8" Type="http://schemas.openxmlformats.org/officeDocument/2006/relationships/hyperlink" Target="garantf1://23205881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8:00Z</dcterms:created>
  <dc:creator>Пользователь</dc:creator>
  <dc:description/>
  <cp:keywords/>
  <dc:language>en-US</dc:language>
  <cp:lastModifiedBy>Люба</cp:lastModifiedBy>
  <cp:lastPrinted>2018-06-13T11:12:00Z</cp:lastPrinted>
  <dcterms:modified xsi:type="dcterms:W3CDTF">2018-06-14T13:22:00Z</dcterms:modified>
  <cp:revision>4</cp:revision>
  <dc:subject/>
  <dc:title> </dc:title>
</cp:coreProperties>
</file>