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12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от 09.06.2018г.                                                         № 313-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>г.Пучеж</w:t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 условий финансировани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шим наймодателем капитального ремонта обще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ногоквартирном доме за счет средств бюджета Пучежского городского поселения Пуче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статьей 190.1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7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20.12.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бюджета Пучежского городского поселения Пучежского муниципального района (Приложени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равовом вестнике Пучеж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администрации Пучеж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учежского муниципального района Маслова Д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учеж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Н.Ф.Ершов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6.2018 года № 313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ловия финансирования проведения бывшим наймодателем капитального ремонта общего имущества в многоквартирном доме за счет средств  бюджета Пучеж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, расположенном на территории Пуежского городского поселения за счет средств   бюджета Пучежского городского поселения Пучежского муниципального района (далее - Поряд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бывшего наймодателя по настоящему постановлению возлагаются на Управление городского хозяйства и ЖКХ района администрации Пучежского муниципального района (далее – бывший наймодател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 не проводился за счет средств федерального бюджета, средств бюджета Ивановской  области, бюджета Пучежского городского поселения Пучежского муниципального района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дение бывшим наймодателем капитального ремонта общего имущества в многоквартирном доме осуществляется путем финансирования за счет средств бюджета Пучежского городского поселения Пучежского муниципального район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настоящего Порядка,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постановлением Правительства Ивановской   области от 30.04.2014 №18-п «Об утверждении региональной программы капитального ремонта общего имущества в многоквартирных домах, расположенных на территории Ивановской области»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</w:rPr>
        <w:t>7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74" w:right="90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hyperlink" Target="consultantplus://offline/ref=0F55B3D402BAE89B890400B80601992FACE8932D981848B34006DD959B1DCD81968FCBEB8649955AhFm7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24:00Z</dcterms:created>
  <dc:creator>Елена В. Черемных</dc:creator>
  <dc:description/>
  <dc:language>en-US</dc:language>
  <cp:lastModifiedBy>Андрей</cp:lastModifiedBy>
  <cp:lastPrinted>2018-06-09T14:32:00Z</cp:lastPrinted>
  <dcterms:modified xsi:type="dcterms:W3CDTF">2018-09-05T12:24:00Z</dcterms:modified>
  <cp:revision>2</cp:revision>
  <dc:subject/>
  <dc:title/>
</cp:coreProperties>
</file>