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от 18.01.2018                                                                                                       № 31-п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уче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района от 10.08.2017 г. №448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 администрации Пучежского муниципального района от 10.08.2017 №448-п «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ввод объектов в эксплуатацию в случаях, предусмотренных Градостроительным кодексом Российской Федерации"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В административном регламенте предоставления муниципальной услуги «Выдача администрацией Пучежского муниципального района разрешений на ввод объектов в эксплуатацию в случаях, предусмотренных Градостроительным кодексом Российской Федерации, п. 2.6.5. чита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ab/>
        <w:t>«Документы, указанные в подпункте 1 пункта 2.6.1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»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Пучеж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 Знак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8-01-26T12:11:00Z</dcterms:modified>
  <cp:revision>54</cp:revision>
  <dc:subject/>
  <dc:title>   </dc:title>
</cp:coreProperties>
</file>