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62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г.                                     № 302-п</w:t>
            </w:r>
          </w:p>
        </w:tc>
      </w:tr>
      <w:tr>
        <w:trPr>
          <w:trHeight w:val="29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31.12.2015 № 45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Внести в паспорт  муниципальной программы Пучежского городского поселения «Обеспечение качественным жильем населения Пучежского городского поселения Пучежского муниципального района» утвержденный постановлением администрации Пучежского муниципального района от 31.12.2015 № 459-п «Об утверждении муниципальной программы Пучежского городского поселения  «Обеспечение качественным жильем населения Пучежского городского поселения Пучежского муниципального района» следующие изменения: 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keepLines/>
        <w:numPr>
          <w:ilvl w:val="1"/>
          <w:numId w:val="3"/>
        </w:numPr>
        <w:spacing w:before="200" w:after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аздел срок реализации программы изложить в следующей редакции</w:t>
      </w:r>
    </w:p>
    <w:p>
      <w:pPr>
        <w:pStyle w:val="Style26"/>
        <w:ind w:left="1428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 2023 годы.</w:t>
            </w:r>
          </w:p>
          <w:p>
            <w:pPr>
              <w:pStyle w:val="ProTab1"/>
              <w:spacing w:before="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перечень подпрограмм 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текущего ремонта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(Приложение1)</w:t>
            </w:r>
          </w:p>
          <w:p>
            <w:pPr>
              <w:pStyle w:val="ProTab1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2.   Капитальный</w:t>
            </w:r>
            <w:r>
              <w:rPr>
                <w:spacing w:val="-7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емонт общего</w:t>
            </w:r>
            <w:r>
              <w:rPr>
                <w:w w:val="9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ущества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2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ногоквартирных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мах,</w:t>
            </w:r>
            <w:r>
              <w:rPr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оложенных</w:t>
            </w:r>
            <w:r>
              <w:rPr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рритории</w:t>
            </w:r>
            <w:r>
              <w:rPr>
                <w:w w:val="9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учежского городского поселения (Приложение 2)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Субсидирование половины процентной ставки банковского кредита, полученного на приобретение или строительство жилья (Приложение 3)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»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5. Предоставление жилых помещений детям-сиротам и</w:t>
            </w:r>
            <w:r>
              <w:rPr>
                <w:sz w:val="28"/>
                <w:szCs w:val="28"/>
              </w:rPr>
              <w:t xml:space="preserve"> детям, оставшимся без попечения родителей, а также лицам из их числа  .</w:t>
            </w:r>
          </w:p>
          <w:p>
            <w:pPr>
              <w:pStyle w:val="Style2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ос аварийного жилого фонда после переселения граждан из аварийного жилья на территории Пучежского город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здел  «Объем ресурсного обеспечения программы»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ресурсного обеспеч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ий объем бюджетных ассигнований на 2016 - 2020 годы: 23072539,49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 числе           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16 год</w:t>
            </w:r>
            <w:r>
              <w:rPr>
                <w:sz w:val="28"/>
                <w:szCs w:val="28"/>
                <w:lang w:val="ru-RU"/>
              </w:rPr>
              <w:t xml:space="preserve"> – 13 612 441,61 руб., в т.ч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Фонда содействия реформированию ЖКХ (далее – Фонд) – 2 415 185,00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Ивановской области – 2 994 782,09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Пучежского городского поселения  – 7372683,08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федерального бюджета – 829 791,44 руб.</w:t>
            </w:r>
          </w:p>
          <w:p>
            <w:pPr>
              <w:pStyle w:val="ProTab1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, бюджетные ассигнования на 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 – 11281946,09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Фонда содействия реформированию ЖКХ (далее – Фонд) – 2 415 185,00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Ивановской области – 2 244 782,09 руб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Пучежского городского поселения – 6621979,00 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17 год </w:t>
            </w:r>
            <w:r>
              <w:rPr>
                <w:sz w:val="28"/>
                <w:szCs w:val="28"/>
                <w:lang w:val="ru-RU"/>
              </w:rPr>
              <w:t>-  2185897,88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18 год </w:t>
            </w:r>
            <w:r>
              <w:rPr>
                <w:sz w:val="28"/>
                <w:szCs w:val="28"/>
                <w:lang w:val="ru-RU"/>
              </w:rPr>
              <w:t>- 2 190 200,00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19 год </w:t>
            </w:r>
            <w:r>
              <w:rPr>
                <w:sz w:val="28"/>
                <w:szCs w:val="28"/>
                <w:lang w:val="ru-RU"/>
              </w:rPr>
              <w:t>-  1747000,00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>1597000,00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21 год</w:t>
            </w:r>
            <w:r>
              <w:rPr>
                <w:sz w:val="28"/>
                <w:szCs w:val="28"/>
                <w:lang w:val="ru-RU"/>
              </w:rPr>
              <w:t>- 710000,00 руб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  <w:r>
              <w:rPr>
                <w:sz w:val="28"/>
                <w:szCs w:val="28"/>
                <w:lang w:val="ru-RU"/>
              </w:rPr>
              <w:t>- 480000,00 руб.</w:t>
            </w:r>
          </w:p>
          <w:p>
            <w:pPr>
              <w:pStyle w:val="ProTab1"/>
              <w:spacing w:before="4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  <w:r>
              <w:rPr>
                <w:sz w:val="28"/>
                <w:szCs w:val="28"/>
                <w:lang w:val="ru-RU"/>
              </w:rPr>
              <w:t>- 550000,00 руб.</w:t>
            </w:r>
          </w:p>
          <w:p>
            <w:pPr>
              <w:pStyle w:val="ProTab1"/>
              <w:spacing w:before="4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дел 4 «Ресурсное обеспечение муниципальной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овых средств, запланированный для реализации Программы, рассчитан из средств Фонда содействия реформированию ЖКХ, бюджета Ивановской области и бюджета Пучежского городского поселения.  Общий объем средств на реализацию программы составляет 23072539,49 из них:</w:t>
      </w:r>
    </w:p>
    <w:p>
      <w:pPr>
        <w:pStyle w:val="Normal"/>
        <w:numPr>
          <w:ilvl w:val="0"/>
          <w:numId w:val="2"/>
        </w:numPr>
        <w:autoSpaceDE w:val="false"/>
        <w:ind w:left="0" w:firstLine="18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дение текущего и капитального ремонта муниципаль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чежского городского поселения  Пучежского муниципального района» - 1014100,00 руб.</w:t>
      </w:r>
    </w:p>
    <w:p>
      <w:pPr>
        <w:pStyle w:val="Normal"/>
        <w:numPr>
          <w:ilvl w:val="0"/>
          <w:numId w:val="2"/>
        </w:numPr>
        <w:autoSpaceDE w:val="false"/>
        <w:ind w:left="0" w:firstLine="18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Муниципальная программа капитального ремонта общего имущества в многоквартирных домах Пучежского городского поселения  Пучежского муниципального района» - 1 686 725,27 руб.</w:t>
      </w:r>
    </w:p>
    <w:p>
      <w:pPr>
        <w:pStyle w:val="Normal"/>
        <w:numPr>
          <w:ilvl w:val="0"/>
          <w:numId w:val="2"/>
        </w:numPr>
        <w:autoSpaceDE w:val="false"/>
        <w:ind w:left="0" w:firstLine="18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убсидирование половины процентной ставки банковского кредита на приобретение и строительство жилья Пучежского городского поселения  Пучежского муниципального района» - 1642042,69 руб. </w:t>
      </w:r>
    </w:p>
    <w:p>
      <w:pPr>
        <w:pStyle w:val="Normal"/>
        <w:numPr>
          <w:ilvl w:val="0"/>
          <w:numId w:val="2"/>
        </w:numPr>
        <w:autoSpaceDE w:val="false"/>
        <w:ind w:left="0" w:firstLine="18"/>
        <w:jc w:val="both"/>
        <w:rPr/>
      </w:pPr>
      <w:r>
        <w:rPr>
          <w:sz w:val="28"/>
          <w:szCs w:val="28"/>
        </w:rPr>
        <w:t>Подпрограмма  «Переселение граждан из аварийного жилищного фонда с учетом необходимости развития малоэтажного жилищного строительства на территории Пучежского городского поселения» - 11 281 946,09 руб., в том числе:</w:t>
      </w:r>
    </w:p>
    <w:p>
      <w:pPr>
        <w:pStyle w:val="ProTab1"/>
        <w:spacing w:before="40" w:after="0"/>
        <w:rPr/>
      </w:pPr>
      <w:r>
        <w:rPr>
          <w:sz w:val="28"/>
          <w:szCs w:val="28"/>
        </w:rPr>
        <w:t>- средства Фонда содействия реформированию ЖКХ – 2 415 185,00 руб.</w:t>
      </w:r>
    </w:p>
    <w:p>
      <w:pPr>
        <w:pStyle w:val="ProTab1"/>
        <w:spacing w:before="40" w:after="0"/>
        <w:rPr>
          <w:sz w:val="28"/>
          <w:szCs w:val="28"/>
        </w:rPr>
      </w:pPr>
      <w:r>
        <w:rPr>
          <w:sz w:val="28"/>
          <w:szCs w:val="28"/>
        </w:rPr>
        <w:t>- средства бюджета Ивановской области – 2 244 782,0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бюджета Пучежского городского поселения – 6 621 979 руб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5. Подпрограмма </w:t>
      </w:r>
      <w:r>
        <w:rPr>
          <w:bCs/>
          <w:sz w:val="28"/>
          <w:szCs w:val="28"/>
        </w:rPr>
        <w:t>«Предоставление жилых помещений детям-сиротам и</w:t>
      </w:r>
      <w:r>
        <w:rPr>
          <w:sz w:val="28"/>
          <w:szCs w:val="28"/>
        </w:rPr>
        <w:t xml:space="preserve"> детям, оставшимся без попечения родителей, а также лицам из  их  числ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 4 237 725,44 руб. в том числе:</w:t>
      </w:r>
    </w:p>
    <w:p>
      <w:pPr>
        <w:pStyle w:val="ProTab1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Ивановской области – </w:t>
      </w:r>
      <w:r>
        <w:rPr>
          <w:bCs/>
          <w:sz w:val="28"/>
          <w:szCs w:val="28"/>
        </w:rPr>
        <w:t>2 488 008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1 749 717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дпрограмма «Снос аварийного жилого фонда после переселения граждан из аварийного жилья на территории Пучеж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учежского городского поселения- 321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униципальную программу Пучежского городского поселения Пучежского муниципального района  «Обеспечение качественным жильем населения Пучежского городского поселения Пучежского муниципального района» дополнить приложением №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 Снос аварийного жилого фонда после переселения граждан из аварийного жилого фонда на территории Пуче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1"/>
            <w:r>
              <w:rPr>
                <w:sz w:val="28"/>
                <w:szCs w:val="28"/>
              </w:rPr>
              <w:t>Наименование подпрограммы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ого фонда после переселения граждан из аварийного жилья на территории Пучежского город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строительства и архитектуры администрации  Пучеж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sub_993"/>
            <w:r>
              <w:rPr>
                <w:sz w:val="28"/>
                <w:szCs w:val="28"/>
              </w:rPr>
              <w:t xml:space="preserve">Цель и задачи </w:t>
            </w:r>
            <w:bookmarkEnd w:id="2"/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жилых домов в связи с физическим износом в процессе их эксплуатации; создание условий для обеспечения застройки территорий, занятых в настоящее время аварийным жилым фондом, благоустроенными жилыми помещениями, объектами социального и коммунально-бытового назначения и инженерной инфраструктуры;  создание безопасных и благоприятных условий проживания граждан на территории Пучеж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sub_994"/>
            <w:r>
              <w:rPr>
                <w:sz w:val="28"/>
                <w:szCs w:val="28"/>
              </w:rPr>
              <w:t xml:space="preserve">Объемы финансирования </w:t>
            </w:r>
            <w:bookmarkEnd w:id="3"/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учеж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210000,00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19 год </w:t>
            </w:r>
            <w:r>
              <w:rPr>
                <w:sz w:val="28"/>
                <w:szCs w:val="28"/>
                <w:lang w:val="ru-RU"/>
              </w:rPr>
              <w:t>-  810 000,00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>660 000,00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21 год</w:t>
            </w:r>
            <w:r>
              <w:rPr>
                <w:sz w:val="28"/>
                <w:szCs w:val="28"/>
                <w:lang w:val="ru-RU"/>
              </w:rPr>
              <w:t>- 710000,00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  <w:r>
              <w:rPr>
                <w:sz w:val="28"/>
                <w:szCs w:val="28"/>
                <w:lang w:val="ru-RU"/>
              </w:rPr>
              <w:t>- 480000,00 руб.</w:t>
            </w:r>
          </w:p>
          <w:p>
            <w:pPr>
              <w:pStyle w:val="ProTab1"/>
              <w:spacing w:before="4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 год</w:t>
            </w:r>
            <w:r>
              <w:rPr>
                <w:sz w:val="28"/>
                <w:szCs w:val="28"/>
                <w:lang w:val="ru-RU"/>
              </w:rPr>
              <w:t>- 550000,00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995"/>
            <w:r>
              <w:rPr>
                <w:sz w:val="28"/>
                <w:szCs w:val="28"/>
              </w:rPr>
              <w:t>Ожидаемые конечные результаты</w:t>
            </w:r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должна обеспечить достижение следующих показателей: снос многоквартирных домов, признанных до 01.01.2012 года в установленном порядке аварийными в связи с физическим износом в процессе их эксплуатации; подготовка к развитию застроенных территор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0"/>
      <w:bookmarkEnd w:id="5"/>
      <w:r>
        <w:rPr>
          <w:rFonts w:cs="Arial" w:ascii="Arial" w:hAnsi="Arial"/>
          <w:b/>
          <w:bCs/>
          <w:color w:val="26282F"/>
          <w:sz w:val="24"/>
          <w:szCs w:val="24"/>
        </w:rPr>
        <w:br/>
      </w:r>
      <w:r>
        <w:rPr>
          <w:b/>
          <w:bCs/>
          <w:color w:val="26282F"/>
          <w:sz w:val="28"/>
          <w:szCs w:val="28"/>
        </w:rPr>
        <w:t>1. Содержание проблемы и обоснование</w:t>
        <w:br/>
        <w:t xml:space="preserve"> необходимости ее решения программными метод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Федеральным законом Российской Федерации от 18 декабря 2006 года № 232-ФЗ «О внесении изменений в Градостроительный кодекс Российской Федерации и отдельные законодательные акты Российской Федерации» к компетенции органов местного самоуправления отнесено полномочие по принятию решений о развитии застроенных территорий, которое является эффективным механизмом решения вопроса местного значения по созданию условий для жилищного строи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решения о развитии застроенных территорий возможно в случае, если на такой территории расположены дома, признанные в установленном Правительством Российской Федерации порядке аварийными и подлежащими сносу и снос которых планируется на основании муниципальных адресных программ, утвержденных представительным органом местного самоуправл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муниципальная программа «Снос аварийного жилого фонда после переселения граждан из аварийного жилья на территории Пучежского городского поселения (далее - подпрограмма) устанавливает перечень домов, требующих сноса (аварийные). Наибольшая доля жилищного фонда на указанных территориях - это малоэтажные (до 2 этажей) жилые дома.</w:t>
      </w:r>
    </w:p>
    <w:p>
      <w:pPr>
        <w:pStyle w:val="Style2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рийные строения ухудшают внешний облик и благоустройство города, сдерживают развитие инженерной и социальной инфраструктур, снижают инвестиционную привлекательность.</w:t>
      </w:r>
    </w:p>
    <w:p>
      <w:pPr>
        <w:pStyle w:val="Style2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специфику градостроительного развития Пучежского городского поселения (ограниченность сформированных земельных участков для застройки, долю аварийного жилищного фонда), принимая во внимание необходимость большого объема капиталовложений в реконструкцию и строительство жилья, решение вопроса местного значения по созданию условий для жилищного строительства требует комплексных программных мет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сноса аварийного жилого фонда будут являться средства бюджета Пучежского городского поселения Конкретные объемы финансирования подпрограммы определяются ежегодно при утверждении бюджета Пучежского городского поселения на соответствующий финансовый год.</w:t>
      </w:r>
    </w:p>
    <w:p>
      <w:pPr>
        <w:pStyle w:val="Style2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" w:name="sub_100"/>
      <w:bookmarkStart w:id="7" w:name="sub_200"/>
      <w:bookmarkEnd w:id="6"/>
      <w:bookmarkEnd w:id="7"/>
      <w:r>
        <w:rPr>
          <w:b/>
          <w:bCs/>
          <w:sz w:val="28"/>
          <w:szCs w:val="28"/>
        </w:rPr>
        <w:t>2. Основные цели и задачи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00"/>
      <w:bookmarkEnd w:id="8"/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программы - снос аварийных жилых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одпрограммы должны быть решены следующие  задачи: создание условий для обеспечения застройки территории поселения, занятых в настоящее время аварийным жилым фондом, благоустроенными жилыми помещениями, объектами социального и коммунально-бытового назначения и инженерной инфраструктуры; создание безопасных и благоприятных условий проживания граждан на территории Пучеж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.</w:t>
        <w:br/>
        <w:t xml:space="preserve"> Основные направления и мероприятия реализации подпрограмм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001"/>
      <w:bookmarkEnd w:id="9"/>
      <w:r>
        <w:rPr>
          <w:sz w:val="28"/>
          <w:szCs w:val="28"/>
        </w:rPr>
        <w:t>Подпрограмма предусматривает выполнение комплекса мероприятий, которые должны быть проведены в течение 2019-2023 годов. Реализация программы проводится поэтап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001"/>
      <w:bookmarkEnd w:id="10"/>
      <w:r>
        <w:rPr>
          <w:sz w:val="28"/>
          <w:szCs w:val="28"/>
        </w:rPr>
        <w:t>В течение первого этапа, должны быть созданы необходимые организационные, нормативно-методические и правовые условия для обеспечения реализации основных задач подпрограммы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рмативов градостроительного проектирования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витии застроенной территории; проведение аукционов и заключение договоров о развитии застроен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решение о развитии застроенной территории может быть принято, если на такой территории расположены многоквартирные дома, снос которых планируется на основании муниципальных адресных программ, утвержденных представительным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троенной территории, в отношении которой принято решение о развитии, могут быть расположены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6"/>
      <w:r>
        <w:rPr>
          <w:sz w:val="28"/>
          <w:szCs w:val="28"/>
        </w:rPr>
        <w:t>Второй этап подпрограммы  направлен на ликвидацию аварийного жилого фонда, непригодного для постоянного проживания;</w:t>
      </w:r>
      <w:bookmarkEnd w:id="11"/>
      <w:r>
        <w:rPr>
          <w:sz w:val="28"/>
          <w:szCs w:val="28"/>
        </w:rPr>
        <w:t xml:space="preserve"> подготовка освобожденных земельных участков для новой застройки и их продажа в соответствии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сноса домов будут являться средства бюджета Пучеж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асходы на реализацию подпрограммы составят 3210000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ценка социально-экономической эффективности 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ализации под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ая реализация Подпрограммы позволит улучшить архитектурный облик Пучежского городского поселения, повысить качество коммунальных услуг, безопасности и комфортности проживания населения на территориях, подлежащих развитию, уменьшить долю непригодного для проживания жилищного фонда в общем объеме жилищного фонда Пучежского городского поселения.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одпрограммы будут отработаны новые методы и схемы привлечения инвестиций в жилищное строительств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N 1</w:t>
        <w:br/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муниципальной подпрограмме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нос аварийного жилого фонда после переселения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из аварийного жилого фонда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территории Пучежского город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ногоквартирных домов, </w:t>
        <w:br/>
        <w:t>признанных аварийными и подлежащими снос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/>
        <w:t>Тыс.руб.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290"/>
        <w:gridCol w:w="1321"/>
        <w:gridCol w:w="1108"/>
        <w:gridCol w:w="756"/>
        <w:gridCol w:w="756"/>
        <w:gridCol w:w="846"/>
        <w:gridCol w:w="756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 непригодного для проживания жилищного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Пучеж, ул.Заречная, д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Пучеж, ул.Крылова, д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Пучеж, ул.Л.Левиковой, д.12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уче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 д.8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уче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 д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уче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 д.12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Пучеж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.Зарубина, д.20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</w:t>
      </w:r>
      <w:r>
        <w:rPr>
          <w:sz w:val="28"/>
          <w:szCs w:val="28"/>
        </w:rPr>
        <w:t xml:space="preserve">4. </w:t>
      </w:r>
      <w:bookmarkStart w:id="12" w:name="sub_5"/>
      <w:bookmarkEnd w:id="0"/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</w:t>
      </w:r>
      <w:hyperlink r:id="rId6">
        <w:bookmarkStart w:id="13" w:name="sub_6"/>
        <w:bookmarkEnd w:id="12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на официальном сайте Пучежского муниципальн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Глава Пучеж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района                                       </w:t>
        <w:tab/>
        <w:t xml:space="preserve">        Н.Ф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autoSpaceDE w:val="false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  <w:bookmarkStart w:id="16" w:name="sub_1000"/>
      <w:bookmarkStart w:id="17" w:name="sub_1000"/>
      <w:bookmarkEnd w:id="17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87"/>
        </w:tabs>
        <w:ind w:left="24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cs="Times New Roman"/>
      <w:sz w:val="2"/>
    </w:rPr>
  </w:style>
  <w:style w:type="character" w:styleId="Style14">
    <w:name w:val="Верхний колонтитул Знак"/>
    <w:basedOn w:val="Style9"/>
    <w:qFormat/>
    <w:rPr>
      <w:rFonts w:cs="Times New Roman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roGramma">
    <w:name w:val="Pro-Gramma Знак"/>
    <w:qFormat/>
    <w:rPr>
      <w:kern w:val="2"/>
      <w:sz w:val="28"/>
      <w:lang w:bidi="ar-SA"/>
    </w:rPr>
  </w:style>
  <w:style w:type="character" w:styleId="ProTab">
    <w:name w:val="Pro-Tab Знак Знак"/>
    <w:qFormat/>
    <w:rPr>
      <w:rFonts w:eastAsia="Times New Roman"/>
      <w:kern w:val="2"/>
      <w:sz w:val="24"/>
      <w:lang w:bidi="ar-SA"/>
    </w:rPr>
  </w:style>
  <w:style w:type="character" w:styleId="Style17">
    <w:name w:val="Активная 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sz w:val="24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22">
    <w:name w:val="Приложение"/>
    <w:basedOn w:val="ProGramma1"/>
    <w:qFormat/>
    <w:pPr>
      <w:ind w:left="4536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1068.46103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hyperlink" Target="garantf1://2838910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3:00Z</dcterms:created>
  <dc:creator>ЛЛ</dc:creator>
  <dc:description/>
  <dc:language>en-US</dc:language>
  <cp:lastModifiedBy>Андрей</cp:lastModifiedBy>
  <cp:lastPrinted>2018-06-05T11:40:00Z</cp:lastPrinted>
  <dcterms:modified xsi:type="dcterms:W3CDTF">2018-09-05T12:23:00Z</dcterms:modified>
  <cp:revision>2</cp:revision>
  <dc:subject/>
  <dc:title>От              №</dc:title>
</cp:coreProperties>
</file>