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4.05.2018                                             № 287- 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учеж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 Порядке проведения мониторинга дебиторской задолженности, рассроченных и отсроченных платежей в бюджет Пучежского муниципального района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соответствии с соглашением по информационному взаимодействию органов местного самоуправления и территориальных органов Федеральной налоговой службы, в целях укрепления финансовой дисциплины и обеспечения поступлений в бюдж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дебиторской задолженности, рассроченных и отсроченных платежей в бюджет Пучежского муниципального района  (прилагаетс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подписания и распространяется на правоотношения, возникшие  с  01.01.2018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постановления возложить на заместителя главы администрации  Швецову Л.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учежского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:                                        Н.Ф.Ер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  <w:br/>
        <w:t xml:space="preserve">к 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чеж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24.05.2018 № 287-п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проведения мониторинга дебиторской задолженности, рассроченных и отсроченных платежей в бюджет Пуче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11" w:name="sub_1001"/>
      <w:bookmarkEnd w:id="11"/>
      <w:r>
        <w:rPr>
          <w:rFonts w:cs="Times New Roman" w:ascii="Times New Roman" w:hAnsi="Times New Roman"/>
          <w:sz w:val="28"/>
          <w:szCs w:val="28"/>
        </w:rPr>
        <w:t>1. Настоящий Порядок определяет объекты мониторинга дебиторской задолженности, рассроченных и отсроченных платежей в бюджет Пучежского муниципального района (далее - мониторинг), периодичность и сроки проведения мониторинга, последовательность действий при проведении мониторинга, требования к формам предоставления результатов монитор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1"/>
      <w:bookmarkStart w:id="13" w:name="sub_10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 Мониторинг осуществляется с периодичностью один раз в квартал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Объектами мониторинга выступают дебиторская задолженность, рассроченные и отсроченные платежи в бюджет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3"/>
      <w:bookmarkEnd w:id="16"/>
      <w:r>
        <w:rPr>
          <w:rFonts w:cs="Times New Roman" w:ascii="Times New Roman" w:hAnsi="Times New Roman"/>
          <w:sz w:val="28"/>
          <w:szCs w:val="28"/>
        </w:rPr>
        <w:t>В структуру дебиторской задолженности при проведении мониторинга вклю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доимка по налогам и сборам - сумма налога или сбора, не уплаченная в установленный законодательством о налогах и сборах срок, без учета недоимки организаций, находящихся в конкурсном производ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олженность по доходам от использования имущества, находящегося в государственной и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олженность по плате за негативное воздействие на окружающую сре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олженность от продажи материальных и нематериальных актив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сроченных и отсроченных платежей в бюджет Пучежского муниципального района при проведении мониторинга включаются суммы налогов и сборов, не уплаченные налогоплательщиками в бюджет Пучежского муниципального района в связи с предоставлением в соответствии с действующим законодательством отсрочек, рассрочек и инвестиционных налоговых кредитов по региональным и местным налогам и сборам, подлежащим зачислению в бюджет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4"/>
      <w:bookmarkEnd w:id="17"/>
      <w:r>
        <w:rPr>
          <w:rFonts w:cs="Times New Roman" w:ascii="Times New Roman" w:hAnsi="Times New Roman"/>
          <w:sz w:val="28"/>
          <w:szCs w:val="28"/>
        </w:rPr>
        <w:t xml:space="preserve">4. Информация о дебиторской задолженности в бюджет муниципального района в разрезе видов дебиторской задолженности, перечисленных в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за исключением недоимки по налогам и сборам), по состоянию на 1 число месяца, следующего за отчетным кварталом, предоставляется в Финансовый отдел администрации Пучежского муниципального района главными администраторами соответствующих доходов бюджета Пучежского муниципального района в срок не позднее 20 дней после завершения отчетного кварт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информация за 1 квартал 2018 предоставляется одновременно с информацией  за  2 квартал  2018 года.</w:t>
      </w:r>
    </w:p>
    <w:p>
      <w:pPr>
        <w:pStyle w:val="Normal"/>
        <w:rPr/>
      </w:pPr>
      <w:bookmarkStart w:id="18" w:name="sub_1004"/>
      <w:bookmarkEnd w:id="18"/>
      <w:r>
        <w:rPr>
          <w:rFonts w:cs="Times New Roman" w:ascii="Times New Roman" w:hAnsi="Times New Roman"/>
          <w:sz w:val="28"/>
          <w:szCs w:val="28"/>
        </w:rPr>
        <w:t xml:space="preserve">Информация о дебиторской задолженности в бюджет Пучежского муниципального района (за исключением недоимки по налогам и сборам) предоставляется по форме, установленной в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электронном виде и на бумажном носителе с приложением пояснительной записки о причинах возникновения задолженности, указанием мероприятий, направленных на ее погашение, и ожидаемых сроков погаш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доимке по налогам и сборам, рассроченным и отсроченным платежам в бюджет Пучежского муниципального района, решения по которым принимаются налоговыми органами, представляется Межрайонной инспекцией Федеральной налоговой службы России N 3 по Ивановской области в Финансовый отдел администрации Пучежского муниципального района по формам и в сроки, установленные законодательство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9" w:name="sub_1005"/>
      <w:bookmarkEnd w:id="19"/>
      <w:r>
        <w:rPr>
          <w:rFonts w:cs="Times New Roman" w:ascii="Times New Roman" w:hAnsi="Times New Roman"/>
          <w:sz w:val="28"/>
          <w:szCs w:val="28"/>
        </w:rPr>
        <w:t>5. Финансовый отдел администрации Пучежского муниципального района в срок не позднее 25 числа месяца, следующего за отчетным кварталом, осуществляет:</w:t>
      </w:r>
    </w:p>
    <w:p>
      <w:pPr>
        <w:pStyle w:val="Normal"/>
        <w:rPr/>
      </w:pPr>
      <w:bookmarkStart w:id="20" w:name="sub_1005"/>
      <w:bookmarkEnd w:id="20"/>
      <w:r>
        <w:rPr>
          <w:rFonts w:cs="Times New Roman" w:ascii="Times New Roman" w:hAnsi="Times New Roman"/>
          <w:sz w:val="28"/>
          <w:szCs w:val="28"/>
        </w:rPr>
        <w:t>- свод представленной информации о дебиторской задолженности, рассроченных и отсроченных платежах в бюджет Пучеж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сводной информации о дебиторской задолженности, рассроченных и отсроченных платежах в бюджет Пучежского муниципального района установленной в </w:t>
      </w:r>
      <w:hyperlink w:anchor="sub_10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на официальном сайте администрации Пучежского муниципального района во вкладке «Финансы».</w:t>
      </w:r>
    </w:p>
    <w:p>
      <w:pPr>
        <w:pStyle w:val="Normal"/>
        <w:rPr/>
      </w:pPr>
      <w:bookmarkStart w:id="21" w:name="sub_1006"/>
      <w:bookmarkEnd w:id="21"/>
      <w:r>
        <w:rPr>
          <w:rFonts w:cs="Times New Roman" w:ascii="Times New Roman" w:hAnsi="Times New Roman"/>
          <w:sz w:val="28"/>
          <w:szCs w:val="28"/>
        </w:rPr>
        <w:t>6. В случае если объем дебиторской задолженности, рассроченных и отсроченных платежей в бюджет Пучежского муниципального района по итогам отчетного квартала превысил 20% налоговых и неналоговых доходов бюджета муниципального района, Финансовый отдел администрации Пучежского муниципального района информирует о сложившейся ситуации главу Пучежского муниципального района с предложением мер по сокращению накопленной задолженности для принятия управленчески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6"/>
      <w:bookmarkStart w:id="23" w:name="sub_1006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4" w:name="sub_1010"/>
      <w:bookmarkEnd w:id="24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10"/>
      <w:bookmarkStart w:id="26" w:name="sub_1010"/>
      <w:bookmarkEnd w:id="26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</w:t>
        <w:br/>
        <w:t>о дебиторской задолженности в бюджет Пучежского муниципального района</w:t>
        <w:br/>
        <w:t>на "01" __________________ 20 ____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доходов бюджета Пучежского муниципального район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4"/>
        <w:gridCol w:w="2831"/>
        <w:gridCol w:w="37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биторской задолженности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квартал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квартала, предшествующего отчетн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ая информация</w:t>
        <w:br/>
        <w:t>о дебиторской задолженности, рассроченных и отсроченных платежах в бюджет Пучежского муниципального района</w:t>
        <w:br/>
        <w:t>на "01" __________________ 20 ____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биторской задолженности, рассроченных и отсрочен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 по налогам и сбо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плате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доходам от использования имуществ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доходам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роченные и отсроченные платежи в бюджет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1100" w:right="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6922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3:00Z</dcterms:created>
  <dc:creator>НПП "Гарант-Сервис"</dc:creator>
  <dc:description>Документ экспортирован из системы ГАРАНТ</dc:description>
  <dc:language>en-US</dc:language>
  <cp:lastModifiedBy>Андрей</cp:lastModifiedBy>
  <cp:lastPrinted>2018-05-25T14:18:00Z</cp:lastPrinted>
  <dcterms:modified xsi:type="dcterms:W3CDTF">2018-09-05T12:03:00Z</dcterms:modified>
  <cp:revision>2</cp:revision>
  <dc:subject/>
  <dc:title/>
</cp:coreProperties>
</file>