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2157" w:hRule="atLeast"/>
          <w:cantSplit w:val="true"/>
        </w:trPr>
        <w:tc>
          <w:tcPr>
            <w:tcW w:w="10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</w:tc>
      </w:tr>
      <w:tr>
        <w:trPr>
          <w:trHeight w:val="535" w:hRule="atLeast"/>
          <w:cantSplit w:val="true"/>
        </w:trPr>
        <w:tc>
          <w:tcPr>
            <w:tcW w:w="1022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3.2018                                                              № 176-п</w:t>
            </w:r>
          </w:p>
        </w:tc>
      </w:tr>
      <w:tr>
        <w:trPr>
          <w:trHeight w:val="140" w:hRule="atLeast"/>
          <w:cantSplit w:val="true"/>
        </w:trPr>
        <w:tc>
          <w:tcPr>
            <w:tcW w:w="10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от 13.11.2013 № 624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дательством  о местном самоуправлении, Уставом Пучежского муниципального района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аспорт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Часть «Объем бюджетных ассигнований на реализацию муниципальной программы»                  изложить в следующей редакции «Источниками финансирования являются средства областного бюджета и бюджета Пучежского муниципального района. Общий объем финансирования составляет 3356,237</w:t>
      </w:r>
      <w:bookmarkStart w:id="0" w:name="_GoBack"/>
      <w:bookmarkEnd w:id="0"/>
      <w:r>
        <w:rPr>
          <w:sz w:val="24"/>
          <w:szCs w:val="24"/>
        </w:rPr>
        <w:t xml:space="preserve"> тыс.руб.; 2014 – 780 тыс.руб., в т.ч. областной бюджет 192,2 тыс.руб.; 2015 – 1147,4 тыс.руб., в т.ч. областной бюджет 337,2 тыс.руб.; 2016 – 518,88 тыс.руб.; 2017 – 450,157 тыс.руб.; 2018 – 459,8 тыс.руб.; 2019 – 0 тыс.руб.; 2020 – 0 тыс.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аспорт подпрограммы «Забота»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«Объемы бюджетных ассигнований на реализацию подпрограммы»  изложить в следующей редакции «Муниципальный бюджет: 2014 – 406,8 тыс.руб.; 2015 – 797,9 тыс.руб., в т.ч. областной бюджет 337,2 тыс.руб.; 2016 – 386,536 тыс.руб.; 2017 – 381,6 тыс.руб.; 2018 – 381,0 тыс.руб.; 2019 – 0  тыс.руб.; 2020 – 0 тыс.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подпрограммы «Забота»  изложить в новой редакции (приложение №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одпрограммы «Забот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 Общий объем финансирования составляет: 2353,836 тыс.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аспорт подпрограммы «Дети Пучежского района»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«Объемы бюджетных ассигнований на реализацию подпрограммы»  изложить в следующей редакции «Муниципальный бюджет: 2014 – 373,2 тыс.руб., в т. ч. областной бюджет 192,2 тыс.руб.; 2015 – 113,5 тыс.руб.; 2016 – 108,344 тыс.руб.; 2017 – 68,557 тыс.руб.; 2018 – 78,8 тыс.руб.; 2019 – 0 тыс.руб.; 2020 – 0 тыс.руб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мероприятий подпрограммы «Дети Пучежского района» изложить в новой редакции (приложение №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4 подпрограммы «Дети Пучежского район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 Общий объем финансирования составляет: 742,401 тыс.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чежского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района                                                                                   Н.Ф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9.03.2018  № 17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851"/>
        <w:gridCol w:w="708"/>
        <w:gridCol w:w="851"/>
        <w:gridCol w:w="850"/>
        <w:gridCol w:w="851"/>
        <w:gridCol w:w="850"/>
        <w:gridCol w:w="709"/>
        <w:gridCol w:w="992"/>
      </w:tblGrid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Пучежской районной организации Всероссийского общества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 для ветеранов и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, смотров среди ветеранов и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следованию жилищных условий ветеранов Великой Отечественной войны на предмет проведения ремонт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 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9.03.2018  № 176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мероприятий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и Пучежского района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01"/>
        <w:gridCol w:w="850"/>
        <w:gridCol w:w="765"/>
        <w:gridCol w:w="1080"/>
        <w:gridCol w:w="849"/>
        <w:gridCol w:w="708"/>
        <w:gridCol w:w="851"/>
        <w:gridCol w:w="850"/>
        <w:gridCol w:w="1276"/>
        <w:gridCol w:w="1136"/>
      </w:tblGrid>
      <w:tr>
        <w:trPr>
          <w:trHeight w:val="43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семьям, оказавшимся в трудной жизненной ситуации. Акция «Поможем собрать детей в школ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социальной помощ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филиал регистрационной служб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укрепление института семьи в Пучежском муниципальн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, отдел образования и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антинаркотических мероприятий, профилак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тдел образования и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, КДН и ЗП, ЦРБ, ДЮЦ, ЗАГС, РД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принадлежащих на праве собственности детям-сиротам и детям, оставшимся без попечения родителей, достигшим на 1 января текущего года возраста 18 лет, но не старше 23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ТУСЗ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Ольга</dc:creator>
  <dc:description/>
  <dc:language>en-US</dc:language>
  <cp:lastModifiedBy>Андрей</cp:lastModifiedBy>
  <cp:lastPrinted>2018-04-02T12:23:00Z</cp:lastPrinted>
  <dcterms:modified xsi:type="dcterms:W3CDTF">2018-04-11T13:34:00Z</dcterms:modified>
  <cp:revision>2</cp:revision>
  <dc:subject/>
  <dc:title/>
</cp:coreProperties>
</file>