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 26.03.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171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-Identity" w:hAnsi="TimesNewRomanPS-BoldMT-Identity" w:eastAsia="TimesNewRomanPSMT-Identity-H;MS Mincho" w:cs="TimesNewRomanPS-BoldMT-Identity"/>
          <w:b/>
          <w:b/>
          <w:bCs/>
          <w:sz w:val="22"/>
          <w:szCs w:val="22"/>
        </w:rPr>
      </w:pPr>
      <w:r>
        <w:rPr>
          <w:rFonts w:eastAsia="TimesNewRomanPSMT-Identity-H;MS Mincho" w:cs="TimesNewRomanPS-BoldMT-Identity" w:ascii="TimesNewRomanPS-BoldMT-Identity" w:hAnsi="TimesNewRomanPS-BoldMT-Identity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S1"/>
          <w:b/>
          <w:bCs/>
        </w:rPr>
        <w:t>Об утверждении Положения о</w:t>
      </w:r>
      <w:r>
        <w:rPr>
          <w:b/>
          <w:bCs/>
        </w:rPr>
        <w:t xml:space="preserve"> порядке проведения оцен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гулирующего воздействия проектов нормативных правовых ак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чежского муниципального района и экспертизы нормативных правовых актов Пучежского муниципального района</w:t>
      </w:r>
    </w:p>
    <w:p>
      <w:pPr>
        <w:pStyle w:val="Normal"/>
        <w:autoSpaceDE w:val="false"/>
        <w:jc w:val="center"/>
        <w:rPr>
          <w:rFonts w:eastAsia="TimesNewRomanPSMT-Identity-H;MS Mincho" w:cs="TimesNewRomanPSMT-Identity-H;MS Mincho"/>
          <w:sz w:val="22"/>
          <w:szCs w:val="22"/>
        </w:rPr>
      </w:pPr>
      <w:r>
        <w:rPr>
          <w:rFonts w:eastAsia="TimesNewRomanPSMT-Identity-H;MS Mincho" w:cs="TimesNewRomanPSMT-Identity-H;MS Mincho"/>
          <w:sz w:val="22"/>
          <w:szCs w:val="22"/>
        </w:rPr>
        <w:t>(в редакции постановлений от 08.02.2021№ 49-п, от 28.10.2021 №409-п)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2"/>
          <w:szCs w:val="22"/>
        </w:rPr>
      </w:pPr>
      <w:r>
        <w:rPr>
          <w:rFonts w:eastAsia="TimesNewRomanPSMT-Identity-H;MS Mincho" w:cs="TimesNewRomanPSMT-Identity-H;MS Minch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. 7 и частью 3 ст. 46  Федерального закона от 06.10.2003 года N 131-ФЗ "Об общих принципах организации местного самоуправления в Российской Федерации", Законом Ивановской области от 02.12.2014 года N 94-ОЗ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в целях регулирования отношений, связанных с проведением Администрацией Пучежского муниципального района оценки регулирующего воздействия проектов нормативных правовых актов Пучежского муниципального района, затрагивающих вопросы осуществления предпринимательской и иной экономической деятельности, и экспертизы нормативных правовых  актов Пучежского муниципального района, затрагивающих вопросы  осуществления предпринимательской и иной экономической деятельности, руководствуясь Уставом Пучежского муниципального района Ивановской облас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Утвердить прилагаемое Положение о порядке проведения оценки регулирующего воздействия проектов нормативных правовых актов Пучежского муниципального района и экспертизы нормативных правовых актов Пучежского муниципального района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Определить Комитет экономического развития, управления муниципальным имуществом, торговли, конкурсов, аукционов администрации Пучежского муниципального района уполномоченным структурным подразделением, ответственным за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>3. Опубликовать настоящее постановление в газете «Пучежские вести»  Пучежского муниципального района и разместить на официальном сайте Пучежского муниципального района в сети "Интернет"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r>
        <w:rPr/>
        <w:t xml:space="preserve">5. Контроль за исполнением настоящего постановления возложить на первого заместителя главы Администрации Пучежского муниципального района </w:t>
      </w:r>
      <w:bookmarkEnd w:id="8"/>
      <w:r>
        <w:rPr/>
        <w:t xml:space="preserve">Золоткову И.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Пучежского муниципального района                            Н.Ф.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bookmarkStart w:id="9" w:name="sub_1000"/>
      <w:bookmarkEnd w:id="9"/>
      <w:r>
        <w:rPr>
          <w:bCs/>
        </w:rPr>
        <w:t>Приложение 1</w:t>
        <w:br/>
        <w:t>к постановлению</w:t>
        <w:br/>
        <w:t>Администрации Пучежского</w:t>
        <w:br/>
        <w:t>муниципального района</w:t>
        <w:br/>
        <w:t>от 26.03.2018 г. № 171-п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ложение</w:t>
        <w:br/>
        <w:t>о порядке проведения оценки регулирующего воздействия проектов нормативных правовых актов Пучежского муниципального района и экспертизы нормативных правовых актов Пучеж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" w:name="sub_100"/>
      <w:bookmarkEnd w:id="12"/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3" w:name="sub_100"/>
      <w:bookmarkStart w:id="14" w:name="sub_101"/>
      <w:bookmarkEnd w:id="13"/>
      <w:bookmarkEnd w:id="14"/>
      <w:r>
        <w:rPr/>
        <w:t>1. Настоящее Положение разработано в соответствии с Федеральным законом от 06.10.2003 года N 131-ФЗ "Об общих принципах организации местного самоуправления в Российской Федерации", Законом Ивановской области от 02.12.2014 года N 94-ОЗ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Уставом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bookmarkStart w:id="15" w:name="sub_101"/>
      <w:bookmarkStart w:id="16" w:name="sub_102"/>
      <w:bookmarkEnd w:id="15"/>
      <w:bookmarkEnd w:id="16"/>
      <w:r>
        <w:rPr/>
        <w:t>2. Настоящее Положение регулирует отношения, связанные с проведением Администрацией Пучежского муниципального района оценки регулирующего воздействия проектов нормативных правовых актов Пучежского муниципального района, затрагивающих вопросы осуществления предпринимательской и иной экономической деятельности (далее - оценка), и экспертизы нормативных правовых актов Пучежского муниципального района, затрагивающих вопросы осуществления предпринимательской и иной экономической  деятельности (далее - экспертиза).</w:t>
      </w:r>
    </w:p>
    <w:p>
      <w:pPr>
        <w:pStyle w:val="Normal"/>
        <w:autoSpaceDE w:val="false"/>
        <w:ind w:firstLine="720"/>
        <w:jc w:val="both"/>
        <w:rPr/>
      </w:pPr>
      <w:bookmarkStart w:id="17" w:name="sub_102"/>
      <w:bookmarkStart w:id="18" w:name="sub_103"/>
      <w:bookmarkEnd w:id="17"/>
      <w:r>
        <w:rPr/>
        <w:t xml:space="preserve">3. </w:t>
      </w:r>
      <w:bookmarkEnd w:id="18"/>
      <w:r>
        <w:rPr/>
        <w:t>Объекты проведения оценки: проекты нормативных правовых актов Пучежского муниципального района, затрагивающие вопросы осуществления предпринимательской и иной экономической  деятельности, по которым проводится оценка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проведения экспертизы: нормативные правовые акты Пучежского муниципального района, затрагивающие вопросы осуществления предпринимательской и иной экономической  деятельности, по которым проводится экспертиза.</w:t>
      </w:r>
    </w:p>
    <w:p>
      <w:pPr>
        <w:pStyle w:val="Normal"/>
        <w:autoSpaceDE w:val="false"/>
        <w:ind w:firstLine="720"/>
        <w:jc w:val="both"/>
        <w:rPr/>
      </w:pPr>
      <w:bookmarkStart w:id="19" w:name="sub_104"/>
      <w:bookmarkEnd w:id="19"/>
      <w:r>
        <w:rPr/>
        <w:t>4. Целью проведения оценки проектов нормативных правовых актов Пучежского муниципального района (далее - проекты НПА) и проведения экспертизы регулирующего воздействия нормативных правовых актов Пучежского муниципального района (далее - НПА) являются:</w:t>
      </w:r>
    </w:p>
    <w:p>
      <w:pPr>
        <w:pStyle w:val="Normal"/>
        <w:autoSpaceDE w:val="false"/>
        <w:ind w:firstLine="720"/>
        <w:jc w:val="both"/>
        <w:rPr/>
      </w:pPr>
      <w:bookmarkStart w:id="20" w:name="sub_104"/>
      <w:bookmarkEnd w:id="20"/>
      <w:r>
        <w:rPr/>
        <w:t>а) определение и оценка положительных и отрицательных последствий принятия проекта НПА или действующего НПА на основе анализа проблемы, целей регулирования, выявления и оценки альтернативных вариантов решения проблем; определение связанных с ними выгод и издержек социальных групп (в том числе хозяйствующих субъектов, граждан и общества в целом),</w:t>
      </w:r>
      <w:r>
        <w:rPr>
          <w:rFonts w:cs="Arial" w:ascii="Arial" w:hAnsi="Arial"/>
        </w:rPr>
        <w:t xml:space="preserve"> </w:t>
      </w:r>
      <w:r>
        <w:rPr/>
        <w:t>подвергающихся воздействию регулирования, для выбора наиболее эффективного варианта регулирова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б) выявление в проекте НПА или действующем НПА положений, которые:</w:t>
      </w:r>
    </w:p>
    <w:p>
      <w:pPr>
        <w:pStyle w:val="Normal"/>
        <w:autoSpaceDE w:val="false"/>
        <w:ind w:firstLine="720"/>
        <w:jc w:val="both"/>
        <w:rPr/>
      </w:pPr>
      <w:r>
        <w:rPr/>
        <w:t>вводят избыточные административные и иные обязанности, запреты и ограничения для физических и юридических лиц или способствуют их введению;</w:t>
      </w:r>
    </w:p>
    <w:p>
      <w:pPr>
        <w:pStyle w:val="Normal"/>
        <w:ind w:firstLine="708"/>
        <w:jc w:val="both"/>
        <w:rPr/>
      </w:pPr>
      <w:r>
        <w:rPr/>
        <w:t>способствуют возникновению необоснованных расходов физических 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способствуют возникновению необоснованных расходов бюджета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5"/>
      <w:bookmarkEnd w:id="21"/>
      <w:r>
        <w:rPr/>
        <w:t>5. Результатами проведенных оценки проектов НПА и экспертизы НПА являются повышение качества регулирования, обеспечение возможности учета мнений социальных групп и установления баланса интересов как на стадии подготовки проекта НПА, так и на стадии экспертизы фактического воздействия действующего НПА.</w:t>
      </w:r>
    </w:p>
    <w:p>
      <w:pPr>
        <w:pStyle w:val="Normal"/>
        <w:autoSpaceDE w:val="false"/>
        <w:ind w:firstLine="720"/>
        <w:jc w:val="both"/>
        <w:rPr/>
      </w:pPr>
      <w:bookmarkStart w:id="22" w:name="sub_105"/>
      <w:bookmarkStart w:id="23" w:name="sub_106"/>
      <w:bookmarkEnd w:id="22"/>
      <w:r>
        <w:rPr/>
        <w:t xml:space="preserve">6. </w:t>
      </w:r>
      <w:bookmarkEnd w:id="23"/>
      <w:r>
        <w:rPr/>
        <w:t>Оценка регулирующего воздействия проектов муниципальных нормативных правовых актов не проводится в отношении:</w:t>
      </w:r>
    </w:p>
    <w:p>
      <w:pPr>
        <w:pStyle w:val="Normal"/>
        <w:autoSpaceDE w:val="false"/>
        <w:ind w:firstLine="720"/>
        <w:jc w:val="both"/>
        <w:rPr/>
      </w:pPr>
      <w:r>
        <w:rPr/>
        <w:t>1) проектов нормативных правовых актов представительных органов Пучеж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20"/>
        <w:jc w:val="both"/>
        <w:rPr/>
      </w:pPr>
      <w:r>
        <w:rPr/>
        <w:t>2) проектов нормативных правовых актов представительных органов Пучежского муниципального района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Style w:val="Blk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24" w:name="sub_107"/>
      <w:bookmarkEnd w:id="24"/>
      <w:r>
        <w:rPr/>
        <w:t>7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25" w:name="sub_107"/>
      <w:bookmarkEnd w:id="25"/>
      <w:r>
        <w:rPr>
          <w:bCs/>
        </w:rPr>
        <w:t>субъекты правотворческой инициативы, участвующие в реализации регулирования, являющиеся разработчиками проекта НПА или действующего НПА, затрагивающего вопросы осуществления предпринимательской и иной экономической  деятельности,</w:t>
      </w:r>
      <w:r>
        <w:rPr/>
        <w:t xml:space="preserve"> - структурные подразделения Администрации Пучежского муниципального района, учреждения и организации, иные субъекты правотворческой инициатив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уполномоченное структурное подразделение - </w:t>
      </w:r>
      <w:r>
        <w:rPr/>
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ценка проектов НПА</w:t>
      </w:r>
      <w:r>
        <w:rPr/>
        <w:t xml:space="preserve"> - оценка эффективности воздействия изменения (введения) регулирования предлагаемой редакции проекта НПА, направленная на выявление и устранение положений проекта НПА, которые вводят избыточные, невыполнимые или сложно контролируемые административные и иные ограничения, обязанности, расходы для социальных групп и (или) противоречат цели регул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экспертиза НПА</w:t>
      </w:r>
      <w:r>
        <w:rPr/>
        <w:t xml:space="preserve"> - оценка фактического воздействия действующего НПА, направленная на сопоставительный анализ оценочных данных о возможном воздействии и данных о фактическом воздействии регул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участники оценки проектов НПА (экспертизы НПА)</w:t>
      </w:r>
      <w:r>
        <w:rPr/>
        <w:t xml:space="preserve"> - уполномоченное структурное подразделение, хозяйствующие субъекты, граждане, их объединения (группы) и (или) их представители, чьи права, обязанности или возможности реализации законных интересов возникают, изменяются или прекращаются в связи с принятием (действием) НПА.</w:t>
      </w:r>
    </w:p>
    <w:p>
      <w:pPr>
        <w:pStyle w:val="Normal"/>
        <w:autoSpaceDE w:val="false"/>
        <w:ind w:firstLine="720"/>
        <w:jc w:val="both"/>
        <w:rPr/>
      </w:pPr>
      <w:bookmarkStart w:id="26" w:name="sub_108"/>
      <w:bookmarkEnd w:id="26"/>
      <w:r>
        <w:rPr/>
        <w:t>8. Процедуры проведения оценки проектов НПА и экспертизы НПА основываются на следующих принципах:</w:t>
      </w:r>
    </w:p>
    <w:p>
      <w:pPr>
        <w:pStyle w:val="Normal"/>
        <w:autoSpaceDE w:val="false"/>
        <w:ind w:firstLine="720"/>
        <w:jc w:val="both"/>
        <w:rPr/>
      </w:pPr>
      <w:bookmarkStart w:id="27" w:name="sub_108"/>
      <w:bookmarkEnd w:id="27"/>
      <w:r>
        <w:rPr/>
        <w:t>прозрачность - доступность информации о процедурах оценки и экспертизы на всех стадиях проведения;</w:t>
      </w:r>
    </w:p>
    <w:p>
      <w:pPr>
        <w:pStyle w:val="Normal"/>
        <w:ind w:firstLine="708"/>
        <w:jc w:val="both"/>
        <w:rPr/>
      </w:pPr>
      <w:r>
        <w:rPr/>
        <w:t>публичность - обеспечение участия заинтересованных сторон в процессе разработки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/>
        <w:t>сбалансированность - обеспечение баланса интересов всех заинтересованных сторон в рамках проведения процедур оценки проектов НПА и экспертизы НПА;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- обеспечение оптимального выбора варианта регулирования с точки зрения выгод и издержек субъектов предпринимательской и (или) иной экономической 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экономичность - обеспечение надлежащего качества проведения процедур оценки и экспертизы при условии минимально необходимых затрат на ее проведение.</w:t>
      </w:r>
    </w:p>
    <w:p>
      <w:pPr>
        <w:pStyle w:val="Normal"/>
        <w:ind w:firstLine="708"/>
        <w:jc w:val="both"/>
        <w:rPr/>
      </w:pPr>
      <w:bookmarkStart w:id="28" w:name="sub_109"/>
      <w:bookmarkEnd w:id="28"/>
      <w:r>
        <w:rPr/>
        <w:t>9. Оценка проектов НПА и экспертиза действующих НПА проводятся уполномоченным структурным подразделением.</w:t>
      </w:r>
    </w:p>
    <w:p>
      <w:pPr>
        <w:pStyle w:val="Normal"/>
        <w:autoSpaceDE w:val="false"/>
        <w:ind w:firstLine="720"/>
        <w:jc w:val="both"/>
        <w:rPr/>
      </w:pPr>
      <w:bookmarkStart w:id="29" w:name="sub_109"/>
      <w:bookmarkStart w:id="30" w:name="sub_110"/>
      <w:bookmarkEnd w:id="29"/>
      <w:bookmarkEnd w:id="30"/>
      <w:r>
        <w:rPr/>
        <w:t>10. По результатам проведения оценки проектов НПА и экспертизы НПА уполномоченное структурное подразделение готовит заключение об оценке (экспертизе)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31" w:name="sub_110"/>
      <w:bookmarkStart w:id="32" w:name="sub_111"/>
      <w:bookmarkEnd w:id="31"/>
      <w:bookmarkEnd w:id="32"/>
      <w:r>
        <w:rPr/>
        <w:t>11. Заключение об оценке (экспертизе) прикладывается к проекту НПА при начале процедуры его соглас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3" w:name="sub_111"/>
      <w:bookmarkStart w:id="34" w:name="sub_111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200"/>
      <w:bookmarkEnd w:id="35"/>
      <w:r>
        <w:rPr>
          <w:b/>
          <w:bCs/>
        </w:rPr>
        <w:t>Функции уполномоченного структурного подразделения</w:t>
      </w:r>
    </w:p>
    <w:p>
      <w:pPr>
        <w:pStyle w:val="Normal"/>
        <w:autoSpaceDE w:val="false"/>
        <w:ind w:firstLine="720"/>
        <w:jc w:val="both"/>
        <w:rPr/>
      </w:pPr>
      <w:bookmarkStart w:id="36" w:name="sub_200"/>
      <w:bookmarkStart w:id="37" w:name="sub_212"/>
      <w:bookmarkEnd w:id="36"/>
      <w:bookmarkEnd w:id="37"/>
      <w:r>
        <w:rPr/>
        <w:t>12. Уполномоченное структурное подразделение осуществляет следующие основные функции:</w:t>
      </w:r>
    </w:p>
    <w:p>
      <w:pPr>
        <w:pStyle w:val="Normal"/>
        <w:autoSpaceDE w:val="false"/>
        <w:ind w:firstLine="720"/>
        <w:jc w:val="both"/>
        <w:rPr/>
      </w:pPr>
      <w:bookmarkStart w:id="38" w:name="sub_212"/>
      <w:bookmarkEnd w:id="38"/>
      <w:r>
        <w:rPr/>
        <w:t>нормативно-правовое и информационно-методическое обеспечение процедуры оценки;</w:t>
      </w:r>
    </w:p>
    <w:p>
      <w:pPr>
        <w:pStyle w:val="Normal"/>
        <w:autoSpaceDE w:val="false"/>
        <w:ind w:firstLine="720"/>
        <w:jc w:val="both"/>
        <w:rPr/>
      </w:pPr>
      <w:r>
        <w:rPr/>
        <w:t>оценку проектов НПА путем проведения оценки эффективности воздействия введения (изменения) 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экспертизу НПА (оценку фактического воздействия регулирования)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публичных консультаций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отчетов о результатах публичных консультаций по проектам НПА в форме их открытого обс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информации по итогам публичных консультаций на сайте Пучежского муниципального района в сети "Интернет";</w:t>
      </w:r>
    </w:p>
    <w:p>
      <w:pPr>
        <w:pStyle w:val="Normal"/>
        <w:ind w:firstLine="708"/>
        <w:jc w:val="both"/>
        <w:rPr/>
      </w:pPr>
      <w:r>
        <w:rPr/>
        <w:t>подготовку заключений об оценке проектов НПА и экспертизе НПА в соответствующих сферах регулирования.</w:t>
      </w:r>
    </w:p>
    <w:p>
      <w:pPr>
        <w:pStyle w:val="Normal"/>
        <w:ind w:firstLine="708"/>
        <w:jc w:val="both"/>
        <w:rPr/>
      </w:pPr>
      <w:bookmarkStart w:id="39" w:name="sub_213"/>
      <w:bookmarkEnd w:id="39"/>
      <w:r>
        <w:rPr/>
        <w:t>13. В проведении оценки проектов НПА и экспертизы действующих НПА могут участвовать иные участники оценки, в том числе путем участия в публичных консультация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0" w:name="sub_213"/>
      <w:bookmarkStart w:id="41" w:name="sub_300"/>
      <w:bookmarkEnd w:id="40"/>
      <w:bookmarkEnd w:id="41"/>
      <w:r>
        <w:rPr>
          <w:b/>
          <w:bCs/>
        </w:rPr>
        <w:t>Оценка проекта НПА</w:t>
      </w:r>
    </w:p>
    <w:p>
      <w:pPr>
        <w:pStyle w:val="Normal"/>
        <w:ind w:firstLine="708"/>
        <w:jc w:val="both"/>
        <w:rPr/>
      </w:pPr>
      <w:bookmarkStart w:id="42" w:name="sub_300"/>
      <w:bookmarkStart w:id="43" w:name="sub_314"/>
      <w:bookmarkEnd w:id="42"/>
      <w:bookmarkEnd w:id="43"/>
      <w:r>
        <w:rPr/>
        <w:t>14. При подготовке проекта НПА, регулирующего отношения в сферах, определенных пунктом 2 настоящего Положения, уполномоченное структурное подразделение проводит оценку эффективности воздействия введения (изменения) регулирования.</w:t>
      </w:r>
    </w:p>
    <w:p>
      <w:pPr>
        <w:pStyle w:val="Normal"/>
        <w:autoSpaceDE w:val="false"/>
        <w:ind w:firstLine="720"/>
        <w:jc w:val="both"/>
        <w:rPr/>
      </w:pPr>
      <w:bookmarkStart w:id="44" w:name="sub_314"/>
      <w:bookmarkStart w:id="45" w:name="sub_315"/>
      <w:bookmarkEnd w:id="44"/>
      <w:bookmarkEnd w:id="45"/>
      <w:r>
        <w:rPr/>
        <w:t>15. В рамках оценки эффективности воздействия введения (изменения) регулирования уполномоченное структурное подразделение проводит анализ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bookmarkStart w:id="46" w:name="sub_315"/>
      <w:bookmarkEnd w:id="46"/>
      <w:r>
        <w:rPr/>
        <w:t>а) проблемы регулир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какими нормативными правовыми актами осуществляется регулирование на момент принятия введения (изменения) 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 решение какой проблемы направлено введение (изменение) 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какие могут наступить последствия, если никаких действий не будет предпринято;</w:t>
      </w:r>
    </w:p>
    <w:p>
      <w:pPr>
        <w:pStyle w:val="Normal"/>
        <w:autoSpaceDE w:val="false"/>
        <w:ind w:firstLine="720"/>
        <w:jc w:val="both"/>
        <w:rPr/>
      </w:pPr>
      <w:r>
        <w:rPr/>
        <w:t>на какие социальные группы оказывается воздействие;</w:t>
      </w:r>
    </w:p>
    <w:p>
      <w:pPr>
        <w:pStyle w:val="Normal"/>
        <w:autoSpaceDE w:val="false"/>
        <w:ind w:firstLine="720"/>
        <w:jc w:val="both"/>
        <w:rPr/>
      </w:pPr>
      <w:r>
        <w:rPr/>
        <w:t>б) цели регулирования (обоснование соответствия проекта НПА решению описанной проблемы, а также стратегическим и программным документам Пучежского муниципального района);</w:t>
      </w:r>
    </w:p>
    <w:p>
      <w:pPr>
        <w:pStyle w:val="Normal"/>
        <w:autoSpaceDE w:val="false"/>
        <w:ind w:firstLine="720"/>
        <w:jc w:val="both"/>
        <w:rPr/>
      </w:pPr>
      <w:r>
        <w:rPr/>
        <w:t>в) возможности или невозможности достигнуть цели с помощью иных правовых, информационных или организацион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г) выгоды и издержки от введения (изменения) регулирования, в том числе: описание объектов, на которые будет оказано воздействие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ожидаемого негативного и позитивного воздействия, если возможно, его количественная оценка, а также период соответствующего воз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возникновение расходов бюджета Пучеж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ожидаемые результаты, риски и ограничения в результате введения (изменения) регулирования;</w:t>
      </w:r>
    </w:p>
    <w:p>
      <w:pPr>
        <w:pStyle w:val="Normal"/>
        <w:ind w:firstLine="708"/>
        <w:jc w:val="both"/>
        <w:rPr/>
      </w:pPr>
      <w:r>
        <w:rPr/>
        <w:t>д)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ой экономической  деятельности.</w:t>
      </w:r>
    </w:p>
    <w:p>
      <w:pPr>
        <w:pStyle w:val="Normal"/>
        <w:ind w:firstLine="708"/>
        <w:jc w:val="both"/>
        <w:rPr/>
      </w:pPr>
      <w:bookmarkStart w:id="47" w:name="sub_316"/>
      <w:bookmarkEnd w:id="47"/>
      <w:r>
        <w:rPr/>
        <w:t>16. При необходимости, по решению уполномоченного структурного подразделения, для проведения оценки проектов НПА формируется экспертная группа.</w:t>
      </w:r>
    </w:p>
    <w:p>
      <w:pPr>
        <w:pStyle w:val="Normal"/>
        <w:autoSpaceDE w:val="false"/>
        <w:ind w:firstLine="720"/>
        <w:jc w:val="both"/>
        <w:rPr/>
      </w:pPr>
      <w:bookmarkStart w:id="48" w:name="sub_316"/>
      <w:bookmarkStart w:id="49" w:name="sub_317"/>
      <w:bookmarkEnd w:id="48"/>
      <w:bookmarkEnd w:id="49"/>
      <w:r>
        <w:rPr/>
        <w:t>17. По результатам анализа, проведенного в соответствии с пунктом 15 настоящего Положения, уполномоченное структурное подразделение составляет пояснительную записку к проекту НПА с описанием полученных в ходе оценки проекта НПА результатов.</w:t>
      </w:r>
    </w:p>
    <w:p>
      <w:pPr>
        <w:pStyle w:val="Normal"/>
        <w:autoSpaceDE w:val="false"/>
        <w:ind w:firstLine="720"/>
        <w:jc w:val="both"/>
        <w:rPr/>
      </w:pPr>
      <w:bookmarkStart w:id="50" w:name="sub_317"/>
      <w:bookmarkStart w:id="51" w:name="sub_318"/>
      <w:bookmarkEnd w:id="50"/>
      <w:bookmarkEnd w:id="51"/>
      <w:r>
        <w:rPr/>
        <w:t>18. В рамках проведения оценки проекта НПА уполномоченным структурным подразделением проводятся публичные консультации.</w:t>
      </w:r>
    </w:p>
    <w:p>
      <w:pPr>
        <w:pStyle w:val="Normal"/>
        <w:autoSpaceDE w:val="false"/>
        <w:ind w:firstLine="720"/>
        <w:jc w:val="both"/>
        <w:rPr/>
      </w:pPr>
      <w:bookmarkStart w:id="52" w:name="sub_318"/>
      <w:bookmarkEnd w:id="52"/>
      <w:r>
        <w:rPr/>
        <w:t>Для проведения публичных консультаций уполномоченное структурное подразделение размещает на официальном сайте Пучежского муниципального района в информационно-телекоммуникационной сети "Интернет" (далее - официальный сайт) уведомление о проведении публичных консультаций, к которому прилагаются проект НПА и пояснительная записка, подготовленная в соответствии с пунктом 17 настоящего Положения. В уведомлении указываются срок проведения публичных консультаций, а также способ направления своих мнений участниками публичных консультаций.</w:t>
      </w:r>
    </w:p>
    <w:p>
      <w:pPr>
        <w:pStyle w:val="Normal"/>
        <w:autoSpaceDE w:val="false"/>
        <w:ind w:firstLine="720"/>
        <w:jc w:val="both"/>
        <w:rPr/>
      </w:pPr>
      <w:r>
        <w:rPr/>
        <w:t>Подлежат учету позиции участников публичных консультаций относительно положений проекта НПА:</w:t>
      </w:r>
    </w:p>
    <w:p>
      <w:pPr>
        <w:pStyle w:val="Normal"/>
        <w:ind w:firstLine="708"/>
        <w:jc w:val="both"/>
        <w:rPr/>
      </w:pPr>
      <w:r>
        <w:rPr/>
        <w:t>- которыми изменяется содержание прав и обязанностей субъектов предпринимательской и иной экономической  деятельности;</w:t>
      </w:r>
    </w:p>
    <w:p>
      <w:pPr>
        <w:pStyle w:val="Normal"/>
        <w:ind w:firstLine="708"/>
        <w:jc w:val="both"/>
        <w:rPr/>
      </w:pPr>
      <w:r>
        <w:rPr/>
        <w:t>- которыми изменяется содержание или порядок реализации полномочий органов местного самоуправления в отношениях с субъектами предпринимательской и иной экономической 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тносительно возможных последствий введения нового правового регул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публичных консультаций не может быть менее 30 календарных дней, если иной срок не установлен решением Президента Российской Федерации, Правительства Российской Федерации, нормативным правовым актом более высокого уровня.</w:t>
      </w:r>
    </w:p>
    <w:p>
      <w:pPr>
        <w:pStyle w:val="Normal"/>
        <w:ind w:firstLine="708"/>
        <w:jc w:val="both"/>
        <w:rPr/>
      </w:pPr>
      <w:bookmarkStart w:id="53" w:name="sub_319"/>
      <w:bookmarkEnd w:id="53"/>
      <w:r>
        <w:rPr/>
        <w:t>19. Дополнительно могут использоваться следующие формы публич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54" w:name="sub_319"/>
      <w:bookmarkEnd w:id="54"/>
      <w:r>
        <w:rPr/>
        <w:t>опросы бизнес- и экспертных сообществ;</w:t>
      </w:r>
    </w:p>
    <w:p>
      <w:pPr>
        <w:pStyle w:val="Normal"/>
        <w:autoSpaceDE w:val="false"/>
        <w:ind w:firstLine="720"/>
        <w:jc w:val="both"/>
        <w:rPr/>
      </w:pPr>
      <w:r>
        <w:rPr/>
        <w:t>интернет- опросы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совещаний с заинтересованными сторонами.</w:t>
      </w:r>
    </w:p>
    <w:p>
      <w:pPr>
        <w:pStyle w:val="Normal"/>
        <w:autoSpaceDE w:val="false"/>
        <w:ind w:firstLine="720"/>
        <w:jc w:val="both"/>
        <w:rPr/>
      </w:pPr>
      <w:bookmarkStart w:id="55" w:name="sub_320"/>
      <w:bookmarkEnd w:id="55"/>
      <w:r>
        <w:rPr/>
        <w:t>20. По результатам публичных консультаций в течение пяти рабочих дней уполномоченным структурным подразделением готовится отчет по всем полученным замечаниям и предложениям, содержащий следующие сведения:</w:t>
      </w:r>
    </w:p>
    <w:p>
      <w:pPr>
        <w:pStyle w:val="Normal"/>
        <w:jc w:val="both"/>
        <w:rPr/>
      </w:pPr>
      <w:bookmarkStart w:id="56" w:name="sub_320"/>
      <w:bookmarkEnd w:id="56"/>
      <w:r>
        <w:rPr/>
        <w:t xml:space="preserve">           </w:t>
      </w:r>
      <w:r>
        <w:rPr/>
        <w:t>- при учёте замечания и (или) предложения - каким образом замечание (предложение) было учтено;</w:t>
      </w:r>
    </w:p>
    <w:p>
      <w:pPr>
        <w:pStyle w:val="Normal"/>
        <w:autoSpaceDE w:val="false"/>
        <w:ind w:firstLine="720"/>
        <w:jc w:val="both"/>
        <w:rPr/>
      </w:pPr>
      <w:r>
        <w:rPr/>
        <w:t>- при отклонении замечания и (или) предложения - причина, по которой замечание и (или) предложение было отклонено.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 проведении публичных консультаций размещается на официальном сайте.</w:t>
      </w:r>
    </w:p>
    <w:p>
      <w:pPr>
        <w:pStyle w:val="Normal"/>
        <w:ind w:firstLine="708"/>
        <w:jc w:val="both"/>
        <w:rPr/>
      </w:pPr>
      <w:bookmarkStart w:id="57" w:name="sub_321"/>
      <w:bookmarkEnd w:id="57"/>
      <w:r>
        <w:rPr/>
        <w:t>21. По результатам оценки проекта НПА уполномоченное структурное подразделение с учетом результатов публичных консультаций в течение десяти рабочих дней готовит заключение об оценке проекта НПА по форме приложения к</w:t>
      </w:r>
      <w:r>
        <w:rPr>
          <w:rFonts w:cs="Arial" w:ascii="Arial" w:hAnsi="Arial"/>
        </w:rPr>
        <w:t xml:space="preserve"> </w:t>
      </w:r>
      <w:r>
        <w:rPr/>
        <w:t>настоящему Положению и согласует его с юридическим отделом Администрации Пучежского муниципального района.</w:t>
      </w:r>
    </w:p>
    <w:p>
      <w:pPr>
        <w:pStyle w:val="Normal"/>
        <w:ind w:firstLine="708"/>
        <w:jc w:val="both"/>
        <w:rPr/>
      </w:pPr>
      <w:bookmarkStart w:id="58" w:name="sub_321"/>
      <w:bookmarkEnd w:id="58"/>
      <w:r>
        <w:rPr/>
        <w:t>В заключение об оценке регулирующего воздействия проекта НПА включаются выводы о наличии (отсутствии) в нем положений, вводящих избыточные обязанности, запреты и ограничения для субъектов предпринимательской и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59" w:name="sub_322"/>
      <w:bookmarkEnd w:id="59"/>
      <w:r>
        <w:rPr/>
        <w:t>22. При наличии в проекте НПА положений, вводящих избыточные обязанности, запреты и ограничения для субъектов предпринимательской и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Пучежского муниципального района, уполномоченное структурное подразделение направляет заключение об оценке регулирующего воздействия проекта НПА субъекту правотворческой инициативы.</w:t>
      </w:r>
    </w:p>
    <w:p>
      <w:pPr>
        <w:pStyle w:val="Normal"/>
        <w:autoSpaceDE w:val="false"/>
        <w:ind w:firstLine="720"/>
        <w:jc w:val="both"/>
        <w:rPr/>
      </w:pPr>
      <w:bookmarkStart w:id="60" w:name="sub_322"/>
      <w:bookmarkEnd w:id="60"/>
      <w:r>
        <w:rPr/>
        <w:t>В случае если субъектом правотворческой инициативы является Глава Пучежского муниципального района, заключение об оценке направляется в структурное подразделение Администрации Пучежского муниципального района, разработчику проекта НПА.</w:t>
      </w:r>
    </w:p>
    <w:p>
      <w:pPr>
        <w:pStyle w:val="Normal"/>
        <w:autoSpaceDE w:val="false"/>
        <w:ind w:firstLine="720"/>
        <w:jc w:val="both"/>
        <w:rPr/>
      </w:pPr>
      <w:bookmarkStart w:id="61" w:name="sub_323"/>
      <w:bookmarkEnd w:id="61"/>
      <w:r>
        <w:rPr/>
        <w:t>23. Субъект правотворческой инициативы устраняет замечания уполномоченного структурного подразделения в срок, не превышающий 30 рабочих дней со дня получения заключения об оценке с перечнем замечаний, и направляет проект НПА в уполномоченное структурное подразделение повторно.</w:t>
      </w:r>
    </w:p>
    <w:p>
      <w:pPr>
        <w:pStyle w:val="Normal"/>
        <w:ind w:firstLine="708"/>
        <w:jc w:val="both"/>
        <w:rPr/>
      </w:pPr>
      <w:bookmarkStart w:id="62" w:name="sub_323"/>
      <w:bookmarkEnd w:id="62"/>
      <w:r>
        <w:rPr/>
        <w:t>При несогласии субъекта правотворческой инициативы с полученными замечаниями уполномоченного структурного подразделения проект НПА и заключение об оценке с перечнем замечаний направляются заместителю Главы Администрации Пучежского муниципального района, курирующему направление регулирования проекта НПА, для решения вопроса об учете представленных замечаний.</w:t>
      </w:r>
    </w:p>
    <w:p>
      <w:pPr>
        <w:pStyle w:val="Normal"/>
        <w:autoSpaceDE w:val="false"/>
        <w:ind w:firstLine="720"/>
        <w:jc w:val="both"/>
        <w:rPr/>
      </w:pPr>
      <w:bookmarkStart w:id="63" w:name="sub_324"/>
      <w:bookmarkEnd w:id="63"/>
      <w:r>
        <w:rPr/>
        <w:t>24. При отсутствии замечаний уполномоченное структурное подразделение в течение трех рабочих дней со дня подписания заключения об оценке направляет его субъекту правотворческой инициативы без замечаний.</w:t>
      </w:r>
    </w:p>
    <w:p>
      <w:pPr>
        <w:pStyle w:val="Normal"/>
        <w:autoSpaceDE w:val="false"/>
        <w:ind w:firstLine="720"/>
        <w:jc w:val="both"/>
        <w:rPr/>
      </w:pPr>
      <w:bookmarkStart w:id="64" w:name="sub_324"/>
      <w:bookmarkStart w:id="65" w:name="sub_325"/>
      <w:bookmarkEnd w:id="64"/>
      <w:bookmarkEnd w:id="65"/>
      <w:r>
        <w:rPr/>
        <w:t>25. Срок проведения оценки регулирующего воздействия проектов НПА не должен превышать трех месяцев.</w:t>
      </w:r>
    </w:p>
    <w:p>
      <w:pPr>
        <w:pStyle w:val="Normal"/>
        <w:autoSpaceDE w:val="false"/>
        <w:ind w:firstLine="720"/>
        <w:jc w:val="both"/>
        <w:rPr/>
      </w:pPr>
      <w:bookmarkStart w:id="66" w:name="sub_325"/>
      <w:bookmarkStart w:id="67" w:name="sub_326"/>
      <w:bookmarkEnd w:id="66"/>
      <w:bookmarkEnd w:id="67"/>
      <w:r>
        <w:rPr/>
        <w:t>26. Принятие НПА без заключения об оценке регулирующего воздействия проекта данного НПА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8" w:name="sub_326"/>
      <w:bookmarkStart w:id="69" w:name="sub_326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0" w:name="sub_400"/>
      <w:bookmarkEnd w:id="70"/>
      <w:r>
        <w:rPr>
          <w:b/>
          <w:bCs/>
        </w:rPr>
        <w:t>Экспертиза НПА</w:t>
      </w:r>
    </w:p>
    <w:p>
      <w:pPr>
        <w:pStyle w:val="Normal"/>
        <w:ind w:firstLine="708"/>
        <w:jc w:val="both"/>
        <w:rPr/>
      </w:pPr>
      <w:bookmarkStart w:id="71" w:name="sub_400"/>
      <w:bookmarkStart w:id="72" w:name="sub_427"/>
      <w:bookmarkEnd w:id="71"/>
      <w:bookmarkEnd w:id="72"/>
      <w:r>
        <w:rPr/>
        <w:t>27. Экспертиза НПА - оценка фактического воздействия регулирования, проводится в случае, если по действующему НПА ранее проводилась оценка проекта НПА.</w:t>
      </w:r>
    </w:p>
    <w:p>
      <w:pPr>
        <w:pStyle w:val="Normal"/>
        <w:autoSpaceDE w:val="false"/>
        <w:ind w:firstLine="720"/>
        <w:jc w:val="both"/>
        <w:rPr/>
      </w:pPr>
      <w:bookmarkStart w:id="73" w:name="sub_427"/>
      <w:bookmarkEnd w:id="73"/>
      <w:r>
        <w:rPr/>
        <w:t>Экспертиза НПА осуществляется уполномоченным структурным подразделением путем сопоставления данных заключения об оценке проекта НПА, подготовленного на стадии его разработки, с фактическими результатами его применения для определения степени достижения цели регул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каждого НПА предусматривается срок проведения экспертизы, который не должен превышать трех месяцев.</w:t>
      </w:r>
    </w:p>
    <w:p>
      <w:pPr>
        <w:pStyle w:val="Normal"/>
        <w:autoSpaceDE w:val="false"/>
        <w:ind w:firstLine="720"/>
        <w:jc w:val="both"/>
        <w:rPr/>
      </w:pPr>
      <w:bookmarkStart w:id="74" w:name="sub_428"/>
      <w:bookmarkEnd w:id="74"/>
      <w:r>
        <w:rPr/>
        <w:t>28. Экспертиза НПА проводится уполномоченным структурным подразделением также на основе предложений заинтересованных сторон, в том числе объединений предпринимательской и иной экономической  деятельности, направляемых в Администрацию Пучежского муниципального района.</w:t>
      </w:r>
    </w:p>
    <w:p>
      <w:pPr>
        <w:pStyle w:val="Normal"/>
        <w:jc w:val="both"/>
        <w:rPr/>
      </w:pPr>
      <w:bookmarkStart w:id="75" w:name="sub_428"/>
      <w:bookmarkStart w:id="76" w:name="sub_429"/>
      <w:bookmarkEnd w:id="75"/>
      <w:bookmarkEnd w:id="76"/>
      <w:r>
        <w:rPr/>
        <w:t xml:space="preserve">            </w:t>
      </w:r>
      <w:r>
        <w:rPr/>
        <w:t>29. В ходе работы над заключением уполномоченным структурным</w:t>
      </w:r>
      <w:r>
        <w:rPr>
          <w:rFonts w:cs="Arial" w:ascii="Arial" w:hAnsi="Arial"/>
        </w:rPr>
        <w:t xml:space="preserve"> </w:t>
      </w:r>
      <w:r>
        <w:rPr/>
        <w:t>подразделением проводятся публичные консультации по НПА в форме открытого обсуждения в порядке, установленном пунктами 18-20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7" w:name="sub_429"/>
      <w:bookmarkStart w:id="78" w:name="sub_430"/>
      <w:bookmarkEnd w:id="77"/>
      <w:bookmarkEnd w:id="78"/>
      <w:r>
        <w:rPr/>
        <w:t>30. Результаты экспертизы НПА с учетом публичных консультаций отражаются уполномоченным структурным подразделением в заключении об экспертизе НПА по форме приложения к настоящему Положению, которое согласуется с юридическим отделом Администрации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79" w:name="sub_430"/>
      <w:bookmarkStart w:id="80" w:name="sub_431"/>
      <w:bookmarkEnd w:id="79"/>
      <w:bookmarkEnd w:id="80"/>
      <w:r>
        <w:rPr/>
        <w:t>31. В случае если по итогам проведения экспертизы будет установлено, что НПА содержат положения:</w:t>
      </w:r>
    </w:p>
    <w:p>
      <w:pPr>
        <w:pStyle w:val="Normal"/>
        <w:ind w:firstLine="708"/>
        <w:jc w:val="both"/>
        <w:rPr/>
      </w:pPr>
      <w:bookmarkStart w:id="81" w:name="sub_431"/>
      <w:bookmarkEnd w:id="81"/>
      <w:r>
        <w:rPr/>
        <w:t>- вводящие избыточные обязанности, запреты и ограничения для субъектов предпринимательской и иной экономической  деятельности или способствующие их введ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пособствующие возникновению необоснованных расходов субъектов предпринимательской и иной экономической  деятельности и бюджета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необоснованно затрудняющие осуществление предпринимательской и иной экономической 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ПА или их отдельные положения подлежат отмене или изменению в порядке, установленном Уставом Пучежского муниципального района Ивановской области, нормативными правовыми актами Совета и Администрации Пучеж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82" w:name="sub_432"/>
      <w:r>
        <w:rPr/>
        <w:t xml:space="preserve">32. Заключение об экспертизе НПА направляется в структурное подразделение Администрации Пучежского муниципального района, разработчику НПА для устранения выявленных положений. </w:t>
      </w:r>
      <w:bookmarkEnd w:id="82"/>
      <w:r>
        <w:rPr/>
        <w:t>А также для информации всем заинтересованным лицам, направившим предложения в Администрацию Пучежского муниципального района.</w:t>
      </w:r>
    </w:p>
    <w:p>
      <w:pPr>
        <w:pStyle w:val="Normal"/>
        <w:jc w:val="both"/>
        <w:rPr/>
      </w:pPr>
      <w:bookmarkStart w:id="83" w:name="sub_433"/>
      <w:bookmarkEnd w:id="83"/>
      <w:r>
        <w:rPr/>
        <w:t xml:space="preserve">            </w:t>
      </w:r>
      <w:r>
        <w:rPr/>
        <w:t>33. При несогласии разработчика НПА с полученными замечаниями уполномоченного структурного подразделения НПА и заключение об экспертизе НПА с перечнем замечаний направляются заместителю Главы Администрации Пучежского муниципального района, курирующему разработчика НПА, для решения вопроса об учете представленных замечан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4" w:name="sub_433"/>
      <w:bookmarkStart w:id="85" w:name="sub_433"/>
      <w:bookmarkEnd w:id="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6" w:name="sub_500"/>
      <w:bookmarkEnd w:id="86"/>
      <w:r>
        <w:rPr>
          <w:b/>
          <w:bCs/>
        </w:rPr>
        <w:t>Мониторинг проведения процедуры оценки проектов муниципальных нормативных правовых актов, экспертизы</w:t>
      </w:r>
    </w:p>
    <w:p>
      <w:pPr>
        <w:pStyle w:val="Normal"/>
        <w:autoSpaceDE w:val="false"/>
        <w:ind w:firstLine="720"/>
        <w:jc w:val="both"/>
        <w:rPr/>
      </w:pPr>
      <w:bookmarkStart w:id="87" w:name="sub_500"/>
      <w:bookmarkStart w:id="88" w:name="sub_534"/>
      <w:bookmarkEnd w:id="87"/>
      <w:bookmarkEnd w:id="88"/>
      <w:r>
        <w:rPr/>
        <w:t>34. На основе обобщения подготовленных и поступивших заключений об оценке проекта НПА (экспертизе НПА) уполномоченное структурное подразделение проводит ежегодный мониторинг проведения процедуры оценки проектов муниципальных нормативных правовых НПА (экспертизы НПА) и опубликовывает его результаты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9" w:name="sub_534"/>
      <w:bookmarkStart w:id="90" w:name="sub_534"/>
      <w:bookmarkEnd w:id="9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91" w:name="sub_1100"/>
      <w:bookmarkStart w:id="92" w:name="sub_1100"/>
      <w:bookmarkEnd w:id="92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697"/>
        <w:jc w:val="right"/>
        <w:rPr/>
      </w:pPr>
      <w:r>
        <w:rPr>
          <w:bCs/>
        </w:rPr>
        <w:t>Приложение</w:t>
        <w:br/>
        <w:t>к Положению</w:t>
        <w:br/>
        <w:t>о порядке проведения оценки регулирующего</w:t>
        <w:br/>
        <w:t>воздействия проектов нормативных правовых актов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учежского муниципального района 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экспертизы нормативных правовых актов</w:t>
        <w:br/>
        <w:t>Пучежского муниципального район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93" w:name="sub_1100"/>
      <w:bookmarkStart w:id="94" w:name="sub_1100"/>
      <w:bookmarkEnd w:id="94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ЗАКЛЮЧЕНИЕ</w:t>
        <w:br/>
      </w:r>
      <w:r>
        <w:rPr>
          <w:b/>
        </w:rPr>
        <w:t>об оценке проекта нормативного правового акта Пучежского муниципального района (экспертизе нормативного правового акта Пучежского муниципального райо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б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 НПА, реквизиты и наименование регулирующего НПА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писание существующей проблемы:</w:t>
      </w:r>
    </w:p>
    <w:p>
      <w:pPr>
        <w:pStyle w:val="Normal"/>
        <w:ind w:firstLine="708"/>
        <w:jc w:val="both"/>
        <w:rPr/>
      </w:pPr>
      <w:r>
        <w:rPr/>
        <w:t>Причины вмешательства (На решение какой проблемы направлено рассматриваемое регулирование?):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Цель  введения НПА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иски, связанные с текущей ситуацией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 группы, экономические секторы или территории, на которые оказывается воздействие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Цели регулирования:</w:t>
      </w:r>
    </w:p>
    <w:p>
      <w:pPr>
        <w:pStyle w:val="Normal"/>
        <w:ind w:firstLine="708"/>
        <w:rPr/>
      </w:pPr>
      <w:r>
        <w:rPr/>
        <w:t xml:space="preserve">Основные цели   регулирования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е неэффективности действующего в рассматриваемой сфере регулир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Возможные варианты достижения поставленной цел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евмешательство: 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ршенствование применения существующего регулирования: 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аморегулирование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ямое регулирование: 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акие инструменты могут быть использованы для достижения поставленной цели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ачественное описание и количественная оценка соответствующего воздействия</w:t>
      </w:r>
    </w:p>
    <w:p>
      <w:pPr>
        <w:pStyle w:val="Normal"/>
        <w:rPr/>
      </w:pPr>
      <w:r>
        <w:rPr/>
        <w:t>(если возможно): 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Публичные консультации:</w:t>
      </w:r>
    </w:p>
    <w:p>
      <w:pPr>
        <w:pStyle w:val="Normal"/>
        <w:ind w:firstLine="708"/>
        <w:rPr/>
      </w:pPr>
      <w:r>
        <w:rPr/>
        <w:t xml:space="preserve">Стороны, с которыми были проведены консультации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ные результаты консультаций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Рекомендуемый вариант регулирующего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выбранного варианта (принятие новых НПА, признание утратившими силу НПА, внесение изменений в НПА, сохранение действующего режима регулирования)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жидаемые выгоды и издержки от реализации выбранного варианта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/>
      </w:pPr>
      <w:r>
        <w:rPr/>
        <w:t>Период  воздействия: 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кратко-, средне- или долгосрочный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 Информация об исполнителях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ы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чежского муниципального района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-Identit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1:00Z</dcterms:created>
  <dc:creator>SysAdmin</dc:creator>
  <dc:description/>
  <cp:keywords/>
  <dc:language>en-US</dc:language>
  <cp:lastModifiedBy>Ольга</cp:lastModifiedBy>
  <cp:lastPrinted>2018-03-27T10:42:00Z</cp:lastPrinted>
  <dcterms:modified xsi:type="dcterms:W3CDTF">2021-10-28T12:48:00Z</dcterms:modified>
  <cp:revision>9</cp:revision>
  <dc:subject/>
  <dc:title/>
</cp:coreProperties>
</file>