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15620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Пучежского муниципального района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ван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П О С Т А Н О В Л Е Н И Е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 03. 2018 г.                                                                                      № 144 -п 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г. Пуче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1.2018  №50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обеспечения своевременного проведения капитального ремонта общего имущества в многоквартирных домах на территории Пучежского муниципального района, в соответствии с частью 6 статьи 189 Жилищного кодекса Российской Федерации, администрация Пуче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учежского муниципального района от 25.01.2018 №50-п «О проведении капитального ремонта общего имущества в многоквартирных домах» изменение, изложив приложение 1 к постановлению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 настоящее постановление в Правовом вестнике Пучежского муниципального района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администрации Пучеж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учеж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Н.Ф. Ерш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30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ab/>
        <w:t xml:space="preserve">                                                                                        Приложение  к постановлению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Пучежского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left="567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.2018 № -п</w:t>
      </w:r>
    </w:p>
    <w:p>
      <w:pPr>
        <w:pStyle w:val="Normal"/>
        <w:ind w:left="5670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Пучежского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left="567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 25.01.2018 № 50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оторых капитальный ремонт общего имущества в многоквартирном доме будет проведен в 2018 году в соответствии с областной программой капитального ремонта и предложениями регионального операт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467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 (услуг) по капитальному ремо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капитального ремонт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ская область,  г. Пучеж, ул. Павла Зарубина,  д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 кры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82 466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ская область,  г. Пучеж, ул. Ленина, д.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 фас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531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ская область,  г. Пучеж, ул. Ленина, д.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фас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9 109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ская область,  г. Пучеж, ул. Павла Зарубина, д.22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 фунда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 71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ская область,  г. Пучеж, ул. Приволжская, д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нженерны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8 004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ская область,  г. Пучеж, ул. 50 лет ВЛКСМ, д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нженерны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6 777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 г. Пучеж, ул. 50 лет ВЛКСМ, д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ры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05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 г. Пучеж, ул. Ленина, д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 фас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0 143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 г. Пучеж, ул. Ленина, д.36/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 фас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0 450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 г. Пучеж, ул. Павла Зарубина, д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 кры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71 902,1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34:00Z</dcterms:created>
  <dc:creator>Customer</dc:creator>
  <dc:description/>
  <dc:language>en-US</dc:language>
  <cp:lastModifiedBy>Андрей</cp:lastModifiedBy>
  <cp:lastPrinted>2018-03-15T10:12:00Z</cp:lastPrinted>
  <dcterms:modified xsi:type="dcterms:W3CDTF">2018-04-11T13:34:00Z</dcterms:modified>
  <cp:revision>2</cp:revision>
  <dc:subject/>
  <dc:title/>
</cp:coreProperties>
</file>