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  28.02.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131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учеж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пределении случаев банковского сопровождения контрактов, предметом которых являются поставки товаров, выполнение работ, оказание услуг для муниципальных нужд Пучежского муниципальн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2 статьи 35 Федерального закона от 05.04.2013 N 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9.2014 N 963 "Об осуществлении банковского сопровождения контрактов", </w:t>
      </w:r>
      <w:r>
        <w:rPr>
          <w:color w:val="000000"/>
          <w:sz w:val="26"/>
          <w:szCs w:val="26"/>
          <w:lang w:eastAsia="en-US"/>
        </w:rPr>
        <w:t>Постановлением Правительства Ивановской области от 18.12.2017  N 473-п "Об определении случаев банковского сопровождения контрактов, предметом которых являются поставки товаров, выполнение работ, оказание услуг для государственных нужд Ивановской области"</w:t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следующие случаи банковского сопровождения контракто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Банковское сопровождение контрактов, заключающееся в проведении банком мониторинга расчетов в рамках исполнения контракта, предметом которых являются поставки товаров, выполнение работ, оказание услуг для муниципальных нужд Пучежского муниципального района Ивановской области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 млн.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Расширенное банковское сопровождение контрактов (в значении, используемом в постановлении Правительства Российской Федерации от 20.09.2014 N 963 "Об осуществлении банковского сопровождения контрактов"), предметом которых являются поставки товаров, выполнение работ, оказание услуг для муниципальных нужд Пучежского муниципального района Ивановской области, осуществляется в случаях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5 млн. рублей и предмет контракта соответствует следующим группам и видам кодов Общероссийского классификатора продукции по видам экономической деятельности (ОКПД2) ОК 034-2014 (КПЕС 2008)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42.11</w:t>
        </w:r>
      </w:hyperlink>
      <w:r>
        <w:rPr>
          <w:color w:val="000000"/>
          <w:sz w:val="26"/>
          <w:szCs w:val="26"/>
        </w:rPr>
        <w:t xml:space="preserve"> - "Дороги автомобильные и автомагистрали; строительные работы по строительству автомобильных дорог и автомагистралей";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42.13</w:t>
        </w:r>
      </w:hyperlink>
      <w:r>
        <w:rPr>
          <w:color w:val="000000"/>
          <w:sz w:val="26"/>
          <w:szCs w:val="26"/>
        </w:rPr>
        <w:t xml:space="preserve"> - "Мосты и тоннели; строительные работы по строительству мостов и тоннелей";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52.21.22</w:t>
        </w:r>
      </w:hyperlink>
      <w:r>
        <w:rPr>
          <w:color w:val="000000"/>
          <w:sz w:val="26"/>
          <w:szCs w:val="26"/>
        </w:rPr>
        <w:t xml:space="preserve"> - "Услуги по эксплуатации автомагистралей";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52.21.23</w:t>
        </w:r>
      </w:hyperlink>
      <w:r>
        <w:rPr>
          <w:color w:val="000000"/>
          <w:sz w:val="26"/>
          <w:szCs w:val="26"/>
        </w:rPr>
        <w:t xml:space="preserve"> - "Услуги по эксплуатации мостов и тоннелей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ый заказчик определяет уполномоченный банк для обеспечения банковского сопровождения контрактов, предметом которых являются поставки товаров, выполнение работ, оказание услуг для муниципальных нужд Пучежского муниципального района Ивановской области, предусмотренного пунктом 1 настоящего постановления, в соответствии с требованиями пункта 12 Правил осуществления банковского сопровождения контрактов, утвержденных постановлением Правительства Российской Федерации от 20.09.2014 N 96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Отменить постановление </w:t>
      </w:r>
      <w:r>
        <w:rPr>
          <w:color w:val="000000"/>
          <w:sz w:val="26"/>
          <w:szCs w:val="26"/>
          <w:lang w:eastAsia="en-US"/>
        </w:rPr>
        <w:t>Администрации Пучежского муниципального района Ивановской области от 25.12.2014 г. N 696-п "Об определении случаев осуществления банковского сопровождения контрактов"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постановление вступает в силу с даты его опубликования и распространяет свое действия на правоотношения, возникшие после его вступления в сил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чежского муниципального района:                                 Н.Ф.Ерш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50730.14211" TargetMode="External"/><Relationship Id="rId4" Type="http://schemas.openxmlformats.org/officeDocument/2006/relationships/hyperlink" Target="garantf1://70550730.4213" TargetMode="External"/><Relationship Id="rId5" Type="http://schemas.openxmlformats.org/officeDocument/2006/relationships/hyperlink" Target="garantf1://70550730.522119114" TargetMode="External"/><Relationship Id="rId6" Type="http://schemas.openxmlformats.org/officeDocument/2006/relationships/hyperlink" Target="garantf1://70550730.5221191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4:00Z</dcterms:created>
  <dc:creator>KarpovAN</dc:creator>
  <dc:description/>
  <dc:language>en-US</dc:language>
  <cp:lastModifiedBy>Андрей</cp:lastModifiedBy>
  <dcterms:modified xsi:type="dcterms:W3CDTF">2018-04-11T13:24:00Z</dcterms:modified>
  <cp:revision>2</cp:revision>
  <dc:subject/>
  <dc:title/>
</cp:coreProperties>
</file>