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5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  <w:tab w:val="center" w:pos="9783" w:leader="none"/>
              </w:tabs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drawing>
                <wp:inline distT="0" distB="0" distL="0" distR="0">
                  <wp:extent cx="46672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03.2017 г.                                                      №  82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района от 04.10.2016 № 555-п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4 Федерального закона РФ от 06.10.2003г. № 131-ФЗ, пунктом 1.1. статьи 36 Устава Пучежского муниципального района, экспертным заключением отдела ведения регистра муниципальных правовых актов главного правового управления Правительства Ивановской области № 332 от 08.02.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5"/>
      <w:bookmarkEnd w:id="0"/>
      <w:r>
        <w:rPr>
          <w:sz w:val="28"/>
          <w:szCs w:val="28"/>
        </w:rPr>
        <w:t>1. Внести в постановление администрации Пучежского муниципального района от 04.10.2016 № 555-п «Об утверждении Порядка формирования и ведения реестров источников доходов бюджетов Пучежского муниципального района и Пучежского городского поселения Пучеж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ункт 5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5.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Правовом вестнике Пучежского муниципального района и Правовом вестнике Пучежского городского поселения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1" w:name="sub_5"/>
      <w:bookmarkStart w:id="2" w:name="sub_6"/>
      <w:bookmarkEnd w:id="1"/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hyperlink r:id="rId5">
        <w:bookmarkEnd w:id="2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Правовом вестнике Пучежского муниципального района и Правовом вестнике Пуче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283891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ЛЛ</dc:creator>
  <dc:description/>
  <cp:keywords/>
  <dc:language>en-US</dc:language>
  <cp:lastModifiedBy>Соколова</cp:lastModifiedBy>
  <cp:lastPrinted>2016-05-18T12:19:00Z</cp:lastPrinted>
  <dcterms:modified xsi:type="dcterms:W3CDTF">2017-03-06T06:38:00Z</dcterms:modified>
  <cp:revision>4</cp:revision>
  <dc:subject/>
  <dc:title>От              №</dc:title>
</cp:coreProperties>
</file>