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 15.12.2017                                                                                                № 71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>в постановление администрации района от 03.07.2017 г. № 37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Российской Федерации от 06.10.2003 г. № 131-ФЗ «Об общих принципах организации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(в действующей редакции), согласно экспертного заключения № 3767 от 31.10.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тановление администрации Пучежского муниципального района Ивановской области от 03.07.2017 № 374-п «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Пучежского муниципального района Ивановской области» внести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. 1.5. административного регламента исключи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.1.6. читать п. 1.5, п. 1.7. читать п. 1.6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. 2.2.1 читать в следующей редакции: «Плановые проверки проводятся на основании разрабатываемых и утверждаемых органами государственного контроля (надзора), органами муниципального контроля в соответствии с их полномочиями ежегодных планов».</w:t>
      </w:r>
    </w:p>
    <w:p>
      <w:pPr>
        <w:pStyle w:val="Normal"/>
        <w:numPr>
          <w:ilvl w:val="1"/>
          <w:numId w:val="3"/>
        </w:numPr>
        <w:rPr/>
      </w:pPr>
      <w:r>
        <w:rPr/>
        <w:t>П. 2.2.2 исключи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. 2.2.3. читать п. 2.2.2, п. 2.2.4. читать п. 2.2.3, п. 2.2.5 читать  п. 2.2.4.</w:t>
      </w:r>
    </w:p>
    <w:p>
      <w:pPr>
        <w:pStyle w:val="Normal"/>
        <w:numPr>
          <w:ilvl w:val="1"/>
          <w:numId w:val="3"/>
        </w:numPr>
        <w:spacing w:before="100" w:after="0"/>
        <w:jc w:val="both"/>
        <w:rPr/>
      </w:pPr>
      <w:r>
        <w:rPr/>
        <w:t>П. 2.4.5. изложить в новой редакции: «Проверка проводится на основании распоряжения органа муниципального контроля.</w:t>
      </w:r>
    </w:p>
    <w:p>
      <w:pPr>
        <w:pStyle w:val="Normal"/>
        <w:spacing w:before="100" w:after="0"/>
        <w:ind w:left="1440" w:hanging="0"/>
        <w:jc w:val="both"/>
        <w:rPr/>
      </w:pPr>
      <w:hyperlink r:id="rId3">
        <w:r>
          <w:rPr>
            <w:rStyle w:val="InternetLink"/>
            <w:color w:val="000000"/>
          </w:rPr>
          <w:t>Типовая форма</w:t>
        </w:r>
      </w:hyperlink>
      <w:r>
        <w:rPr/>
        <w:t xml:space="preserve"> распоряжения установлена  федеральным органом исполнительной власти, уполномоченным Правительством Российской Федерации.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spacing w:before="100" w:after="0"/>
        <w:ind w:left="1440" w:hanging="1440"/>
        <w:jc w:val="both"/>
        <w:rPr/>
      </w:pPr>
      <w:r>
        <w:rPr/>
        <w:t xml:space="preserve">                        </w:t>
      </w:r>
      <w:r>
        <w:rPr/>
        <w:t>В распоряжении указываются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) наименование органа муниципального контрол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2) фамилии, имена, отчества, должности должностного лица или должностных                 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) цели, задачи, предмет проверки и срок ее проведе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5) правовые основания проведения проверки, в том числе подлежащие 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>7) перечень административных регламентов по осуществлению государственного контроля (надзора), осуществлению муниципального контроля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</w:t>
      </w:r>
      <w:r>
        <w:rPr/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>9) даты начала и окончания проведения прове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2.4.7 читать в новой редакции:  «О проведении внеплановой выездной проверки, за исключением внеплановой выездной проверки, основания проведения которой указаны в 3.4.4 настояще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/>
        <w:t xml:space="preserve">      </w:t>
      </w:r>
      <w:r>
        <w:rPr/>
        <w:t>2.    Направить настоящее постановление для официального опубликования и размещения   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3.    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Пучежског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Н.Ф.Ерш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79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152B76074033945CDB55BEE0FD4077E59DDD3AA84E946898DF6B750ECCBA9654F77BEF4F95754X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0:00Z</dcterms:created>
  <dc:creator>Admin</dc:creator>
  <dc:description/>
  <cp:keywords/>
  <dc:language>en-US</dc:language>
  <cp:lastModifiedBy>Люба</cp:lastModifiedBy>
  <dcterms:modified xsi:type="dcterms:W3CDTF">2017-12-22T10:58:00Z</dcterms:modified>
  <cp:revision>11</cp:revision>
  <dc:subject/>
  <dc:title/>
</cp:coreProperties>
</file>