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562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Cs w:val="28"/>
              </w:rPr>
            </w:pPr>
            <w:r>
              <w:rPr>
                <w:rFonts w:cs="Arial" w:ascii="Franklin Gothic Medium" w:hAnsi="Franklin Gothic Medium"/>
                <w:b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28"/>
              </w:rPr>
            </w:pPr>
            <w:r>
              <w:rPr>
                <w:rFonts w:cs="Arial" w:ascii="Franklin Gothic Medium" w:hAnsi="Franklin Gothic Medium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от  15.12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705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роцедуры приватизации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вляющегося собственностью Пучеж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 объявления ц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2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уководствуясь п. 4 ст. 448 Гражданского кодекса Российской Федерации, Федеральным Законом от 06.10.2003  года  № 131-ФЗ «Об общих принципах организации местного самоуправления в Российской Федерации», Уставом Пучежского муниципального района</w:t>
      </w:r>
    </w:p>
    <w:p>
      <w:pPr>
        <w:pStyle w:val="TextBodyIndent"/>
        <w:ind w:left="283" w:firstLine="284"/>
        <w:jc w:val="both"/>
        <w:rPr>
          <w:rStyle w:val="2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ind w:left="283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Inden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менить процедуру приватизации муниципального имущества (объектов газоснабжения в количестве 13 единиц), являющегося собственностью Пучежского муниципального района, без объявления цены, назначенной на 21.12.2017 года в 11:00 по адресу: г. Пучеж, ул. Ленина, д.27, к. № 221. 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нформационное сообщение об отмене продажи без объявления цены муниципального имущества, являющегося собственностью Пучежского муниципального района, указанного в приложении к настоящему постановлению,  разместить его  на официальных сайтах в сети Интернет, а также в периодическом печатном издан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 за  исполнением настоящего постановления возложить на первого заместителя Главы  администрации Пучежского муниципального района Швецову Л.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Н.Ф. Ершов                                          </w:t>
      </w:r>
    </w:p>
    <w:p>
      <w:pPr>
        <w:pStyle w:val="21"/>
        <w:tabs>
          <w:tab w:val="clear" w:pos="720"/>
          <w:tab w:val="left" w:pos="8665" w:leader="none"/>
        </w:tabs>
        <w:jc w:val="both"/>
        <w:rPr/>
      </w:pPr>
      <w:r>
        <w:rPr>
          <w:rStyle w:val="Style10"/>
          <w:i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">
    <w:name w:val="Основной текст 2 Знак"/>
    <w:basedOn w:val="Style9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6:00Z</dcterms:created>
  <dc:creator>Растопова Любовь</dc:creator>
  <dc:description/>
  <cp:keywords/>
  <dc:language>en-US</dc:language>
  <cp:lastModifiedBy>Пользователь</cp:lastModifiedBy>
  <cp:lastPrinted>2017-12-15T11:54:00Z</cp:lastPrinted>
  <dcterms:modified xsi:type="dcterms:W3CDTF">2017-12-15T11:06:00Z</dcterms:modified>
  <cp:revision>4</cp:revision>
  <dc:subject/>
  <dc:title> </dc:title>
</cp:coreProperties>
</file>