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04.12.2017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70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center"/>
        <w:rPr>
          <w:bCs/>
          <w:spacing w:val="6"/>
        </w:rPr>
      </w:pPr>
      <w:r>
        <w:rPr>
          <w:bCs/>
          <w:spacing w:val="6"/>
        </w:rPr>
        <w:t>О внесении изменений в постановление администрации района от 13.11.2013 № 63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механизма реализации муниципальной программы «Энергосбережение и повышение энергетической эффективности в Пучежском муниципальном район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Энергосбережение и повышение энергетической эффективности в Пучежском муниципальном районе», утвержденную постановлением администрации Пучежского муниципального района от 13.11.2013 №630-п «</w:t>
      </w:r>
      <w:r>
        <w:rPr>
          <w:bCs/>
          <w:spacing w:val="6"/>
        </w:rPr>
        <w:t xml:space="preserve">Об утверждении муниципальной программы </w:t>
      </w:r>
      <w:r>
        <w:rPr/>
        <w:t>«Энергосбережение и повышение энергетической эффективности в Пучежском муниципальном районе», следующие изменения:</w:t>
      </w:r>
    </w:p>
    <w:p>
      <w:pPr>
        <w:pStyle w:val="Normal"/>
        <w:ind w:firstLine="540"/>
        <w:jc w:val="both"/>
        <w:rPr/>
      </w:pPr>
      <w:r>
        <w:rPr/>
        <w:t>1.1. В паспорте программы «Энергосбережение и повышение энергетической эффективности в Пучежском муниципальном районе»:</w:t>
      </w:r>
    </w:p>
    <w:p>
      <w:pPr>
        <w:pStyle w:val="Normal"/>
        <w:ind w:firstLine="540"/>
        <w:jc w:val="both"/>
        <w:rPr/>
      </w:pPr>
      <w:r>
        <w:rPr/>
        <w:t>1.1.1. В строке «Сроки и этапы реализации Программы» слова «2016-2019 годы» заменить словами «2016-2020 годы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1.2. Строку «Объемы и источники финансирования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572"/>
        <w:gridCol w:w="1572"/>
        <w:gridCol w:w="1572"/>
        <w:gridCol w:w="1572"/>
        <w:gridCol w:w="1485"/>
      </w:tblGrid>
      <w:tr>
        <w:trPr>
          <w:trHeight w:val="216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. источники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>
          <w:trHeight w:val="216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2. Раздел 3.1. Целевые показатели программы: «Сведения о целевых показателях муниципальной программы «Энергосбережение и повышение энергетической эффективности в Пучежском муниципальном районе» на 2016-2019 годы» дополнить столбцом показателей за 2020 год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86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900"/>
        <w:gridCol w:w="900"/>
      </w:tblGrid>
      <w:tr>
        <w:trPr>
          <w:tblHeader w:val="true"/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. план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щие целевые показатели в области энергосбережения и повышения энергетической эффективност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ля объема ЭЭ, расчёты за которую осуществляются с использованием приборов учёта, в общем объёме ЭЭ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ТЭ, расчёты за которую осуществляются с использованием приборов учёта, в общем объёме ТЭ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холодной воды, расчёты за которую осуществляются с использованием приборов учёта, в общем объёме холодной воды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горячей воды, расчёты за которую осуществляются с использованием приборов учёта, в общем объёме горячей воды, потребляемой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ля объема природного газа, расчёты за который осуществляются с использованием приборов учёта, в общем объёме природного газа, потребляемого на территории Пучежского муниципальн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муниципальном секторе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дельный расход ЭЭ  на снабжение органов местного самоуправления и муниципальных учреждений (в расчёте на 1 кв. 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ТЭ  на снабжение органов местного самоуправления и муниципальных учреждений (в расчёте на 1 кв. метр  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 м/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воды  н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снабжение органов местного самоуправления и муниципальных учреждений (в расчёте на 1 чел-ка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энергосервисных договоров заключенных органами местного самоуправления и муниципаль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, заключенных органами местного самоуправления и муниципальными учреждениями, к общему объему финансирования муниципальн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жилищном фонде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Э в многоквартирных домах (в расчёте на 1 кв.метр общей площад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холодной воды в многоквартирных домах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горячей  воды в многоквартирных домах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Э в многоквартирных домах  (в расчёте на 1 кв.метр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84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 в многоквартирных домах  с индивидуальными системами газового отопления   (в расчёте на 1 кв.метр общей площад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/ 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природного газа  в многоквартирных домах  с иными системами теплоснабжения (в расчёте на 1 жител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куб. м/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Целевые показатели в области энергосбережения и повышения энергетической эффективности в системах коммунальной инфраструктуры: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Удельный расход топлива на выработку ТЭ на тепловых электростанция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млн.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оплива на выработку ТЭ на котель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у.т./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, используемой при передаче ТЭ в системах тепл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отерь ТЭ при её передаче в общем объёме переданной тепловой энерг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отерь воды при её передаче в общем объёме переданной в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Э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Э, используемой в системах водоотведения (на 1 куб.мет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/ кв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Раздел «4. Ресурсное обеспечение муниципальной программы» изложить в следующей редакции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1"/>
        <w:gridCol w:w="1080"/>
        <w:gridCol w:w="1080"/>
        <w:gridCol w:w="1080"/>
        <w:gridCol w:w="1440"/>
        <w:gridCol w:w="1695"/>
      </w:tblGrid>
      <w:tr>
        <w:trPr>
          <w:tblHeader w:val="true"/>
          <w:trHeight w:val="28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blHeader w:val="true"/>
          <w:trHeight w:val="28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пециальные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"Энергосбережение и повышение энергетической эффективности в муниципальном секторе (бюджетной сфере)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муниципальном секто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"Энергосбережение и повышение энергетической эффективности в жилищном фонд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жилищном фон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5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"Энергосбережение и повышение энергетической эффективности в системах коммунальной инфраструктур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>
          <w:trHeight w:val="28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 системах коммунальной инфра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4. В паспорте подпрограммы № 1 «Энергосбережение и повышение энергетической эффективности в муниципальном секторе (бюджетной сфере)» (Приложение № 1 к муниципальной программе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4.1. В строке «Сроки и этапы реализации подпрограммы» слова «2016-2019 гг.» заменить словами «2016-2020 гг.».</w:t>
      </w:r>
    </w:p>
    <w:p>
      <w:pPr>
        <w:pStyle w:val="Normal"/>
        <w:ind w:firstLine="708"/>
        <w:jc w:val="both"/>
        <w:rPr/>
      </w:pPr>
      <w:r>
        <w:rPr/>
        <w:t>1.4.2.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080"/>
        <w:gridCol w:w="1080"/>
        <w:gridCol w:w="1080"/>
        <w:gridCol w:w="1080"/>
        <w:gridCol w:w="1080"/>
        <w:gridCol w:w="1020"/>
      </w:tblGrid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-л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- бюджет. источ-ники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Раздел 3 Мероприятия подпрограммы «Энергосбережение и повышение энергетической эффективности в муниципальном секторе (бюджетной сфере)» изложить в следующей редакции:</w:t>
      </w:r>
    </w:p>
    <w:tbl>
      <w:tblPr>
        <w:tblW w:w="154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260"/>
        <w:gridCol w:w="900"/>
        <w:gridCol w:w="900"/>
        <w:gridCol w:w="900"/>
        <w:gridCol w:w="900"/>
        <w:gridCol w:w="900"/>
        <w:gridCol w:w="2094"/>
      </w:tblGrid>
      <w:tr>
        <w:trPr>
          <w:tblHeader w:val="true"/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в муниципальном секторе: ВСЕГ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теплоэнергии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овременными приборами учета тепла муниципальных учреждений и обеспечение их функционир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ах мун. программы</w:t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»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теплосбережению (замена окон и дверей на улучшенные, утепление фасадов, чердаков, подвалов зданий)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ах мун. программ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»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монт, замена систем отопления с улучшением свойств теплоотдач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ах мун. программы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ветильников и ламп на аналогичны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ся в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ках мун. программы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льтура»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или модернизация электрооборудования на аналогичное с меньшими характеристиками по энергопотреблен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потребления в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руб системы водоснабжения с железных на пластиковы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замена счетчиков потребления в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не потребует финансовых затра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рядка управления (эксплуатации) бесхозяйными объектами недвижимого имущества, используемыми для передачи электрической и тепловой энергии, воды, с момента выявления таких объект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лимитов (норм) потребления энергии и ресурсов для муниципальных учреждений с учетом снижения объемов потребления коммунальных ресурсов в соответствии с требованиями федерального законодательств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й не потребует финансовых затрат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ий (энергоаудита) в муниципальных учреждения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6. В паспорте подпрограммы № 2 «Энергосбережение и повышение энергетической эффективности в жилищном фонде» (Приложение № 2 к муниципальной программе «Экономическое развитие Пучежского муниципального района»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6.1. В строке «Сроки и этапы реализации подпрограммы» слова «2016-2019 гг.» заменить словами «2016-2020 гг.».</w:t>
      </w:r>
    </w:p>
    <w:p>
      <w:pPr>
        <w:pStyle w:val="Normal"/>
        <w:ind w:firstLine="708"/>
        <w:jc w:val="both"/>
        <w:rPr/>
      </w:pPr>
      <w:r>
        <w:rPr/>
        <w:t>1.6.2. Строку «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539"/>
        <w:jc w:val="both"/>
        <w:rPr/>
      </w:pPr>
      <w:r>
        <w:rPr/>
        <w:t>1.7. Раздел 3 Мероприятия подпрограммы «Энергосбережение и повышение энергетической эффективности в жилищном фонде» изложить в следующей редакции:</w:t>
      </w:r>
    </w:p>
    <w:tbl>
      <w:tblPr>
        <w:tblW w:w="15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2520"/>
        <w:gridCol w:w="1260"/>
        <w:gridCol w:w="900"/>
        <w:gridCol w:w="900"/>
        <w:gridCol w:w="900"/>
        <w:gridCol w:w="900"/>
        <w:gridCol w:w="1080"/>
        <w:gridCol w:w="1554"/>
      </w:tblGrid>
      <w:tr>
        <w:trPr>
          <w:tblHeader w:val="true"/>
          <w:trHeight w:val="6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мероприятия подготовка кад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обеспечивающие распространение информации об установленных законодательством по энергосбережению и повышению энергетической эффективности, требованиях, предъявляемых к собственникам помещений в многоквартирных домах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дров в области энергосбереж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нергосберегающих технологий при модернизации, реконструкции и капитальном ремонте жилого фон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многоквартирных домов и площади мест общего пользования  в многоквартирных домах (МОП) (ремонт дверей, остекление окон и др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, включая мероприятия по замене ламп накаливания на энергоэффективные осветительные устройства в многоквартирных дом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ических сетей для снижения потерь электрической энергии в МОП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мий, ведение энергетических паспор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нергетических обследованмий, ведение энергетических паспортов в жилищном фонде муниципальн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оговорных и расчет прогнозных нагрузок по электрической и тепловой энергии, внесение изменений в договора с энергоснабжающими организация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энергетических ресурсов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тепловой энергии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холодного водоснабжения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овременных общедомовых  приборов учета электрической энергии в жилом фонд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потребления энергетических ресурсов и их эффективного использова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топливно-энергетических балансов на объектах жилого фонда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форм мониторинга потребления ресурсов на объектах муниципального жил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ежегодного доклада о потреблении энергетических ресурсов на объектах муниципального жилого фон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требует финансирования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8. В паспорте подпрограммы № 3 «Энергосбережение и повышение энергетической эффективности в системах коммунальной инфраструктуры»  (Приложение № 3 к муниципальной программе)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8.1. В строке «Сроки и этапы реализации подпрограммы» слова «2016-2019 гг.» заменить словами «2016-2020 гг.».</w:t>
      </w:r>
    </w:p>
    <w:p>
      <w:pPr>
        <w:pStyle w:val="Normal"/>
        <w:ind w:firstLine="708"/>
        <w:jc w:val="both"/>
        <w:rPr/>
      </w:pPr>
      <w:r>
        <w:rPr/>
        <w:t>1.8.2. Строку «Объемы и источники финансирования под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1316"/>
        <w:gridCol w:w="1276"/>
        <w:gridCol w:w="1276"/>
        <w:gridCol w:w="1276"/>
        <w:gridCol w:w="1276"/>
      </w:tblGrid>
      <w:tr>
        <w:trPr>
          <w:trHeight w:val="216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95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2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. источники</w:t>
            </w:r>
          </w:p>
        </w:tc>
      </w:tr>
      <w:tr>
        <w:trPr>
          <w:trHeight w:val="148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</w:tr>
      <w:tr>
        <w:trPr>
          <w:trHeight w:val="216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</w:tr>
    </w:tbl>
    <w:p>
      <w:pPr>
        <w:pStyle w:val="Normal"/>
        <w:autoSpaceDE w:val="false"/>
        <w:ind w:firstLine="539"/>
        <w:jc w:val="both"/>
        <w:rPr/>
      </w:pPr>
      <w:r>
        <w:br w:type="page"/>
      </w:r>
      <w:r>
        <w:rPr/>
        <w:t>1.1. Раздел 3 Мероприятия подпрограммы «Энергосбережение и повышение энергетической эффективности в системах коммунальной инфраструктуры» изложить в следующей редакции: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900"/>
        <w:gridCol w:w="2520"/>
        <w:gridCol w:w="1260"/>
        <w:gridCol w:w="900"/>
        <w:gridCol w:w="900"/>
        <w:gridCol w:w="900"/>
        <w:gridCol w:w="900"/>
        <w:gridCol w:w="900"/>
        <w:gridCol w:w="2520"/>
      </w:tblGrid>
      <w:tr>
        <w:trPr>
          <w:tblHeader w:val="true"/>
          <w:trHeight w:val="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рок испол</w:t>
            </w:r>
            <w:r>
              <w:rPr>
                <w:lang w:val="en-US"/>
              </w:rPr>
              <w:t>-</w:t>
            </w:r>
            <w:r>
              <w:rPr/>
              <w:t>н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реализацию, всего, тыс.руб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ероприятиям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нижению аварийности и потерь в тепловых и водопроводных сетях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теплоснабжения с восстановлением изоляции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тарифных решений и средств предприятий, обслуживающих тепловые сети.</w:t>
            </w:r>
          </w:p>
        </w:tc>
      </w:tr>
      <w:tr>
        <w:trPr>
          <w:trHeight w:val="1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капитальный ремонт, замена сетей водоснабжения с восстановлением до нормативного знач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тарифных решений и средств предприятий, обслуживающих водопроводные сети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нижению </w:t>
            </w:r>
            <w:r>
              <w:rPr>
                <w:color w:val="000000"/>
              </w:rPr>
              <w:t xml:space="preserve">удельного расхода электрической энергии в системах уличного освещ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мена обычных ламп накаливания на лампы с улучшенными характеристиками энергопотреб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я планируется осуществить за счет средств предприятий, обслуживающих системы уличного освещения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01.01.2018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учежского муниципального района:                                   Н.Ф.Ершов</w:t>
      </w:r>
    </w:p>
    <w:sectPr>
      <w:footerReference w:type="default" r:id="rId5"/>
      <w:type w:val="nextPage"/>
      <w:pgSz w:orient="landscape" w:w="16838" w:h="11906"/>
      <w:pgMar w:left="1134" w:right="113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9:00Z</dcterms:created>
  <dc:creator>karpov</dc:creator>
  <dc:description/>
  <cp:keywords/>
  <dc:language>en-US</dc:language>
  <cp:lastModifiedBy>Люба</cp:lastModifiedBy>
  <cp:lastPrinted>2017-11-24T14:14:00Z</cp:lastPrinted>
  <dcterms:modified xsi:type="dcterms:W3CDTF">2017-12-07T08:32:00Z</dcterms:modified>
  <cp:revision>301</cp:revision>
  <dc:subject/>
  <dc:title>2</dc:title>
</cp:coreProperties>
</file>