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27.02.2017                                                                                                       № 67-п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24.07.2015 г. № 309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всему тексту административного регламента предоставления муниципальной услуги " Выдача ордера на производство земляных работ» слова «глава администрации Пучежского муниципального района» заменить словами «глава Пучежского муниципального района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.п. 3.1.3. читать в следующей редакции «В течение 10 рабочих дней со дня регистрации заявления о выдаче ордера администрация подготавливает и выдает один экземпляр ордера или направляет Заявителю письменный отказ в его выдаче (приложение 3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уче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Люба</cp:lastModifiedBy>
  <cp:lastPrinted>2016-08-24T15:52:00Z</cp:lastPrinted>
  <dcterms:modified xsi:type="dcterms:W3CDTF">2017-03-10T12:21:00Z</dcterms:modified>
  <cp:revision>37</cp:revision>
  <dc:subject/>
  <dc:title>   </dc:title>
</cp:coreProperties>
</file>