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7                                                             № 66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учежского муниципального района от 30.01.2013 № 50-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Ивановской области от 22.01.2013 № 15-п «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» (в действующей редакции), руководствуясь законодательством о местном самоуправлении в Российской Федерац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чежского муниципального района от 30.01.2013 № 50-п «Об отдельных мерах по поэтапному повышению средней заработной платы отдельных категорий работников муниципальных учреждений Пучежского района Иванов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считать пунктом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считать пунктом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считать пунктом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 абзац второй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считать пунктом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4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исполнением настоящего постановления возложить на первого заместителя главы администрации Пучежского муниципального района Швецову Л.А. и заместителя главы администрации Пучежского муниципального района Лобанову Н.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к постановлению администрации Пучежского муниципального район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оотношения средней заработной 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муниципальных учреждений Пучежского муниципального района Иванов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платы труда которых предусмотре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2 № 370-п «О некоторых мерах по реализации государственной социальной политики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ней заработной плате в Ивановской области в 2013-2018 года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 к заработной плате в Иванов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78"/>
        <w:gridCol w:w="773"/>
        <w:gridCol w:w="878"/>
        <w:gridCol w:w="734"/>
        <w:gridCol w:w="730"/>
        <w:gridCol w:w="7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1"/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культуры</w:t>
            </w:r>
            <w:bookmarkEnd w:id="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2"/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муниципальных учреждений дополнительного образования</w:t>
            </w:r>
            <w:bookmarkEnd w:id="1"/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дошкольных образовательных учреждений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*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К средней заработной плате учителей в 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К средней заработной плате в сфере общего образования в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Admin</dc:creator>
  <dc:description/>
  <cp:keywords/>
  <dc:language>en-US</dc:language>
  <cp:lastModifiedBy>Admin</cp:lastModifiedBy>
  <cp:lastPrinted>2017-02-27T14:42:00Z</cp:lastPrinted>
  <dcterms:modified xsi:type="dcterms:W3CDTF">2017-02-27T11:43:00Z</dcterms:modified>
  <cp:revision>4</cp:revision>
  <dc:subject/>
  <dc:title/>
</cp:coreProperties>
</file>