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7.11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№ </w:t>
            </w:r>
            <w:r>
              <w:rPr/>
              <w:t>658 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О внесении дополнений в постановление администрации района от 13.11.2017 № 623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Федеральным  законом  от 29.12.2012 г №273-ФЗ «Об образовании в Российской Федерации», руководствуясь Уставом 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к постановлению  администрации района от 13.11.2017 № 623-п «Об утверждении Порядка предоставления мер социальной поддержки обучающимся образовательных учреждений высшего образования по договору целевой подготовки педагога для работы в муниципальных образовательных организациях Пучежского муниципального района Ивановской области» дополнить пунктом следующего содерж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rStyle w:val="Spfo1"/>
        </w:rPr>
        <w:t xml:space="preserve">18. Информация о предоставлении мер социальной поддержки обучающимся образовательных учреждений высшего образования по договору целевой подготовки педагога для работы в муниципальных образовательных организациях Пучежского муниципального района, в соответствии с настоящим При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«178-ФЗ «О государственной социальной помощ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учежского </w:t>
      </w:r>
    </w:p>
    <w:p>
      <w:pPr>
        <w:pStyle w:val="Normal"/>
        <w:rPr/>
      </w:pPr>
      <w:r>
        <w:rPr/>
        <w:t>муниципального района                                             Н.Ф.Ер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5:00Z</dcterms:created>
  <dc:creator>Пользователь</dc:creator>
  <dc:description/>
  <cp:keywords/>
  <dc:language>en-US</dc:language>
  <cp:lastModifiedBy>Люба</cp:lastModifiedBy>
  <cp:lastPrinted>2017-11-27T14:06:00Z</cp:lastPrinted>
  <dcterms:modified xsi:type="dcterms:W3CDTF">2017-11-30T12:31:00Z</dcterms:modified>
  <cp:revision>6</cp:revision>
  <dc:subject/>
  <dc:title> </dc:title>
</cp:coreProperties>
</file>