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2702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83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508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50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trHeight w:val="995" w:hRule="atLeast"/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5" w:hRule="atLeast"/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18.7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995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23.11.2017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№ </w:t>
            </w:r>
            <w:r>
              <w:rPr>
                <w:bCs/>
                <w:sz w:val="24"/>
                <w:szCs w:val="24"/>
              </w:rPr>
              <w:t>653-п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Пучеж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района от 13.11.2013 № 625-п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Пучежского муниципального района от 13.11.2013 № 625-п «Об утверждении муниципальной программы «Развитие физической культуры и спорта в Пучежском муниципальном районе» следующие измене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Паспорте  Муниципальной программы «Развитие физической     </w:t>
      </w:r>
    </w:p>
    <w:p>
      <w:pPr>
        <w:pStyle w:val="Normal"/>
        <w:ind w:left="13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ы и спорта в  Пучежском муниципальном районе»: </w:t>
      </w:r>
    </w:p>
    <w:p>
      <w:pPr>
        <w:pStyle w:val="Normal"/>
        <w:ind w:left="1134" w:hanging="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ind w:left="735" w:firstLine="5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фу «Объемы бюджетных ассигнований на реализацию Программы» читать в следующей редакции: </w:t>
      </w:r>
    </w:p>
    <w:p>
      <w:pPr>
        <w:pStyle w:val="Normal"/>
        <w:ind w:left="360" w:hanging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на</w:t>
            </w:r>
          </w:p>
          <w:p>
            <w:pPr>
              <w:pStyle w:val="Normal"/>
              <w:ind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ю </w:t>
            </w:r>
          </w:p>
          <w:p>
            <w:pPr>
              <w:pStyle w:val="Normal"/>
              <w:ind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финансирования являются средства районного бюджета</w:t>
            </w:r>
          </w:p>
          <w:p>
            <w:pPr>
              <w:pStyle w:val="Normal"/>
              <w:ind w:left="72" w:hanging="26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за счет районного и областного бюджетов в 2014-2020 годах составит 52 210 409</w:t>
            </w:r>
            <w:r>
              <w:rPr>
                <w:bCs/>
                <w:sz w:val="24"/>
                <w:szCs w:val="24"/>
              </w:rPr>
              <w:t>,00</w:t>
            </w:r>
            <w:r>
              <w:rPr>
                <w:sz w:val="24"/>
                <w:szCs w:val="24"/>
              </w:rPr>
              <w:t xml:space="preserve"> рублей, в том числе по источникам и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г. – 6 579 610 рублей, в т.ч. областной бюджет  434 1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5 г. –  6 532 716 рублей, в т.ч. областной бюджет 333 216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. –  7 255 934,71 рублей,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областной бюджет 186 885 рублей;</w:t>
            </w:r>
          </w:p>
          <w:p>
            <w:pPr>
              <w:pStyle w:val="Normal"/>
              <w:rPr/>
            </w:pPr>
            <w:r>
              <w:rPr>
                <w:color w:val="C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 г. – 8 505 923,29  рублей,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областной бюджет 704 877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8 г. - 7 481 217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9 г. – 7 927 504,00 рублей.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 г. -  7 927 504 ,00 рублей</w:t>
            </w:r>
          </w:p>
        </w:tc>
      </w:tr>
    </w:tbl>
    <w:p>
      <w:pPr>
        <w:pStyle w:val="Normal"/>
        <w:ind w:left="735" w:hanging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735" w:firstLine="5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у  «Целевые показатели и ожидаемые результаты реализации Программы» читать в следующей редакции: </w:t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Целевые показатели и ожидаемые результат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обучающихся, систематически занимающихся физкультурой и спортом до 72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граждан, систематически занимающихся физкультурой и спортом до 22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отношение средней заработной платы педагогических работников к средней заработной плате учителей в Ивановской облас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г. – 80%; в 2015 году-82%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6 году -90%; в 2017 году- 95%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г.-100%;  в  2019г. -100%;  в 2020 г. – 10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жидаемые результат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разнообразия и качества проведения спортивно-оздоровительных  мероприятий для различных категорий и групп населения Пучежского муниципального района Иван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результатов сборных команд района на районных и областных соревнова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хранение и эффективное использование материально-технической базы учреждений физической культуры и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детской и подростковой криминогенной напряжённости за счёт вовлечения подростков из «группы риска» в объединения спортивной направленности, улучшения организаторской работы по  месту жительства. </w:t>
            </w:r>
          </w:p>
        </w:tc>
      </w:tr>
    </w:tbl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735" w:firstLine="5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дразделе 3.2 «Целевые показатели» паспорта Программы изложить в следующей редакции:</w:t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10"/>
        <w:gridCol w:w="21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обучающихся для систематических занятий физической культурой и спорт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9% до 72%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-  69%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 – 70%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– 71%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– 72%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 -  72%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– 72 %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. -  72%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различных слоёв населения для систематических занятий физической культурой и спорт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% до 22%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– 19%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 – 19,3%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– 21%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– 22%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  - 22%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 - 22 %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. – 22%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педагогических работников к средней заработной платы учителей в Иван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-  80%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-  82%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г.-  90%  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 95% 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 100%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100%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100%            </w:t>
            </w:r>
          </w:p>
        </w:tc>
      </w:tr>
    </w:tbl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и ресурсное обеспечение реализации муниципальной программы «Развитие физической культуры и спорта в Пучежском муниципальном районе» изложить в новой редакции (при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остановления возложить на заместителя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ы    администрации  Пуче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.Т. Лобанов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с момента его подписания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Н.Ф.Ершов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6:00Z</dcterms:created>
  <dc:creator>Admin</dc:creator>
  <dc:description/>
  <dc:language>en-US</dc:language>
  <cp:lastModifiedBy>Андрей</cp:lastModifiedBy>
  <cp:lastPrinted>2017-11-27T15:22:00Z</cp:lastPrinted>
  <dcterms:modified xsi:type="dcterms:W3CDTF">2017-12-29T07:56:00Z</dcterms:modified>
  <cp:revision>2</cp:revision>
  <dc:subject/>
  <dc:title/>
</cp:coreProperties>
</file>