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8"/>
      </w:tblGrid>
      <w:tr>
        <w:trPr>
          <w:cantSplit w:val="true"/>
        </w:trPr>
        <w:tc>
          <w:tcPr>
            <w:tcW w:w="100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13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2" r="-6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8" w:type="dxa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23.11.2017                               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                                                                       № 652-п</w:t>
            </w:r>
          </w:p>
        </w:tc>
      </w:tr>
      <w:tr>
        <w:trPr>
          <w:trHeight w:val="135" w:hRule="atLeast"/>
          <w:cantSplit w:val="true"/>
        </w:trPr>
        <w:tc>
          <w:tcPr>
            <w:tcW w:w="100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учеж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айона от 13.11.2013 № 624-п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законодательством  о местном самоуправлении, Уставом Пучежского муниципального района,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следующие дополнения в  муниципальную программу «Социальная поддержка граждан Пучежского муниципального района», утвержденную постановлением администрации Пучежского муниципального района от 13.11.2013 № 624-п: </w:t>
      </w:r>
    </w:p>
    <w:p>
      <w:pPr>
        <w:pStyle w:val="Style15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Приложение к подпрограмме «Забота» «Порядок назначения и определения размера адресной социальной помощи» дополнить п. 8 следующего содержания «Информация о предоставлении адресной социальной помощи малоимущим семьям и малоимущим одиноко проживающим гражданам размещается в Единой государственной информационной системе  социального обеспечения. Размещение (получение)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178-ФЗ «О государственной социальной помощи».</w:t>
      </w:r>
    </w:p>
    <w:p>
      <w:pPr>
        <w:pStyle w:val="Style15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подпрограмме «Дети Пучежского района» «Порядок назначения и определения размера адресной социальной помощи» дополнить п. 8 следующего содержания «Информация о предоставлении адресной социальной помощи малоимущим семьям и малоимущим одиноко проживающим гражданам размещается в Единой государственной информационной системе  социального обеспечения. Размещение (получение)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178-ФЗ «О государственной социальной помощи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возложить на заместителя главы администрации Пучежского муниципального района Лобанову Н.Т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подписания.</w:t>
      </w:r>
    </w:p>
    <w:p>
      <w:pPr>
        <w:pStyle w:val="Style15"/>
        <w:ind w:left="7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5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Пучежского</w:t>
      </w:r>
    </w:p>
    <w:p>
      <w:pPr>
        <w:pStyle w:val="Style15"/>
        <w:ind w:left="75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Н.Ф. Ерш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8"/>
      <w:szCs w:val="28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56:00Z</dcterms:created>
  <dc:creator>Ольга</dc:creator>
  <dc:description/>
  <dc:language>en-US</dc:language>
  <cp:lastModifiedBy>Андрей</cp:lastModifiedBy>
  <cp:lastPrinted>2017-11-24T09:51:00Z</cp:lastPrinted>
  <dcterms:modified xsi:type="dcterms:W3CDTF">2017-12-29T07:56:00Z</dcterms:modified>
  <cp:revision>2</cp:revision>
  <dc:subject/>
  <dc:title/>
</cp:coreProperties>
</file>