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2874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т    15.11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№ </w:t>
            </w:r>
            <w:r>
              <w:rPr/>
              <w:t>633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>О внесении изменений в постановление администрации района от 13.11.2013 №628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законодательством о местном самоуправлении в Российской Федерации, Уставом Пучежского муниципального района Ивановской области, распоряжением администрации Пучежского муниципального района от 10.10.201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170-р «Об утверждении перечня муниципальных программ Пучежского муниципального района»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 </w:t>
      </w:r>
      <w:r>
        <w:rPr>
          <w:bCs/>
          <w:spacing w:val="6"/>
        </w:rPr>
        <w:t xml:space="preserve">постановление администрации Пучежского муниципального района от 13.11.2013 №628-п «Об утверждении муниципальной программы Пучежского муниципального района </w:t>
      </w:r>
      <w:r>
        <w:rPr/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В приложении к постановлению строку «Объемы бюджетных ассигнований на реализацию муниципальной программы» изложить в следующей редакции:</w:t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855"/>
      </w:tblGrid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ы бюджетных ассигнований на реализацию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 по Программе –  18658,9876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редства районного бюджет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 г. – 4297,942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 г. –3759,30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 г. –4081,92274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 г.  – 6 544,922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 г. –8270,0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. – 7800,00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 г.- 7900,0 тыс. руб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1.2. Приложение №1 к программе «Развитие и поддержка автомобильного и водного транспорта общего пользования на внутримуниципальных маршрутах в Пучежском муниципальном районе» изложить в новой редакции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Пучежского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</w:t>
      </w:r>
      <w:r>
        <w:rPr/>
        <w:t xml:space="preserve">муниципального района                                                                             Н.Ф. Ершов                                                    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680"/>
        <w:gridCol w:w="2552"/>
        <w:gridCol w:w="1276"/>
        <w:gridCol w:w="1134"/>
        <w:gridCol w:w="992"/>
        <w:gridCol w:w="1276"/>
        <w:gridCol w:w="1134"/>
        <w:gridCol w:w="992"/>
        <w:gridCol w:w="850"/>
        <w:gridCol w:w="142"/>
        <w:gridCol w:w="851"/>
      </w:tblGrid>
      <w:tr>
        <w:trPr>
          <w:trHeight w:val="915" w:hRule="atLeast"/>
        </w:trPr>
        <w:tc>
          <w:tcPr>
            <w:tcW w:w="155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учеж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15.11.2017 № 633 -п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к Программ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bCs/>
                <w:spacing w:val="6"/>
                <w:sz w:val="20"/>
                <w:szCs w:val="20"/>
              </w:rPr>
              <w:t>Пучеж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и поддержк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го и водного транспор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 поль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нутримуниципальных маршрутах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учежском муниципальном районе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и, мероприятия и  ресурсное обеспечение реализации муниципальной программы за счет средств бюджета Пучеж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360" w:hanging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019 г.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20 г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1 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населения Пучежского муниципального района пассажирскими перевозками автомобильным транспортом по социально-значимым маршру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654,08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7,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1,92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4,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0,0</w:t>
            </w:r>
          </w:p>
        </w:tc>
      </w:tr>
      <w:tr>
        <w:trPr>
          <w:trHeight w:val="1500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520,60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9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6,42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18,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0,0</w:t>
            </w:r>
          </w:p>
        </w:tc>
      </w:tr>
      <w:tr>
        <w:trPr>
          <w:trHeight w:val="1220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оциально-значимых маршру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администраций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змещение недополученных доходов организациям, оказывающим транспортные услуги населению автомобильным транспортом по социально-значимым маршрутам, в связи с государственным регулированием тариф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520,60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9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5,22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18,2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0,0</w:t>
            </w:r>
          </w:p>
        </w:tc>
      </w:tr>
      <w:tr>
        <w:trPr>
          <w:trHeight w:val="30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финансового контроля в отношении расчетов на возмещение недополученных доходов организациям, оказывающих транспортные услуги населению автомобильным транспортом по социально-значимым маршрутам, с связи с государственным регулированием тариф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, сельские поселения, входящие в состав территории Пучеж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казывающих транспортные услуги населению автомобильным транспортом по социально-значимым маршрутам, защищенной полиграфической продукцией (картами маршрута регулярных перевозок, свидетельствами об осуществлении перевозок по маршруту регулярных перевозок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населения Пучежского муниципального района пассажирскими перевозками водным транспортом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3,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,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маршрутов следования судна на воздушной подушке "Марс-27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 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й базы по установлению тарифов на перевозки судном на воздушной подушке "Марс-27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айтопсбыт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змещение недополученных доходов организациям, оказывающим транспортные услуги населению водным транспортом 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3,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,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финансового контроля в отношении расчетов на возмещение недополученных доходов организациям, оказывающих транспортные услуги населению водным транспортом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администрации Пучежского муниципального района,  </w:t>
            </w:r>
            <w:r>
              <w:rPr>
                <w:color w:val="000000"/>
                <w:sz w:val="22"/>
                <w:szCs w:val="22"/>
              </w:rPr>
              <w:t xml:space="preserve"> 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2:00Z</dcterms:created>
  <dc:creator>karpov</dc:creator>
  <dc:description/>
  <cp:keywords/>
  <dc:language>en-US</dc:language>
  <cp:lastModifiedBy>Люба</cp:lastModifiedBy>
  <cp:lastPrinted>2017-10-29T19:58:00Z</cp:lastPrinted>
  <dcterms:modified xsi:type="dcterms:W3CDTF">2017-12-06T08:41:00Z</dcterms:modified>
  <cp:revision>140</cp:revision>
  <dc:subject/>
  <dc:title> </dc:title>
</cp:coreProperties>
</file>