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15.11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</w:t>
            </w:r>
            <w:r>
              <w:rPr/>
              <w:t>632 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pacing w:val="6"/>
        </w:rPr>
        <w:t>О внесении изменений в постановление администрации района от 13.11.2013 №629-п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/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В приложении к постановлению в разделе 1 «Паспорт муниципальной программы» 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943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4 год: </w:t>
            </w:r>
            <w:r>
              <w:rPr>
                <w:iCs/>
              </w:rPr>
              <w:t>Дорожный фонд Пучежского муниципального района-2399,6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5 год: Бюджет</w:t>
            </w:r>
            <w:r>
              <w:rPr>
                <w:iCs/>
              </w:rPr>
              <w:t xml:space="preserve"> Пучежского муниципального района –1254,85427 тыс. рублей; Дорожный фонд Ивановской области – 3237,17960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6: Бюджет Пучежского муниципального района – 564,00 тыс.рублей; </w:t>
            </w:r>
            <w:r>
              <w:rPr>
                <w:iCs/>
              </w:rPr>
              <w:t>Дорожный фонд Пучежского муниципального района –2979,34274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7: </w:t>
            </w:r>
            <w:r>
              <w:rPr>
                <w:iCs/>
              </w:rPr>
              <w:t>Дорожный фонд Пучежского муниципального района – 6260,85139 тыс. руб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8: </w:t>
            </w:r>
            <w:r>
              <w:rPr>
                <w:iCs/>
              </w:rPr>
              <w:t>Дорожный фонд Пучежского муниципального района – 5792,03987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9: </w:t>
            </w:r>
            <w:r>
              <w:rPr>
                <w:iCs/>
              </w:rPr>
              <w:t>Дорожный фонд Пучежского муниципального района – 5792,03987 тыс. рублей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Cs/>
              </w:rPr>
              <w:t>2020: Дорожный фонд Пучежского муниципального района</w:t>
            </w:r>
          </w:p>
          <w:p>
            <w:pPr>
              <w:pStyle w:val="Normal"/>
              <w:spacing w:before="280" w:after="0"/>
              <w:rPr/>
            </w:pPr>
            <w:r>
              <w:rPr>
                <w:iCs/>
              </w:rPr>
              <w:t>5792,03987 тыс. рублей</w:t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/>
        <w:t>1.2. В приложении к постановлению в разделе 1 «Паспорт муниципальной программы» строку «Целевые  показатели  и ожидаемые результаты реализации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56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евые  показатели  и ожидаемые результаты реализации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4 г.– 18,6%; 2015 г.– 18,1%;2016 г.– 17,5%; 2017 г. – 17,0%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8 г.– 16,5%; 2019 г. – 16,0%; 2020 г- 15,5%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оформление права собственности на дорог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4 г.- 5 дорог; 2015 г.- 6 дорог; 2016 г. – 7 дорог; 2017 г.- 7 дорог, 2018 г. – 7 дорог, 2019 г. – 7 дорог. 2020 г- 7 дорог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эксплуатационных характеристик и срока службы автомобильных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пропускной способности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кращение времени на пассажирские и транспортные перево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Приложение №1 к муниципальной программе «Ремонт и содержание автомобильных дорог общего пользования местного значения Пучежского муниципального района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Н.Ф. Ершов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7.03.2017 №149-п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 к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емонт и содержание автомоби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рог общего пользования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я Пучеж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29"/>
        <w:gridCol w:w="1640"/>
        <w:gridCol w:w="1389"/>
        <w:gridCol w:w="992"/>
        <w:gridCol w:w="1373"/>
        <w:gridCol w:w="1392"/>
        <w:gridCol w:w="1346"/>
        <w:gridCol w:w="1297"/>
        <w:gridCol w:w="1392"/>
        <w:gridCol w:w="1391"/>
      </w:tblGrid>
      <w:tr>
        <w:trPr>
          <w:trHeight w:val="15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1,94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2,03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3,34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0,85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039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92,039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03987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49,14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2,03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9,34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3,65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839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839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83987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и сметной докум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4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ново-Иваниха (1 этап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8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38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,64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99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99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6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65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6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6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1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7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монт автомобильных дорог общего пользования местного значения Пучежского муниципального района Ивановской области: 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</w:t>
            </w:r>
            <w:r>
              <w:rPr>
                <w:color w:val="000000"/>
                <w:sz w:val="22"/>
                <w:szCs w:val="22"/>
              </w:rPr>
              <w:t>«д. Дубново, ул. Молодежна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65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8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одъезд к д.Лисиха», «Подъезд к Смагино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. Илья-Высоково  ул. Романиха», «д. Кораблево, ул. Садовая»,  «Привалово – Двойничиха», «с. Мортки ул. Школьная»,  «с. Мортки, ул. Мир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9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с. Мортки, ул. Школьная», «с. Кандаурово, ул. Школьная», «д. Дроздиха – д. Воняв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20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4,83987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сельским поселения, образующих Пучежский муниципальный район в рамках заключенных соглашени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</w:t>
            </w:r>
          </w:p>
        </w:tc>
      </w:tr>
      <w:tr>
        <w:trPr>
          <w:trHeight w:val="13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4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истка дорог от снега в пределах населенных пунктов сельских поселений Пучеж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orient="landscape" w:w="16838" w:h="11906"/>
      <w:pgMar w:left="340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character" w:styleId="Highlight">
    <w:name w:val="highligh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karpov</dc:creator>
  <dc:description/>
  <cp:keywords/>
  <dc:language>en-US</dc:language>
  <cp:lastModifiedBy>Люба</cp:lastModifiedBy>
  <cp:lastPrinted>2017-11-06T22:13:00Z</cp:lastPrinted>
  <dcterms:modified xsi:type="dcterms:W3CDTF">2017-12-06T08:40:00Z</dcterms:modified>
  <cp:revision>168</cp:revision>
  <dc:subject/>
  <dc:title> </dc:title>
</cp:coreProperties>
</file>