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57" w:hRule="atLeast"/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348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 14.11.2017                                                                                                               №  627 -п</w:t>
            </w:r>
          </w:p>
        </w:tc>
      </w:tr>
      <w:tr>
        <w:trPr>
          <w:trHeight w:val="193" w:hRule="atLeast"/>
        </w:trPr>
        <w:tc>
          <w:tcPr>
            <w:tcW w:w="1034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я в постановление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3 № 632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постановлением администрации Пучеж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18.11.2013 № 637-п</w:t>
        </w:r>
      </w:hyperlink>
      <w:r>
        <w:rPr>
          <w:rFonts w:cs="Times New Roman" w:ascii="Times New Roman" w:hAnsi="Times New Roman"/>
        </w:rPr>
        <w:t xml:space="preserve">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администрация Пучежского муниципального района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Пучеж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администрации Пучежского муниципального района от 13.11.2013 № 632-п «Об утверждении муниципальной программы «Повышение безопасности дорожного движения в Пучежском муниципальном районе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. Строку 6 и 7 паспорта Муниципальной программы «Повышение безопасности дорожного движения в Пучежском муниципальном районе»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, изложить в ново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67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- муниципальная программа "Повышение безопасности дорожного движения в Пучежском муниципальном районе" (далее - Программа)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bookmarkStart w:id="0" w:name="sub_107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Сроки реализации Программы</w:t>
            </w:r>
            <w:bookmarkEnd w:id="0"/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2014 - 2020 годы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bCs/>
              </w:rPr>
            </w:pPr>
            <w:bookmarkStart w:id="1" w:name="sub_108"/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 и источники финансирования Программы</w:t>
            </w:r>
            <w:bookmarkEnd w:id="1"/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щие затраты на реализацию Программы за счет средств бюджета Пучежского муниципального района составит 108,3 тыс. рублей, в том числе по годам: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,0 тыс. рублей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0,8 тыс. рублей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18,5 тыс. рублей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17,5 тыс. рублей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17,5 тыс. рублей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2019 - 17,5 тыс. рублей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17,5 тыс. рублей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1.2. В Разделе 1. </w:t>
      </w:r>
      <w:r>
        <w:rPr>
          <w:rFonts w:cs="Times New Roman" w:ascii="Times New Roman" w:hAnsi="Times New Roman"/>
        </w:rPr>
        <w:t>паспорта Муниципальной программы «Повышение безопасности дорожного движения в Пучежском муниципальном районе»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«Анализ исходного состояния проблемы, подлежащей решению» значение «2014 – 2016 годы» заменить на значение «2014 – 2020 годы»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eastAsia="Arial CYR" w:cs="Times New Roman" w:ascii="Times New Roman" w:hAnsi="Times New Roman"/>
        </w:rPr>
        <w:t xml:space="preserve">Приложение № 1 </w:t>
      </w:r>
      <w:r>
        <w:rPr>
          <w:rFonts w:cs="Times New Roman" w:ascii="Times New Roman" w:hAnsi="Times New Roman"/>
        </w:rPr>
        <w:t>Муниципальной программе «Повышение безопасности дорожного движения в Пучежском муниципальном районе»</w:t>
      </w:r>
      <w:r>
        <w:rPr>
          <w:rFonts w:eastAsia="Arial CYR" w:cs="Times New Roman" w:ascii="Times New Roman" w:hAnsi="Times New Roman"/>
        </w:rPr>
        <w:t xml:space="preserve"> изложить в новой редакции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2"/>
      <w:bookmarkEnd w:id="2"/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Опубликовать настоящее постановление в соответствии с Уставом Пучежского муниципального района и на официальном сайте администрации Пучежского муниципального района</w:t>
      </w:r>
      <w:r>
        <w:rPr>
          <w:rFonts w:eastAsia="Arial CYR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 Ерш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чеж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 14.11.2017 № 627-п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к Муниципальной программе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</w:rPr>
        <w:t>Информационное обеспечение Программы и организация профилактики детского дорожно-транспортного травматиз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 рублей в ценах соответствующих лет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70"/>
        <w:gridCol w:w="1123"/>
        <w:gridCol w:w="1085"/>
        <w:gridCol w:w="1072"/>
        <w:gridCol w:w="1013"/>
        <w:gridCol w:w="1031"/>
        <w:gridCol w:w="1759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Проведение акций «Внимание дети» «Вежливый водитель» и т.д., привлечение к ним информационных и рекламных агентст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детского рисунка «Добрая дорога дет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агитбригад «Светоф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мотре агитбригад «Светофор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лет «Безопасное колес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«Безопасное колес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световозвращающих приспособлений в среде дошкольников и учеников младших класс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</w:t>
            </w:r>
          </w:p>
        </w:tc>
      </w:tr>
    </w:tbl>
    <w:p>
      <w:pPr>
        <w:pStyle w:val="Normal"/>
        <w:ind w:firstLine="698"/>
        <w:rPr>
          <w:rStyle w:val="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28289101.0" TargetMode="External"/><Relationship Id="rId5" Type="http://schemas.openxmlformats.org/officeDocument/2006/relationships/hyperlink" Target="garantf1://28227220.0" TargetMode="External"/><Relationship Id="rId6" Type="http://schemas.openxmlformats.org/officeDocument/2006/relationships/hyperlink" Target="garantf1://2828391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5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cp:lastPrinted>2017-11-15T09:52:00Z</cp:lastPrinted>
  <dcterms:modified xsi:type="dcterms:W3CDTF">2017-11-15T06:53:00Z</dcterms:modified>
  <cp:revision>13</cp:revision>
  <dc:subject/>
  <dc:title/>
</cp:coreProperties>
</file>