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625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11.2013 № 62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паспорте муниципальной программы «Развитие образования Пучежского муниципального района» в разделе «Объемы бюджетных ассигнований на реализацию Программы» чит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14 год – 111100,820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 год -102863,2727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од – 102791,6866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7 год – 104847,8803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8 год – 100036,9255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9 год – 86237,1102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 год – 86237,11021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Затраты на реализацию Программы за счет муниципальных и областных средств финансирования (определяется и уточняется ежегодно)».</w:t>
      </w:r>
    </w:p>
    <w:p>
      <w:pPr>
        <w:pStyle w:val="Normal"/>
        <w:jc w:val="both"/>
        <w:rPr/>
      </w:pPr>
      <w:r>
        <w:rPr>
          <w:sz w:val="24"/>
          <w:szCs w:val="24"/>
        </w:rPr>
        <w:t>1.2. В паспорте муниципальной программы «Развитие образования Пучежского муниципального района» в разделе «Целевые показатели и ожидаемые результаты реализации Программы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Доля обучающихся в образовательных организациях района, отвечающих современным требованиям к условиям организации образовательного процесса» дополнить « 2020 год – 94%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ку «Доля педагогов, внедряющих современные образовательные технологии» дополнить «2020 год – 100%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Доля детей дошкольного возраста, охваченных услугами дошкольного образования» дополнить «2020 год – 99,0%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Доля детей от 5 до 18 лет, охваченных услугами дополнительного образования» дополнить «2020 год – 85%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Пучежского района» дополнить «2020 год – 100%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ку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щеобразовательных организациях Пучежского муниципального района» дополнить « 2020 год – 100%»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» дополнить: «2017 год –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. 3.2 Раздела 3 «Целевые показатели» изложить в новой редакции  согласно приложения №1.</w:t>
      </w:r>
    </w:p>
    <w:p>
      <w:pPr>
        <w:pStyle w:val="Normal"/>
        <w:rPr/>
      </w:pPr>
      <w:r>
        <w:rPr>
          <w:sz w:val="24"/>
          <w:szCs w:val="24"/>
        </w:rPr>
        <w:t>1.4. П..4.2. раздела 4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согласно приложения №2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Н.Ф.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1898"/>
        <w:gridCol w:w="3313"/>
      </w:tblGrid>
      <w:tr>
        <w:trPr>
          <w:trHeight w:val="42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7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Пучежского муниципального района Ивановской области от _13.11.2017 №625-п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Целев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8"/>
        <w:gridCol w:w="1164"/>
        <w:gridCol w:w="1251"/>
        <w:gridCol w:w="1591"/>
        <w:gridCol w:w="1591"/>
        <w:gridCol w:w="1591"/>
        <w:gridCol w:w="1277"/>
        <w:gridCol w:w="1829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 от 1 до 7 лет, охваченных услугами дошкольного образова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3 до 7 лет, охваченных услугами дошкольно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 школах, отвечающих современным требованиям к условиям организации образовательного процес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в Иван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1898"/>
        <w:gridCol w:w="3313"/>
      </w:tblGrid>
      <w:tr>
        <w:trPr>
          <w:trHeight w:val="425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7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Пучежского муниципального района Ивановской области от _13.11.2017 №625-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1843"/>
        <w:gridCol w:w="2268"/>
        <w:gridCol w:w="1275"/>
        <w:gridCol w:w="1276"/>
        <w:gridCol w:w="1279"/>
        <w:gridCol w:w="50"/>
        <w:gridCol w:w="460"/>
        <w:gridCol w:w="621"/>
        <w:gridCol w:w="1134"/>
        <w:gridCol w:w="397"/>
        <w:gridCol w:w="595"/>
        <w:gridCol w:w="1013"/>
        <w:gridCol w:w="52"/>
        <w:gridCol w:w="69"/>
        <w:gridCol w:w="284"/>
        <w:gridCol w:w="24"/>
        <w:gridCol w:w="239"/>
        <w:gridCol w:w="587"/>
      </w:tblGrid>
      <w:tr>
        <w:trPr>
          <w:trHeight w:val="1087" w:hRule="atLeast"/>
        </w:trPr>
        <w:tc>
          <w:tcPr>
            <w:tcW w:w="140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"Развитие образования Пучежского муниципального района"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7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8год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508,35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85,0451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77,1364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09,3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53,146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86,23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98,702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98,702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23,118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8,5835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2,07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,07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.0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23,1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8,58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2,0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,07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,07</w:t>
            </w:r>
          </w:p>
        </w:tc>
      </w:tr>
      <w:tr>
        <w:trPr>
          <w:trHeight w:val="20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5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1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8,9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5,18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1,9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8,968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1,43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3,06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9432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3,0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9,94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5,2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6,98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122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0 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2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263,27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96,4319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38,509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336,06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391,727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14,3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743,114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743,114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2,43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5,3089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6,1749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2,2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8,658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,0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80,03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,03</w:t>
            </w:r>
          </w:p>
        </w:tc>
      </w:tr>
      <w:tr>
        <w:trPr>
          <w:trHeight w:val="4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11,80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9,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6,2319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6,4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2,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6,5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5,384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,9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80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6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47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5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0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28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6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47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Илья-Высоковская СОШ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116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94,53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2,0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,78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7,40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,0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2,75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2,757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2,757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,4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,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,4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,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216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40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72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8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8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79254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41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 "Информационно-методический центр г.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62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62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3,667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,343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,86248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2859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,5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96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5,0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43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8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4.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тельные               орган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65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8248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7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4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, предоставляемой гражданину  в период обучения в виде дополнительной стипен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ы социальная поддержки, представляемой гражданину в период обучения в виде оплаты жилого помещения в пери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ы социальной поддержки, предоставляемой гражданину после устройства в муниципальную образовательную организацию в виде предоставления муниципальног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целевой подготовки педагогов для работы в муниципальных образовательных организациях Пучеж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 5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хранение и укрепление здоровья                 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1,68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90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9015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,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8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                общеобразовательные     организации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87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6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015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015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15</w:t>
            </w:r>
          </w:p>
        </w:tc>
      </w:tr>
      <w:tr>
        <w:trPr>
          <w:trHeight w:val="17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2,14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,94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4447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39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,35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6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70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6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68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6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мероприятий по работе с детьми и молодежью, поддержке детских организаций и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55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5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бюджета Пучежского город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55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5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6.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и поддержка талантливой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3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4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186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6.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43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0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82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0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09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,4278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9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965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.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.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.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.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1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7.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дл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8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8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312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81,07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1,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,7044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805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2,47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4,474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357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3571</w:t>
            </w:r>
          </w:p>
        </w:tc>
      </w:tr>
      <w:tr>
        <w:trPr>
          <w:trHeight w:val="4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8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2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3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4</w:t>
            </w:r>
          </w:p>
        </w:tc>
      </w:tr>
      <w:tr>
        <w:trPr>
          <w:trHeight w:val="30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8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еданных  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             родителей, детьми инвалидами в дошкольных группах муниципальных образовательных  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6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8.3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41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5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5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5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5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8.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горячим пита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,9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</w:tr>
      <w:tr>
        <w:trPr>
          <w:trHeight w:val="24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,9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</w:tr>
      <w:tr>
        <w:trPr>
          <w:trHeight w:val="30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8.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7,4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8254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9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,73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666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357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3571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44,40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2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6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7,70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</w:tr>
      <w:tr>
        <w:trPr>
          <w:trHeight w:val="15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 9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функционир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по обслуживанию муниципальных учреждений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68,5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2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6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7,70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5,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68,5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2,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6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7,70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5,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1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4114,8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100,82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863,2727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791,6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847,88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36,925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237,11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237,110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8:00Z</dcterms:created>
  <dc:creator>Растопова Любовь</dc:creator>
  <dc:description/>
  <cp:keywords/>
  <dc:language>en-US</dc:language>
  <cp:lastModifiedBy>Люба</cp:lastModifiedBy>
  <cp:lastPrinted>2017-11-13T12:20:00Z</cp:lastPrinted>
  <dcterms:modified xsi:type="dcterms:W3CDTF">2017-11-15T08:04:00Z</dcterms:modified>
  <cp:revision>11</cp:revision>
  <dc:subject/>
  <dc:title> </dc:title>
</cp:coreProperties>
</file>