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08.11.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7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 внесении изменений в постановление администрации района от 13.11.2013 № 620-п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механизма реализации муниципальной программы  «Экономическое развитие Пучежского муниципальн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Экономическое развитие Пучежского муниципального района», утвержденную постановлением администрации Пучежского муниципального района от 13.11.2013 №620-п «</w:t>
      </w:r>
      <w:r>
        <w:rPr>
          <w:bCs/>
          <w:spacing w:val="6"/>
        </w:rPr>
        <w:t xml:space="preserve">Об утверждении муниципальной программы </w:t>
      </w:r>
      <w:r>
        <w:rPr/>
        <w:t>«Экономическое развитие Пучежского муниципального района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«Экономическое развитие Пучежского муниципального района»:</w:t>
      </w:r>
    </w:p>
    <w:p>
      <w:pPr>
        <w:pStyle w:val="Normal"/>
        <w:ind w:firstLine="540"/>
        <w:jc w:val="both"/>
        <w:rPr/>
      </w:pPr>
      <w:r>
        <w:rPr/>
        <w:t>1.1.1. Строку «Объемы и источники финансирования Программы» изложить в следующей редакци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753"/>
        <w:gridCol w:w="1565"/>
        <w:gridCol w:w="1825"/>
        <w:gridCol w:w="1565"/>
        <w:gridCol w:w="1550"/>
      </w:tblGrid>
      <w:tr>
        <w:trPr>
          <w:trHeight w:val="2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2. В строке «Сроки и этапы реализации Программы» слова «2014-2019 годы» заменить словами «2014-2020 годы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.3. Строку «Целевые показатели и ожидаемые конечные результаты реализации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 Увеличение числа субъектов малого и среднего предпринимательства в расчете на 10 тыс. человек населения до 275 ед. к 2020 году.</w:t>
      </w:r>
    </w:p>
    <w:p>
      <w:pPr>
        <w:pStyle w:val="Normal"/>
        <w:ind w:firstLine="540"/>
        <w:jc w:val="both"/>
        <w:rPr/>
      </w:pPr>
      <w:r>
        <w:rPr/>
        <w:t>- Увеличение среднесписочной численности работников, занятых на предприятиях субъектов малого и среднего предпринимательства до 2,41 тыс.чел к 2020 году.</w:t>
      </w:r>
    </w:p>
    <w:p>
      <w:pPr>
        <w:pStyle w:val="Normal"/>
        <w:ind w:firstLine="540"/>
        <w:jc w:val="both"/>
        <w:rPr/>
      </w:pPr>
      <w:r>
        <w:rPr/>
        <w:t>- Увеличение оборота розничной торговли на душу населения до 15100 рублей в месяц к 2020 году.</w:t>
      </w:r>
    </w:p>
    <w:p>
      <w:pPr>
        <w:pStyle w:val="Normal"/>
        <w:ind w:firstLine="540"/>
        <w:jc w:val="both"/>
        <w:rPr/>
      </w:pPr>
      <w:r>
        <w:rPr/>
        <w:t>- Увеличение обеспеченностью населения площадью торговых объектов до 655 кв.м на 1 тыс. населения к 2020 году.</w:t>
      </w:r>
    </w:p>
    <w:p>
      <w:pPr>
        <w:pStyle w:val="Normal"/>
        <w:ind w:firstLine="540"/>
        <w:jc w:val="both"/>
        <w:rPr/>
      </w:pPr>
      <w:r>
        <w:rPr/>
        <w:t>- Увеличение доли заявителей, удовлетворенных качеством предоставленных государственных и муниципальных услуг, от общего числа опрошенных заявителей до 95 % к 2020 году.</w:t>
      </w:r>
    </w:p>
    <w:p>
      <w:pPr>
        <w:pStyle w:val="Normal"/>
        <w:ind w:firstLine="540"/>
        <w:jc w:val="both"/>
        <w:rPr/>
      </w:pPr>
      <w:r>
        <w:rPr/>
        <w:t>- Увеличение доли</w:t>
      </w:r>
      <w:r>
        <w:rPr>
          <w:color w:val="000000"/>
        </w:rPr>
        <w:t xml:space="preserve">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 </w:t>
      </w:r>
      <w:r>
        <w:rPr/>
        <w:t>до 100 % к 2020 году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2. Раздел «3. Целевые показатели программы: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8"/>
        <w:gridCol w:w="877"/>
        <w:gridCol w:w="878"/>
        <w:gridCol w:w="877"/>
        <w:gridCol w:w="878"/>
        <w:gridCol w:w="878"/>
        <w:gridCol w:w="877"/>
        <w:gridCol w:w="878"/>
        <w:gridCol w:w="87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ожи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 пла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работников (без внешних совместителей), занятых на предприятиях субъектов малого и среднего предпринимательства, тыс.чел.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 в месяц, руб./ме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,  кв.м на 1 тыс.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заявителей, удовлетворенных качеством предоставленных государственных и муниципальных услуг, от общего числа опрошенных заявителей, 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Доля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. Раздел 4. «Ресурсное обеспечение программы» изложить в следующей редакции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06"/>
        <w:gridCol w:w="876"/>
        <w:gridCol w:w="887"/>
        <w:gridCol w:w="891"/>
        <w:gridCol w:w="891"/>
        <w:gridCol w:w="876"/>
        <w:gridCol w:w="876"/>
        <w:gridCol w:w="87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 входящие в состав программы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финансирования, млн.руб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г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торговли в Пучежском муниципальном райо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1 «Развитие малого и среднего предпринимательства в Пучежском муниципальном районе» (Приложение № 1 к муниципальной программе) следующие изменения:</w:t>
      </w:r>
    </w:p>
    <w:p>
      <w:pPr>
        <w:pStyle w:val="Normal"/>
        <w:ind w:firstLine="708"/>
        <w:jc w:val="both"/>
        <w:rPr/>
      </w:pPr>
      <w:r>
        <w:rPr/>
        <w:t>2.1. В паспорте подпрограммы № 1 «Развитие малого и среднего предпринимательства в Пучежском муниципальном районе» (Приложение № 1 к муниципальной программе) внести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1. Строку «Объемы и источники финансирования подпрограммы» изложить в следующей редакции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447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1.2. В строке «Сроки и этапы реализации подпрограммы» слова «2014-2019 годы» заменить словами «2014-2020 годы».</w:t>
      </w:r>
    </w:p>
    <w:p>
      <w:pPr>
        <w:pStyle w:val="Normal"/>
        <w:ind w:firstLine="708"/>
        <w:jc w:val="both"/>
        <w:rPr/>
      </w:pPr>
      <w:r>
        <w:rPr/>
        <w:t>2.1.3. Строку «Целевые показатели и ожидаемые конечные результаты реализации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- Увеличение числа субъектов малого и среднего предпринимательства в расчете на 10 тыс. человек населения до 275 ед. к 2020 году.</w:t>
      </w:r>
    </w:p>
    <w:p>
      <w:pPr>
        <w:pStyle w:val="Normal"/>
        <w:ind w:firstLine="540"/>
        <w:jc w:val="both"/>
        <w:rPr/>
      </w:pPr>
      <w:r>
        <w:rPr/>
        <w:t>- Увеличение среднесписочной численности работников, занятых на предприятиях субъектов малого и среднего предпринимательства до 2,41 тыс.чел. к 2020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4. В разделе 3 Целевые показатели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Целевые показател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16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ожи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план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96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работников (без внешних совместителей), занятых на предприятиях субъектов малого и среднего предпринимательства, тыс.чел.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.5. В разделе «4. Сроки реализации подпрограммы» слова «Реализация подпрограммы рассчитана на 2014 - 2019 годы» заменить словами «Реализация подпрограммы рассчитана на 2014 - 2020 годы.»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дел 5. «Перечень мероприятий подпрограммы и ресурсное обеспечение» изложить в следующей редакции:</w:t>
      </w:r>
    </w:p>
    <w:tbl>
      <w:tblPr>
        <w:tblW w:w="120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700"/>
        <w:gridCol w:w="180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Объём бюджетных ассигнований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highlight w:val="yellow"/>
              </w:rPr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Финансовая поддержка СМ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>
                <w:bCs/>
                <w:iCs/>
              </w:rPr>
            </w:pPr>
            <w:r>
              <w:rPr>
                <w:bCs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митет экономического развития, 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, 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Courier New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Имущественная поддержка СМСП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«О  защите конкурен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Style20"/>
              <w:snapToGrid w:val="false"/>
              <w:ind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ые формы поддержки СМСП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1.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СМС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>
                <w:rFonts w:cs="Times New Roman"/>
                <w:b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 xml:space="preserve">3.3. 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,</w:t>
            </w:r>
          </w:p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jc w:val="center"/>
              <w:rPr>
                <w:rFonts w:eastAsia="Lucida Sans Unicode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iCs/>
                <w:kern w:val="2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2 «Развитие торговли в Пучежском муниципальном районе» (Приложение № 2 к муниципальной программе)  (Приложение № 1 к муниципальной программе) следующие изменения:</w:t>
      </w:r>
    </w:p>
    <w:p>
      <w:pPr>
        <w:pStyle w:val="Normal"/>
        <w:ind w:firstLine="709"/>
        <w:jc w:val="both"/>
        <w:rPr/>
      </w:pPr>
      <w:r>
        <w:rPr/>
        <w:t>3.1. В паспорте подпрограммы № 2 «Развитие торговли в Пучежском муниципальном районе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3.1.1.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1"/>
        <w:gridCol w:w="1921"/>
        <w:gridCol w:w="1921"/>
        <w:gridCol w:w="1921"/>
      </w:tblGrid>
      <w:tr>
        <w:trPr>
          <w:trHeight w:val="21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посел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.2. В строке «Сроки и этапы реализации подпрограммы» слова «2014-2019 годы» заменить словами «2014-2020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3. Строку «Целевые показатели и ожидаемые конечные результаты реализации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- увеличение оборота розничной торговли в расчете на душу населения в месяц до 15,100 тыс. руб.;</w:t>
      </w:r>
    </w:p>
    <w:p>
      <w:pPr>
        <w:pStyle w:val="Normal"/>
        <w:ind w:firstLine="708"/>
        <w:jc w:val="both"/>
        <w:rPr/>
      </w:pPr>
      <w:r>
        <w:rPr/>
        <w:t>- увеличение показателя обеспеченности населения площадью торговых объектов до 655 кв.м. на 1000 чел.;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В разделе 3. слова «к концу 2016 года» исключить, раздел «ДИНАМИКА целевых индикаторов эффективности реализации программы»  изложить в следующей редакции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НАМИКА</w:t>
      </w:r>
    </w:p>
    <w:p>
      <w:pPr>
        <w:pStyle w:val="NoSpacing"/>
        <w:jc w:val="center"/>
        <w:rPr/>
      </w:pPr>
      <w:r>
        <w:rPr/>
        <w:t>целевых индикаторов эффективности реализации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пл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дел «4. «Перечень и ресурсное обеспечение мероприятий подпрограммы «Развитие торговой деятельности в Пучежском муниципальном районе» изложить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8"/>
        <w:gridCol w:w="2700"/>
        <w:gridCol w:w="1800"/>
        <w:gridCol w:w="12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форм и методов правового регулирования в сфере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, регулирующих торговую деятельность на муниципальном уров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экономического разви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ргового реестра Пучежского муниципального района (внесение в торговый реестр данных в отношении действующих хозяйствующих субъ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тоянно, по мере появления и закрытия торговых точ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инвестиционной активности в торгов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мониторинга и анализа обеспеченности населения площадью торговых объектов с учетом спроса на потребительские тов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ткрытию новых торговых объектов, относящихся к современным форматам торговли, а также модернизация и реконструкция действующих торговых объектов в соответствии с требованиями норматив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юридические лица и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вес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размещения мелкорозничной торговой сети на территории района в соответствии со схемами размещения нестационарных торгов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ходящихся в муниципальной форме собственности для строительства торговых объек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мере поступления заяв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троительству (установке) крытых павильонов и прилавков с навесом для организации ярмарочной и рыночной торг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весторов (организатор ярмар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вышение экономической доступности товаров для населения в целях реализаци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требительских цен на социально значимые продовольственные тов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движении продукции местных товаропроизводителей на потребительский рынок, в том числе через развитие ярмарочной торг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 отдел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и совершенствование рыночных форм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организации деятельности ярмарок в соответствии с требованиями норматив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сельск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торгового обслуживания жителей малых и удаленных населённых пунктов за счет расширения развозной торговли через автола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модернизация существующих торговых объектов, расположенных в сельской мес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ярмарочных форм торговли в сельских посел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торговым организациям на возмещение затрат или недополученных доходов, возникающих при организации развозной торговли в сельской местности через автола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имулирование деловой активности и повышение конкуренции в сфере торгов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 проведение выставочно- ярмарочных мероприятий, с привлечением предприятий торговл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; отдел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2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7" w:firstLine="540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ind w:right="15" w:firstLine="708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3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следующие изменения:</w:t>
      </w:r>
    </w:p>
    <w:p>
      <w:pPr>
        <w:pStyle w:val="Normal"/>
        <w:ind w:firstLine="709"/>
        <w:jc w:val="both"/>
        <w:rPr/>
      </w:pPr>
      <w:r>
        <w:rPr/>
        <w:t>4.1. В паспорте подпрограммы № 3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4.1.1. Строку «Объемы и источники финансирования подпрограммы» изложить в следующей редакции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080"/>
        <w:gridCol w:w="1053"/>
        <w:gridCol w:w="1260"/>
        <w:gridCol w:w="1260"/>
        <w:gridCol w:w="1260"/>
        <w:gridCol w:w="1287"/>
      </w:tblGrid>
      <w:tr>
        <w:trPr>
          <w:trHeight w:val="21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2. В строке «Сроки и этапы реализации подпрограммы» изложить в следующей редакции слова «2014-2019 годы» заменить словами «2014-2020 год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1.3. Строку «Целевые показатели и ожидаемые конечные результаты реализации Программы» изложить в следующей редакции:</w:t>
      </w:r>
    </w:p>
    <w:p>
      <w:pPr>
        <w:pStyle w:val="Normal"/>
        <w:ind w:firstLine="540"/>
        <w:rPr/>
      </w:pPr>
      <w:r>
        <w:rPr/>
        <w:t xml:space="preserve">«К концу срока реализации подпрограммы: </w:t>
      </w:r>
    </w:p>
    <w:p>
      <w:pPr>
        <w:pStyle w:val="Normal"/>
        <w:ind w:firstLine="540"/>
        <w:jc w:val="both"/>
        <w:rPr/>
      </w:pPr>
      <w:r>
        <w:rPr/>
        <w:t>1. Доведение доли заявителей, удовлетворенных качеством предоставленных государственных и муниципальных услуг до 95 % от общего числа опрошенных заявителей;</w:t>
      </w:r>
    </w:p>
    <w:p>
      <w:pPr>
        <w:pStyle w:val="Normal"/>
        <w:ind w:firstLine="540"/>
        <w:jc w:val="both"/>
        <w:rPr/>
      </w:pPr>
      <w:r>
        <w:rPr/>
        <w:t>2. Доведение доли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, до 100%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 Доведение доли </w:t>
      </w:r>
      <w:r>
        <w:rPr/>
        <w:t xml:space="preserve">государственных и муниципальных услуг, предоставляемых в сети МФЦ по принципу «одного окна», до 100% </w:t>
      </w:r>
      <w:r>
        <w:rPr>
          <w:bCs/>
        </w:rPr>
        <w:t>от общего количества государственных и муниципальных услуг, предоставляемых на базе МФЦ;</w:t>
      </w:r>
    </w:p>
    <w:p>
      <w:pPr>
        <w:pStyle w:val="Normal"/>
        <w:ind w:firstLine="540"/>
        <w:jc w:val="both"/>
        <w:rPr/>
      </w:pPr>
      <w:r>
        <w:rPr>
          <w:bCs/>
        </w:rPr>
        <w:t>4. Сокращение среднего времени проведения в очереди при обращении в МФЦ до 15 минут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разделе 3. «Цели и задачи, сроки и этапы реализации программы, а также целевые показатели» 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вые п</w:t>
      </w:r>
      <w:r>
        <w:rPr/>
        <w:t>оказатели программы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8"/>
        <w:gridCol w:w="877"/>
        <w:gridCol w:w="878"/>
        <w:gridCol w:w="877"/>
        <w:gridCol w:w="878"/>
        <w:gridCol w:w="878"/>
        <w:gridCol w:w="877"/>
        <w:gridCol w:w="878"/>
        <w:gridCol w:w="87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ожи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пла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заявителей, удовлетворенных качеством предоставленных государственных и муниципальных услуг, от общего числа опрошенных заявителей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Доля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государственных и муниципальных услуг, предоставляемых в сети МФЦ по принципу «одного окна», </w:t>
            </w:r>
            <w:r>
              <w:rPr>
                <w:bCs/>
              </w:rPr>
              <w:t>от общего количества государственных и муниципальных услуг, предоставляемых на базе МФЦ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kern w:val="2"/>
              </w:rPr>
            </w:pPr>
            <w:r>
              <w:rPr>
                <w:kern w:val="2"/>
              </w:rPr>
              <w:t>Среднее время проведения в очереди при обращении в МФЦ, м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4.3. Раздел 5. «</w:t>
      </w:r>
      <w:r>
        <w:rPr>
          <w:kern w:val="2"/>
        </w:rPr>
        <w:t>Система программных мероприятий и ресурсное обеспечение</w:t>
      </w:r>
      <w:r>
        <w:rPr/>
        <w:t>» изложить в следующей редакции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/>
        <w:t>5. Система программных мероприятий и ресурсное обеспечение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1583"/>
        <w:gridCol w:w="2488"/>
        <w:gridCol w:w="1771"/>
        <w:gridCol w:w="895"/>
        <w:gridCol w:w="1238"/>
        <w:gridCol w:w="886"/>
        <w:gridCol w:w="888"/>
        <w:gridCol w:w="898"/>
        <w:gridCol w:w="870"/>
        <w:gridCol w:w="888"/>
        <w:gridCol w:w="889"/>
        <w:gridCol w:w="841"/>
        <w:gridCol w:w="924"/>
      </w:tblGrid>
      <w:tr>
        <w:trPr>
          <w:tblHeader w:val="true"/>
          <w:trHeight w:val="1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 мероприят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</w:t>
            </w:r>
            <w:r>
              <w:rPr>
                <w:spacing w:val="-6"/>
              </w:rPr>
              <w:t>сполн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14-2019 гг., тыс. руб.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8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ФЦ в </w:t>
            </w:r>
            <w:r>
              <w:rPr>
                <w:spacing w:val="-4"/>
              </w:rPr>
              <w:t>городе Пучеж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ход МФЦ в г.Пучеже на запланированные объёмы оказания государственных и муниципаль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ФЦ в городе Пучеже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деятельности МФ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чежского муниципального район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</w:tr>
      <w:tr>
        <w:trPr>
          <w:trHeight w:val="1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удаленных рабочих мест МФЦ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здание удаленных рабочих мест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3</w:t>
            </w:r>
          </w:p>
        </w:tc>
      </w:tr>
      <w:tr>
        <w:trPr>
          <w:trHeight w:val="1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1</w:t>
            </w:r>
          </w:p>
        </w:tc>
      </w:tr>
      <w:tr>
        <w:trPr>
          <w:trHeight w:val="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autoSpaceDE w:val="false"/>
        <w:ind w:firstLine="708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 Настоящее постановление вступает в силу с даты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Пучежского муниципального района:                                    Н.Ф.Ершов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karpov</dc:creator>
  <dc:description/>
  <cp:keywords/>
  <dc:language>en-US</dc:language>
  <cp:lastModifiedBy>Люба</cp:lastModifiedBy>
  <cp:lastPrinted>2017-10-27T11:50:00Z</cp:lastPrinted>
  <dcterms:modified xsi:type="dcterms:W3CDTF">2017-11-14T05:58:00Z</dcterms:modified>
  <cp:revision>90</cp:revision>
  <dc:subject/>
  <dc:title> </dc:title>
</cp:coreProperties>
</file>