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07.11.2017                                                                                  №  614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«О внесении изменений в постановление администрации района от 13.11.2013 № 631-п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Пучежского муниципального района постановля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Пучежского муниципального района от 13.11.2013 № 631-п «Об утверждении муниципальной программы «Профилактика правонарушений на территории Пучежского муниципального района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</w:t>
      </w:r>
      <w:hyperlink r:id="rId7">
        <w:bookmarkStart w:id="0" w:name="sub_12"/>
        <w:bookmarkEnd w:id="0"/>
        <w:r>
          <w:rPr>
            <w:rStyle w:val="InternetLink"/>
            <w:rFonts w:cs="Times New Roman" w:ascii="Times New Roman" w:hAnsi="Times New Roman"/>
          </w:rPr>
          <w:t>Пункт 2</w:t>
        </w:r>
      </w:hyperlink>
      <w:r>
        <w:rPr>
          <w:rFonts w:cs="Times New Roman" w:ascii="Times New Roman" w:hAnsi="Times New Roman"/>
        </w:rPr>
        <w:t xml:space="preserve"> постановления № 631-п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троль за исполнением настоящего постановления возложить на заместителя главы администрации Парикова Н.А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bookmarkStart w:id="1" w:name="sub_12"/>
      <w:bookmarkEnd w:id="1"/>
      <w:r>
        <w:rPr>
          <w:rFonts w:cs="Times New Roman" w:ascii="Times New Roman" w:hAnsi="Times New Roman"/>
        </w:rPr>
        <w:t xml:space="preserve">Строку 6 паспорта муниципальной программы «Профилактика правонарушений на территории Пучежского муниципального района» - </w:t>
      </w:r>
      <w:bookmarkStart w:id="2" w:name="sub_107"/>
      <w:r>
        <w:rPr>
          <w:rFonts w:cs="Times New Roman" w:ascii="Times New Roman" w:hAnsi="Times New Roman"/>
        </w:rPr>
        <w:t>«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Объемы бюджетных ассигнований на реализацию муниципальной программы</w:t>
      </w:r>
      <w:bookmarkEnd w:id="2"/>
      <w:r>
        <w:rPr>
          <w:rStyle w:val="Style11"/>
          <w:rFonts w:cs="Times New Roman" w:ascii="Times New Roman" w:hAnsi="Times New Roman"/>
          <w:b w:val="false"/>
          <w:color w:val="000000"/>
        </w:rPr>
        <w:t>», изложить в новой редакции: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79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Муниципальная программа «Профилактика правонарушений на территории Пучежского муниципального района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2014 год - 419,5 тыс. рублей, в том числе за счет средств областного бюджета 389,5 тыс. рублей;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396,5 тыс. рублей, в том числе за счет средств областного бюджета 366,5 тыс. рублей;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89,3 тыс. рублей, в том числе за счет средств областного бюджета 365,3 тыс. рублей;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387,987 тыс. рублей, в том числе за счет средств областного бюджета 363,987 тыс. рублей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8 год - 387,987 тыс. рублей, в том числе за счет средств областного бюджета 363,987 тыс. рублей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9 год - 387,987 тыс. рублей, в том числе за счет средств областного бюджета 363,987 тыс. рублей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20 год - 387,987 тыс. рублей, в том числе за счет средств областного бюджета 363,987 тыс. рублей.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Arial CYR" w:cs="Times New Roman" w:ascii="Times New Roman" w:hAnsi="Times New Roman"/>
        </w:rPr>
        <w:t>Приложение № 1 к муниципальной программе изложить в новой редакции согласно приложен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 xml:space="preserve">2. </w:t>
      </w:r>
      <w:r>
        <w:rPr>
          <w:rFonts w:eastAsia="Arial CYR" w:cs="Times New Roman" w:ascii="Times New Roman" w:hAnsi="Times New Roman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 Ерш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чеж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07.11.2017 № 614-п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муниципальной программ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Основные программные мероприят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57"/>
        <w:gridCol w:w="2159"/>
        <w:gridCol w:w="1619"/>
        <w:gridCol w:w="256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6" w:name="sub_1111"/>
            <w:r>
              <w:rPr>
                <w:rFonts w:cs="Times New Roman" w:ascii="Times New Roman" w:hAnsi="Times New Roman"/>
              </w:rPr>
              <w:t>1.1.</w:t>
            </w:r>
            <w:bookmarkEnd w:id="6"/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ь комиссий по профилактике правонарушений действующих при администрации райо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- 389,5 тыс.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- 366,5 тыс.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- 365,3 тыс.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 - 363,987 тыс. руб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8 г. - 375,7 тыс. руб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9 г. - 362,8 тыс. 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.                   - 362,8 тыс. руб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исполнению основных программы мероприят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исполнению решений межведомственной комиссии по профилактике правонару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I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рмативное правовое обеспечение профилактики правонарушений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ть принятие нормативных правовых актов на территории района в области профилактики правонаруш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учеж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филактика правонаруш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муниципального образова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аботодателями по созданию рабочих мест для устройства лиц, освободившихся из мест лишения свободы, с ограниченными физическими способностями, выпускников детских дом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Пучежский ЦЗН»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ЗН по Пучежскому Верхнеландеховскому районам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Пучежскому району ФКУ УИИ УФСИН России по Ивановской област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кружков в школах района и в учреждениях дополнительного образ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образования в Пучежском муниципальном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физической культуры и спорта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культуры Пучежского муниципального райо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билитацию и адаптацию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 без определенного места жительства и утративших социальные связи, оказавшихся в трудной жизненной ситу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ЗН по Пучежскому Верхнеландеховскому райо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х престарелых и инвалидов, освобожденных из мест лишения свобод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ЗН по Пучежскому Верхнеландеховскому районам,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по Пучежскому району ФКУ УИИ УФСИН России по Ивановской обла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казание психологической помощи по «Телефону доверия» лицам, оказавшимся в сложной жизненной ситу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еализацию системы мер по контролю за обеспечением технической укрепленности и противопожарной безопасности объектов хранения финансовых и материальных ценностей предприятий всех форм собственности, сохранности денежных средств, при их транспортировк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CYR" w:cs="Times New Roman"/>
              </w:rPr>
            </w:pPr>
            <w:r>
              <w:rPr>
                <w:rFonts w:eastAsia="Arial CYR" w:cs="Times New Roman" w:ascii="Times New Roman" w:hAnsi="Times New Roman"/>
              </w:rPr>
              <w:t>Организация ежегодной работы по подготовке программ профилактики правонарушений обязательных требований по видам контроля (надзор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института социальной профилактики и вовлечение общественности в предупреждении и пресечении правонарушений и преступлений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мероприятия по созданию общественных объединений профилактического характера, заключение соглашений между органами внутренних дел, органами местного самоуправления с организациями всех форм собственности по участию в охране общественного порядка на территории райо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ого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создание общественных формирований правоохранительной направленности на территории Пучежского муниципальн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П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педагогических чтений для педагогов, родителей, специалистов по профилактике употребления несовершеннолетними психоактивных вещест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Пучежская ЦРБ», врач-нарколог ОБУЗ «Ивановский наркологический диспансер», Отдел образования и делам молоде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волонтерских отрядов по профилактике алкоголизма, токсикомании и наркомании в образовательных учрежден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о профилактике и борьбе с алкоголизмом и наркоманией на общественном совете при администрации района, совете гла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газете «Пучежские вести» статей по проблемам алкоголизма, наркомании и токсикома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Пучежская ЦРБ», врач-нарколог ОБУЗ «Ивановский наркологический диспансер», Отдел образования и делам молодежи, МО МВД России 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деоматериалов, листовок, плакатов, буклетов по профилактике употребления психоактивных веществ в образовательных организаци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этапа регионального конкурса «Здоровый образ жизни» среди лагерей дневного пребы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наркотических мероприятий в лагерях дневного пребывания в летний период «Мы - за здоровый образ жизни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, МО МВД России 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рганизация работы  с обучающимися общеобразовательных школ по теме «Профилактика алкоголизма, наркомании, токсикомании подростков» в рамках реализации программы «Межведомственная система оздоровления школьник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УЗ «Пучежская ЦРБ», образователь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абинетов здоровья в общеобразовательных школах, проведение на базе школьных кабинетов здоровья лекториев, консультаций, тренингов, тематических бесед и других мероприятий по профилактике вредных привычек и формированию культуры здоров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ступной информации о возможностях консультативной и лечебно-профилактической помощи областной наркологической службы в общественных местах, районном наркологическом кабинете и т.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Пучежская ЦРБ», врач-нарколог ОБУЗ «Ивановский наркологический диспанс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летнего отдыха и оздоровления детей, находящихся в трудной жизненной ситу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, образовательные организации, ТУСЗН по Пучежскому Верхнеландеховскому райо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«профильных смен» для несовершеннолетних, состоящих на учете в подразделениях по делам несовершеннолетних органов внутренних 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, образовательные организаци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1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временного трудоустройства несовершеннолетних и молодежи группы ри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, образователь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, 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Пучежски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в течение действия Програм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связанных с незаконным оборотом наркотик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мониторинг наркоситуации в образовательных учреждениях район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рганизовать проведение семинаров, лекций для обучающихся в образовательных учреждениях всех типов о профилактике и борьбе с незаконным оборотом и употреблением наркотиков, пьянством и алкоголизмом. Материалы публиковать в газете «Пучежские вест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образовательных учреждениях, учреждениях культуры, дополнительного образования детей, на предприятиях разных форм собственности профилактическую и воспитательную работу, направленную на борьбу с пьянством, повышением культуры поведения населения в общественных мест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дрению и развитию АПК «Безопасный горо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Пучежского городского посел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ксплуатации и содержанию АПК «Безопасный горо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– 2020 г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Содержание дорог местного значения Пучежского городского поселения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атериальному стимулированию граждан, оказывающих органам внутренних дел содействие в охране общественного порядка  и борьбе с преступ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– 2020 г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зработки соответствующей нормативной базы на региональном уровн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административных участках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тчеты участковых уполномоченных полиции и представителей администраций поселений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регистраторов для использования в обеспечении охраны общественного порядка и безопасности граждан в период проведении массовых и публичных мероприятий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: блока охраны общественного поряд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 - 2016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- 10,440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- 10 000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- 9 000 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7" w:name="sub_3553"/>
            <w:r>
              <w:rPr>
                <w:rFonts w:cs="Times New Roman" w:ascii="Times New Roman" w:hAnsi="Times New Roman"/>
              </w:rPr>
              <w:t>3.5.5.3.</w:t>
            </w:r>
            <w:bookmarkEnd w:id="7"/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их и нравственных качеств у молодежи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щественного объединения «Юный друг полиции «Волжанин» МОУ Лицей г. Пучежа в областном слете правоохранительной направленности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ощрение общественного объединения «Юный друг полиции «Волжанин» МОУ Лицей г. Пучежа за высокие результаты в проводимых мероприят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- 2020 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. - 20 000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. - 20 000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. - 15 000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 - 24 000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. - 23 000 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. - 23 000 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3 000 руб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осужденных без изоляции от общества и лиц, освобожденных из мест лишения свободы, а также  антинаркотической сфер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профилактических мероприятий среди взрослого населения по пропаганде здорового образа жизни (изготовление агит. Материалов по антиалкогольной направленности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Субъекты профилактики, Филиал по Пучежскому району ФКУ УИИ УФСИН России по Ивановской области, МО МВД России 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1000 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0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1000 руб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трудовом и бытовом устройстве лицам, освободившимся из мест лишения свободы (взаимодействие с предприятиями, социальными службами по труду и занятости муниципальных образований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КУ «Пучежский ЦЗН»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жденных о порядке оказания помощи по выдаче, замене паспорта, постановке и снятии с регистрационного учета, жилищных пра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по Пучежскому району ФКУ УИИ УФСИН России по Ивановской области, МО МВД России «Пучежск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Социальная адаптация и реабилитация лиц, отбывших уголовные наказания  в виде лишения свободы, и лиц, осужденных                               без изоляции от общества, проведение индивидуальной профилактической работы с ранее судимыми несовершеннолетними правонарушителями                 в целях социальной интеграции и предупреждения противоправных действий с их сторо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по Пучежскому району ФКУ УИИ УФСИН России по Ивановской области, МО МВД России «Пучежский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6.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правовой, социальной, психолого-педагогической, медицинской и иной помощи лицам, освобожденным из учреждений, исполняющих наказ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лиал по Пучежскому району ФКУ УИИ УФСИН России по Ивановской обла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СЗН по Пучежскому Верхнеландеховскому района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Пучежская ЦРБ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020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V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ополнение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СЗН по Пучежскому Верхнеландеховскому районам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Пучежский»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создание базы данных о детях, нуждающихся в социальной помощи и медико-психологической поддержк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СЗН по Пучежскому Верхнеландеховскому районам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Пучежская ЦРБ»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20 г.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15626.0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28227220.0" TargetMode="External"/><Relationship Id="rId6" Type="http://schemas.openxmlformats.org/officeDocument/2006/relationships/hyperlink" Target="garantf1://28283916.0" TargetMode="External"/><Relationship Id="rId7" Type="http://schemas.openxmlformats.org/officeDocument/2006/relationships/hyperlink" Target="garantf1://28283916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6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cp:lastPrinted>2017-11-10T14:01:00Z</cp:lastPrinted>
  <dcterms:modified xsi:type="dcterms:W3CDTF">2017-11-10T11:26:00Z</dcterms:modified>
  <cp:revision>31</cp:revision>
  <dc:subject/>
  <dc:title/>
</cp:coreProperties>
</file>