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07.11.2017                                                                                  №  613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/>
        <w:t>от 13.11.2013 № 619-п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 xml:space="preserve">Внести в постановление администрации Пучежского муниципального района от 13.11.2013 № 619-п </w:t>
      </w:r>
      <w:r>
        <w:rPr/>
        <w:t xml:space="preserve">«Об утверждении муниципальной программы «Совершенствование местного самоуправления Пучежского муниципального района» </w:t>
      </w:r>
      <w:r>
        <w:rPr>
          <w:iCs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аспорт муниципальной программы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.2. В разделе 4 «Задачи, мероприятия и ресурсное обеспечение муниципальной программы» первый абзац изложить в следующей редакции</w:t>
      </w:r>
      <w:r>
        <w:rPr>
          <w:b/>
        </w:rPr>
        <w:t>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за счет     средств районного и областного бюджетов составит  187 946,5 тыс. рублей, в том числе по годам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4 – 30 598,6 тыс. рублей, в т.ч. областной бюджет 40,0 тыс.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lang w:eastAsia="en-US"/>
        </w:rPr>
        <w:t xml:space="preserve">2015 – </w:t>
      </w:r>
      <w:r>
        <w:rPr>
          <w:rFonts w:cs="Times New Roman" w:ascii="Times New Roman" w:hAnsi="Times New Roman"/>
        </w:rPr>
        <w:t>29 724,3 тыс. рублей, в т.ч. областной бюджет 30,0 тыс. рублей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lang w:eastAsia="en-US"/>
        </w:rPr>
        <w:t xml:space="preserve">2016 – </w:t>
      </w:r>
      <w:r>
        <w:rPr>
          <w:rFonts w:cs="Times New Roman" w:ascii="Times New Roman" w:hAnsi="Times New Roman"/>
        </w:rPr>
        <w:t>33 023,6 тыс. 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2017 – 35 091,0 тыс.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2018 – 37 135,1 тыс. рублей;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– 36 883,9 тыс. 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2020-  36 883,9 тыс. рублей».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lang w:bidi="hi-IN"/>
        </w:rPr>
        <w:t>Приложение № 1 к муниципальной программе</w:t>
      </w:r>
      <w:r>
        <w:rPr>
          <w:rStyle w:val="Style13"/>
        </w:rPr>
        <w:t xml:space="preserve"> «</w:t>
      </w:r>
      <w:r>
        <w:rPr/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» изложить в новой редакции согласно приложению №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чежского муниципального района                                 Н.Ф. Ерш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чеж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07.11..2017  №  613 -п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учеж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.11.2013 № 61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 ПРОГРАММ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ВЕРШЕНСТВОВАНИЕ МЕСТНОГО САМОУПРАВЛЕНИЯ ПУЧЕЖ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–муниципальная  програм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муниципальной  программ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8"/>
        <w:gridCol w:w="62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местного самоуправления Пучеж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экономическая проблема и основание для разработ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ое решение вопросов местного значения зависит от эффективной и слаженной деятельности органов местного самоуправления на местном уровне, что в итоге обеспечивает положительную оценку ее деятель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я 179 Бюджетного Кодекса Российской Федерации, Федеральный закон Российской Федерации от 06.10.2003 № 131-ФЗ «Об общих принципах местного самоуправления в Российской Федерации», 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городского хозяйства и ЖКХ района администрации Пучежск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«Агентство реформирования ЖК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деятельности органов местного самоуправления Пучежского муниципального района и повышение качества 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сбалансированности и устойчивости бюджета Пучеж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57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беспечение эффективного управления муниципальным имуществом Пучежского муниципального района, в т.ч. земельными ресурсами район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ar-SA"/>
              </w:rPr>
              <w:t>Обеспечение эффективности муниципального  управления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4. </w:t>
            </w:r>
            <w:r>
              <w:rPr/>
              <w:t xml:space="preserve"> Обеспечение эффективного управления в сфере строительства, жилищно-коммунального хозяйства. Организация в границах муниципального района электро-, газоснабжения. </w:t>
            </w:r>
            <w:r>
              <w:rPr>
                <w:lang w:eastAsia="en-US"/>
              </w:rPr>
              <w:t>Обеспечение эффективности муниципального управления в сфере город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5. Обеспечение эффективной работы органов местного самоуправления в области дорожного хозяйства, общественного транспорта, жилищной политик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еспечение эффективной деятельности органов местного самоуправления в отдельных сферах  муниципального управления на территории Пучежского муниципального райо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(с расшифровкой по годам ее реализации),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рограммы за счет районного и областного бюджетов составит 239 400,4 тыс. рублей, в том числе по источникам и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30 598,6 тыс. рублей, в т.ч. областной бюджет 4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– 29 724,3 тыс. рублей,  в т.ч. областной бюджет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– 33 0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– 35 09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– 37 135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– 36 883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 36 883,9 тыс.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евые показатели и ожидаемый  результаты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Место Пучежского муниципального района в рейтинге районов, отнесенных с группе муниципальных районов с численностью населения от 10 до 20 тысяч человек  по комплексной оценке эффективности деятельности органов местного самоуправления муниципальных районов не ниже 3 места ежегодно во всем периоде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расходов районного бюджета, формируемых в рамках муниципальных программ в общем объеме расходов районного бюджета, без учета целевых безвозмездных поступлений, которая к 2020 году составит не менее 95 %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окращение доли неиспользуемых муниципальных объектов в общем количестве муниципальных объектов до 0,7 %  к концу 2019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довлетворенность населения Пучежского муниципального района  качеством муниципального управления, по сферам деятельности, отнесенным к вопросам местного значения, установленным федеральным законодательство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контроль за исполнением программы осуществляется в соответствии с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По решению главы Пучежского муниципального района, координатора муниципальной программы может быть запрошен отчет о выполнении выборочных целей и задач программы в течение срока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8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07.11 .2017г.  №  613 -п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340"/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39 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0 5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 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3 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5 0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71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69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6903,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сбалансированности и устойчивости бюджета Пуче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8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3,5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ное правовое регулирование в сфере бюджетного процесса и совершенствование бюджетного законодательства Пуче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ирования район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финансового контроля за использованием средств район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ый отдел администрации Пучеж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по вопросам работы районного, городского, сельских Советов и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о-техническое сопровождение и обеспечение текущих процессов составле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11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3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0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эффективности управления муниципальным имуществом Пучежского муниципального района, в том числе земельными ресур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3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4</w:t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чета имущества Пучежского муниципального района. Обеспечение эффективных мер по управлению, распоряжению и использованию имущества Пуче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 имущества, в том числе земельных участков, оформление правоустанавливающих документов на объекты собственности Пуче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влечение в оборот земельных ресурсов, находящихся в собственност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, 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ть выполнение мероприятий программы "Развитие образования Пучежского муниципальн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ить развитие дистанционных форм получения образования учащихся отдаленных ф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витие в организациях дополни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эффективной работы в сфере строительства, жилищно-коммунального хозяйства, благоустройства, экологии, энергосбережения. Организация в границах муниципального образования электро и газо-, теплоснабжени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эффективности муниципального управления в сфере городского хозя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9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,8</w:t>
            </w:r>
          </w:p>
        </w:tc>
      </w:tr>
      <w:tr>
        <w:trPr>
          <w:trHeight w:val="12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1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1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8</w:t>
            </w:r>
          </w:p>
        </w:tc>
      </w:tr>
      <w:tr>
        <w:trPr>
          <w:trHeight w:val="6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БУ "Агентство реформирования ЖК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6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9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9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анализа наличия свободных земельных участков для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анализа (правового, экономического) по уменьшению сумм  возмещения недополученных доходов от оказания транспортных услуг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права муниципальной собственности на дороги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хождение переподготовки кадров в области дорож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постановления администрации, регламентирующее определение и порядок возмещения размера вреда, причиненного транспортными средствами, осуществляющие перевозки тяжеловесных грузов, при движении по  автомобильным дорогам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 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8,2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Главы Пучежского муниципального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1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администрации Пуче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,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7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8,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1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лата вознаграждений к наградам Ивановской области, премий к Почетным грамотам  органов местного самоуправления Пучежского муниципального района и других прем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учеж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пального образования, дополнительного профессионального образования муниципальных служащих Пуче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кация материалов о предоставлении мер поддержки в рамках реализации муниципальной программы по поддержке малого и среднего предпринимательства в Пучежском муниципальн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работы многофункционального центра по предоставлению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6838" w:h="11906"/>
      <w:pgMar w:left="1077" w:right="14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3:00Z</dcterms:created>
  <dc:creator>Пользователь</dc:creator>
  <dc:description/>
  <cp:keywords/>
  <dc:language>en-US</dc:language>
  <cp:lastModifiedBy>Люба</cp:lastModifiedBy>
  <cp:lastPrinted>2017-11-08T09:16:00Z</cp:lastPrinted>
  <dcterms:modified xsi:type="dcterms:W3CDTF">2017-11-14T06:17:00Z</dcterms:modified>
  <cp:revision>40</cp:revision>
  <dc:subject/>
  <dc:title/>
</cp:coreProperties>
</file>