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   31.10.2017г.                                                 № 596-п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и проведении общественных обсуждений по проектной документации  «Рекультивация закрытой свалки твердых коммунальных отходов, расположенной в 0,8 км западнее д.Лихуниха Пучежского района Иван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Федерального Закона от 23.11.1995г. №174-ФЗ «Об экологической экспертизе», Федерального Закона от 06.10.2003г. № 131-ФЗ «Об общих принципах организации местного самоуправления в Российской Федерации», Устава Пучежского муниципального района, административного регламента предоставления муниципальной услуги «Организация и проведение общественных обсуждений объектов государственной экологической экспертизы на территории Пучежского муниципального района Ивановской области», на основании заявления Управления строительства и архитектуры администрации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ной документации  «Рекультивация закрытой свалки твердых коммунальных отходов, расположенной в 0,8 км западнее д.Лихуниха Пучежского района Иван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 04 декабря 2017 года в 10.00 часов по адресу: Ивановская область, г.Пучеж, ул.Ленина, д.27, актовый з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комиссии по проведению общественных обсуждений:</w:t>
      </w:r>
    </w:p>
    <w:p>
      <w:pPr>
        <w:pStyle w:val="Normal"/>
        <w:ind w:left="1215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Маслов Д.Н.- и.о. заместителя главы администрации Пучежского муниципального района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1215" w:hanging="0"/>
        <w:jc w:val="both"/>
        <w:rPr/>
      </w:pPr>
      <w:r>
        <w:rPr>
          <w:b/>
          <w:sz w:val="28"/>
          <w:szCs w:val="28"/>
        </w:rPr>
        <w:t>Париков Н</w:t>
      </w:r>
      <w:r>
        <w:rPr>
          <w:sz w:val="28"/>
          <w:szCs w:val="28"/>
        </w:rPr>
        <w:t>.А.- заместитель главы администрации Пучежского муниципального района;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Белов С.Н.- начальник управления  строительства и архитектуры администрации Пучежского муниципального района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кова И.В.- заместитель начальника управления городского хозяйства и ЖКХ района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в Р.В.- заместитель начальника управления строительства и архитектуры- архитектор администрации Пучежского муниципального района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ов Н.Н.- заведующий отделом по вопросам ГО ЧС и мобилизационной работе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плева Н.Д.- заведующий отделом по земельным ресурсам и землепользованию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а В.Н.- председатель Совета Пучежского муниципального района.</w:t>
      </w:r>
    </w:p>
    <w:p>
      <w:pPr>
        <w:pStyle w:val="Normal"/>
        <w:ind w:left="1215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инкин И.А.- эколог управления городского хозяйства и ЖКХ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праве предоставить свои предложения и замечания по обсуждаемому вопросу в срок до 01.12.2017 года включительно для включения их в протокол на имя председателя Комиссии, по адресу: Ивановская область, г.Пучеж, ул.Ленина д.27, ком.1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Пучежские вести» и разместить на официальном сайте Пучежского муниципального район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Н.Ф.Ерш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8:00Z</dcterms:created>
  <dc:creator>Пользователь</dc:creator>
  <dc:description/>
  <cp:keywords/>
  <dc:language>en-US</dc:language>
  <cp:lastModifiedBy>Пользователь</cp:lastModifiedBy>
  <cp:lastPrinted>2017-10-27T09:07:00Z</cp:lastPrinted>
  <dcterms:modified xsi:type="dcterms:W3CDTF">2017-11-01T06:11:00Z</dcterms:modified>
  <cp:revision>13</cp:revision>
  <dc:subject/>
  <dc:title/>
</cp:coreProperties>
</file>