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cantSplit w:val="true"/>
        </w:trPr>
        <w:tc>
          <w:tcPr>
            <w:tcW w:w="10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.10.2017                                                              № 582-п</w:t>
            </w:r>
          </w:p>
        </w:tc>
      </w:tr>
      <w:tr>
        <w:trPr>
          <w:trHeight w:val="135" w:hRule="atLeast"/>
          <w:cantSplit w:val="true"/>
        </w:trPr>
        <w:tc>
          <w:tcPr>
            <w:tcW w:w="10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от 13.11.2013 № 624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одательством  о местном самоуправлении, Уставом Пучежского муниципального района,</w:t>
      </w:r>
      <w:bookmarkStart w:id="0" w:name="_GoBack"/>
      <w:bookmarkEnd w:id="0"/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аспорт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 В части «Объем бюджетных ассигнований на реализацию муниципальной программы»                  изложить в следующей редакции «Источниками финансирования являются средства областного бюджета и бюджета Пучежского муниципального района. Общий объем финансирования составляет 4320,18 тыс.руб.; 2014 – 780 тыс.руб., в т.ч. областной бюджет 192,2 тыс.руб.; 2015 – 1147,4 тыс.руб., в т.ч. областной бюджет 337,2 тыс.руб.; 2016 – 518,88 тыс.руб.; 2017 – 490,0 тыс.руб.; 2018 – 461,3 тыс.руб.; 2019 – 461,3 тыс.руб.; 2020 – 461,3 тыс.руб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 В части «Сроки реализации программы»  изложить в следующей редакции 2014 – 2020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нести изменения в паспорт подпрограммы «Забота»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части «Объемы бюджетных ассигнований на реализацию подпрограммы»  изложить в следующей редакции «Муниципальный бюджет: 2014 – 406,8 тыс.руб.; 2015 – 797,9 тыс.руб., в т.ч. областной бюджет 337,2 тыс.руб.; 2016 – 386,536 тыс.руб.; 2017 – 382,0 тыс.руб.; 2018 – 382,0 тыс.руб.; 2019 – 382,0  тыс.руб.; 2020 – 382,0 тыс.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«Сроки реализации подпрограммы»  изложить в следующей редакции 2014 – 2020 год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3 «Финансовое обеспечение подпрограммы «Забота»  изложить в новой редакции (приложение №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дел 5 подпрограммы «Забота» «Ресурсное обеспечение подпрограммы» изложить в следующей редакции «Мероприятия подпрограммы реализуются за счет средств областного бюджета и бюджета Пучежского муниципального района. Общий объем финансирования составляет: 3119,236 тыс.руб.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нести изменения в паспорт подпрограммы «Дети Пучежского района»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 части «Объемы бюджетных ассигнований на реализацию подпрограммы»  изложить в следующей редакции «Муниципальный бюджет: 2014 – 373,2 тыс.руб., в т. ч. областной бюджет 192,2 тыс.руб.; 2015 – 113,5 тыс.руб.; 2016 – 108,344 тыс.руб.; 2017 – 108,0 тыс.руб.; 2018 – 79,3 тыс.руб.; 2019 – 79,3 тыс.руб.; 2020 – 79,3 тыс.руб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«Сроки реализации подпрограммы»  изложить в следующей редакции 2014 – 2020 год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3 «Финансовое обеспечение мероприятий подпрограммы «Дети Пучежского района» изложить в новой редакции (приложение №2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4 подпрограммы «Дети Пучежского района» «Ресурсное обеспечение подпрограммы» изложить в следующей редакции «Мероприятия подпрограммы реализуются за счет средств областного бюджета и бюджета Пучежского муниципального района. Общий объем финансирования составляет: 940,944 тыс.руб.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учежского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района                                                                                   Н.Ф. 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23.10.2017  № 582-п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Финансовое обеспечение мероприятий  подпрограммы  «ЗАБОТА »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в рамках муниципальной программы «Социальная поддержка граждан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учеж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851"/>
        <w:gridCol w:w="708"/>
        <w:gridCol w:w="851"/>
        <w:gridCol w:w="850"/>
        <w:gridCol w:w="851"/>
        <w:gridCol w:w="850"/>
        <w:gridCol w:w="709"/>
        <w:gridCol w:w="992"/>
      </w:tblGrid>
      <w:tr>
        <w:trPr>
          <w:trHeight w:val="4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Пучежской районной организации Всероссийского общества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социальной помощи малоимущим семьям и малоимущим одиноко проживающим гражданам, оказавшимся в трудной жизненной ситуации, реабилитированны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мероприятий для ветеранов и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, смотров среди ветеранов и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одвозу жителей сельской местности Пучежского муниципального района в Центральную районную больницу для прохождения диспансер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следованию жилищных условий ветеранов Великой Отечественной войны на предмет проведения ремонтных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йона, ТУ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3.10.2017   №  58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инансовое обеспечение мероприятий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ти Пучежского района 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01"/>
        <w:gridCol w:w="850"/>
        <w:gridCol w:w="851"/>
        <w:gridCol w:w="850"/>
        <w:gridCol w:w="851"/>
        <w:gridCol w:w="850"/>
        <w:gridCol w:w="851"/>
        <w:gridCol w:w="850"/>
        <w:gridCol w:w="1276"/>
        <w:gridCol w:w="1136"/>
      </w:tblGrid>
      <w:tr>
        <w:trPr>
          <w:trHeight w:val="43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помощи семьям, оказавшимся в трудной жизненной ситуации. Акция «Поможем собрать детей в школ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ОБУСО, КЦСО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социальной помощ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филиал регистрационной служб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укрепление института семьи в Пучежском муниципальн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ОБУСО, КЦСОН, отдел образования и делам мол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 антинаркотических мероприятий, профилактически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, отдел образования и делам мол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, КДН и ЗП, ЦРБ, ДЮЦ, ЗАГС, РД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принадлежащих на праве собственности детям-сиротам и детям, оставшимся без попечения родителей, достигшим на 1 января текущего года возраста 18 лет, но не старше 23 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ТУСЗ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0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6:00Z</dcterms:created>
  <dc:creator>Ольга</dc:creator>
  <dc:description/>
  <dc:language>en-US</dc:language>
  <cp:lastModifiedBy>Андрей</cp:lastModifiedBy>
  <cp:lastPrinted>2017-10-25T15:57:00Z</cp:lastPrinted>
  <dcterms:modified xsi:type="dcterms:W3CDTF">2017-11-23T13:16:00Z</dcterms:modified>
  <cp:revision>2</cp:revision>
  <dc:subject/>
  <dc:title/>
</cp:coreProperties>
</file>