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7.02.201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7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главы администрации района от 26.12.2008 г. № 549-п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 xml:space="preserve">В целях совершенствования системы оплаты труда работников казенных, бюджетных и автономных образовательных учреждений Пучежского муниципального района и в соответствии со статьей 134 Трудового кодекса Российской Федерации 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Cs w:val="28"/>
                    </w:rPr>
                    <w:t>п о с т а н о в л я ю:</w:t>
                  </w:r>
                </w:p>
                <w:p>
                  <w:pPr>
                    <w:pStyle w:val="TextBodyIndent"/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 Внести в постановление главы администрации Пучежского муниципального района от 26.12.2008 г. №549-п 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 в действующей редакции следующие изменения:</w:t>
                  </w:r>
                  <w:bookmarkStart w:id="0" w:name="sub_1100"/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</w:rPr>
                    <w:t>1.1. В разделе 2 Приложения №1 внести изменения в нумерацию пунктов, заменив: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</w:rPr>
                    <w:t>- «2.2.1» на «2.2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«2.2.2» на «2.3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«2.3.1» на «2.4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«2.3.3.» на «2.5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«2.4» на «2.6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«2.5» на «2.7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«2.6» на «2.8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«2.7» на «2.9»;</w:t>
                  </w:r>
                </w:p>
                <w:p>
                  <w:pPr>
                    <w:pStyle w:val="TextBodyIndent"/>
                    <w:ind w:hanging="0"/>
                    <w:rPr>
                      <w:rFonts w:ascii="Arial" w:hAnsi="Arial" w:cs="Arial"/>
                      <w:bCs/>
                      <w:color w:val="000080"/>
                      <w:szCs w:val="28"/>
                    </w:rPr>
                  </w:pPr>
                  <w:r>
                    <w:rPr>
                      <w:szCs w:val="28"/>
                    </w:rPr>
                    <w:t xml:space="preserve">- «2.8» на «2.10» </w:t>
                  </w:r>
                  <w:bookmarkEnd w:id="0"/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стоящее постановление вступает в силу после его официального опубликования и распространяется на правоотношения, возникшие с 01.02.2017 года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Контроль за выполнением настоящего постановления возложить на  заместителя главы администрации Пучежского муниципального района Лобанову Н.Т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right="-156" w:hanging="0"/>
              <w:rPr/>
            </w:pPr>
            <w:r>
              <w:rPr/>
            </w:r>
          </w:p>
          <w:p>
            <w:pPr>
              <w:pStyle w:val="TextBodyIndent"/>
              <w:ind w:right="-156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156" w:hanging="0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Н,Ф.Ер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7:00Z</dcterms:created>
  <dc:creator>TND</dc:creator>
  <dc:description/>
  <cp:keywords/>
  <dc:language>en-US</dc:language>
  <cp:lastModifiedBy>Пользователь</cp:lastModifiedBy>
  <cp:lastPrinted>2017-02-17T15:53:00Z</cp:lastPrinted>
  <dcterms:modified xsi:type="dcterms:W3CDTF">2017-02-17T11:55:00Z</dcterms:modified>
  <cp:revision>8</cp:revision>
  <dc:subject/>
  <dc:title> </dc:title>
</cp:coreProperties>
</file>