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/>
            </w:pPr>
            <w:r>
              <w:rPr/>
              <w:t>от 09.10.2017                                                             № 555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 индексации заработной платы работников муниципальных учреждений Пучежского муниципального района и работников органов местного самоуправления Пуче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34</w:t>
        </w:r>
      </w:hyperlink>
      <w:r>
        <w:rPr/>
        <w:t xml:space="preserve"> Трудового кодекса Российской Федерации, в целях обеспечения социальной защиты работников муниципальных учреждений Пучежского муниципального района и работников органов местного самоуправления Пучежского муниципального района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0" w:name="Par18"/>
      <w:bookmarkEnd w:id="0"/>
      <w:r>
        <w:rPr/>
        <w:t>1. Произвести индексацию заработной платы работников муниципальных учреждений Пучежского муниципального района и  работников органов местного самоуправления Пучежского муниципального района, оплата труда которых осуществляется по новым системам оплаты труда, за исключением отдельных категорий работников, которым осуществляется поэтапное повышение заработной платы в соответствии с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повысив с 01.01.2018 на 4 % размеры минимальных окладов (минимальных должностных окладов) по профессиональным квалификационным группам и квалификационным уровням, установленные в типовых положениях об оплате труда работников муниципальных учреждений Пучежского муниципального района по видам экономической деятельности, утвержденных постановлениями администрации Пучежского муниципального района о системах оплаты труда работников муниципальных учреждений Пучежского муниципального района (казенных, бюджетных) и работников органов местного самоуправления Пучежского муниципального района, оплата труда которых осуществляется по новым системам оплаты труда, по соответствующим видам экономической деятельности (далее - минимальные оклады (минимальные должностные оклады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делу образования и делам молодежи (Елшина Е.К.), отделу по культуре и туризму (Охотникова Н.Н.), Финансовому отделу (Жигалова С.Н.)  в срок до 30.11.2017 разработать и внести в установленном порядке изменения в постановления администрации Пучежского муниципального района, устанавливающие системы оплаты труда работников муниципальных учреждений Пучежского муниципального  района и органов местного самоуправления Пучежского муниципального 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при повышении минимальных 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после его подписания и распространяется на правоотношения, возникающие с 01.01.2018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Пучежского муниципального района Швецову Л.А. и заместителя главы администрации Пучежского муниципального района Лобанову Н.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</w:t>
      </w:r>
    </w:p>
    <w:p>
      <w:pPr>
        <w:pStyle w:val="Normal"/>
        <w:widowControl w:val="false"/>
        <w:autoSpaceDE w:val="false"/>
        <w:rPr/>
      </w:pPr>
      <w:r>
        <w:rPr/>
        <w:t>Пучежского муниципального района                                Н.Ф.Ер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14B0800A6FDABC0405206C9CF5F76C4C63A2BFDFEDD426E47B6469D5F17E0197EEC881A85F4041D0p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1:00Z</dcterms:created>
  <dc:creator>Admin</dc:creator>
  <dc:description/>
  <cp:keywords/>
  <dc:language>en-US</dc:language>
  <cp:lastModifiedBy>Люба</cp:lastModifiedBy>
  <cp:lastPrinted>2017-11-08T14:39:00Z</cp:lastPrinted>
  <dcterms:modified xsi:type="dcterms:W3CDTF">2017-11-15T07:44:00Z</dcterms:modified>
  <cp:revision>37</cp:revision>
  <dc:subject/>
  <dc:title>   </dc:title>
</cp:coreProperties>
</file>