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17.02.2017                                                                                                        № 51-п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09.09.2016 г. №51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всему тексту административного регламента предоставления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слова «глава администрации Пучежского муниципального района» заменить словами «глава Пучежского муниципального района» в соответствующем паде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уче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7-02-14T14:13:00Z</cp:lastPrinted>
  <dcterms:modified xsi:type="dcterms:W3CDTF">2017-02-20T07:33:00Z</dcterms:modified>
  <cp:revision>35</cp:revision>
  <dc:subject/>
  <dc:title>   </dc:title>
</cp:coreProperties>
</file>