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9905" cy="641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01.09.2017 г.                                         №  502-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13.11.2013 № 619-п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</w:p>
    <w:p>
      <w:pPr>
        <w:pStyle w:val="Normal"/>
        <w:jc w:val="both"/>
        <w:rPr/>
      </w:pPr>
      <w:r>
        <w:rPr/>
        <w:t>Уставом 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Внести в постановление администрации Пучежского муниципального района от 13.11.2013 № 619-п </w:t>
      </w:r>
      <w:r>
        <w:rPr/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за счет     средств районного и областного бюджетов составит  187 946,5 тыс. рублей, в том числе по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4 – 30 598,6 тыс. рублей, в т.ч. областной бюджет 40,0 тыс.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5 – </w:t>
      </w:r>
      <w:r>
        <w:rPr>
          <w:rFonts w:cs="Times New Roman" w:ascii="Times New Roman" w:hAnsi="Times New Roman"/>
        </w:rPr>
        <w:t>29 724,3 тыс. рублей, в т.ч. областной бюджет 30,0 тыс. рублей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6 – </w:t>
      </w:r>
      <w:r>
        <w:rPr>
          <w:rFonts w:cs="Times New Roman" w:ascii="Times New Roman" w:hAnsi="Times New Roman"/>
        </w:rPr>
        <w:t>33 023,6 тыс. 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2017 – 35 152,2 тыс.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2018 – 29 744,9 тыс.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2019 – 29 702,9 тыс. рублей»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lang w:bidi="hi-IN"/>
        </w:rPr>
        <w:t>Приложение № 1 к муниципальной программе</w:t>
      </w:r>
      <w:r>
        <w:rPr>
          <w:rStyle w:val="Style14"/>
        </w:rPr>
        <w:t xml:space="preserve"> «</w:t>
      </w:r>
      <w:r>
        <w:rPr/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чежского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Н.Ф. Ерш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 01.09.2017  №  502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 ПРОГРАММ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муниципальной 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187 946,5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5 15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29 74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29 702,9 тыс. рубл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сельскохозяйственных районов Ивановской области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19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01.09.2017 №  502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9 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87 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0 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3 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5 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 7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 702,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9,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отдел администрации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о вопросам работы районного, городского, сельских Советов и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7</w:t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4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,3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лавы Пучежского муниципального райо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9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0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077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Люба</cp:lastModifiedBy>
  <cp:lastPrinted>2017-08-24T11:41:00Z</cp:lastPrinted>
  <dcterms:modified xsi:type="dcterms:W3CDTF">2017-09-07T12:25:00Z</dcterms:modified>
  <cp:revision>33</cp:revision>
  <dc:subject/>
  <dc:title/>
</cp:coreProperties>
</file>