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29.08.2017                                                                                                   №  497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 xml:space="preserve">от 21.04.2015 г. № 189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227 от 11.07.2017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" w:leader="none"/>
        </w:tabs>
        <w:ind w:left="264" w:hanging="264"/>
        <w:jc w:val="both"/>
        <w:rPr/>
      </w:pPr>
      <w:r>
        <w:rPr/>
        <w:t>В постановление администрации Пучежского муниципального района Ивановской области от 21.04.2015 г. № 189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. 2.5 административного регламента текст- - Федеральный закон от 24.07.2007 № 221-ФЗ «О государственном кадастре недвижимости» читать  в следующей редакции-</w:t>
      </w:r>
      <w:r>
        <w:rPr>
          <w:color w:val="FF00FF"/>
        </w:rPr>
        <w:t xml:space="preserve"> </w:t>
      </w:r>
      <w:r>
        <w:rPr/>
        <w:t>- Федеральный закон от 24.07.2007 № 221-ФЗ «О кадастровой деятельно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648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360" w:hanging="384"/>
        <w:jc w:val="both"/>
        <w:outlineLvl w:val="0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Н.Ф.Ерш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3:00Z</dcterms:created>
  <dc:creator>Люба</dc:creator>
  <dc:description/>
  <cp:keywords/>
  <dc:language>en-US</dc:language>
  <cp:lastModifiedBy>Люба</cp:lastModifiedBy>
  <dcterms:modified xsi:type="dcterms:W3CDTF">2017-09-05T11:05:00Z</dcterms:modified>
  <cp:revision>5</cp:revision>
  <dc:subject/>
  <dc:title/>
</cp:coreProperties>
</file>