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8.2017                                                                           №  478 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предприятий, организаций и видов работ для граждан, осужденных к отбытию наказания в виде обязательных и исправительных рабо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color w:val="353842"/>
          <w:sz w:val="20"/>
          <w:szCs w:val="20"/>
        </w:rPr>
        <w:t>(В редакции постановлений администрации Пучежского муниципального района 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12 октября 2017 г. № 562-п, от 02.07.2018 № 360-п, от 09.11.2018 № 542-п, от 27.02.2019 № 82-п, от  10.04.2020  № 147-п, от  09.06.2020  № 225-п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т 06.10.2022 № 562-п, от 03.02.2023 № 62-п, от 07.04.2023 № 178-п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r>
        <w:rPr>
          <w:rFonts w:eastAsia="Arial CYR" w:cs="Times New Roman" w:ascii="Times New Roman" w:hAnsi="Times New Roman"/>
          <w:sz w:val="26"/>
          <w:szCs w:val="26"/>
        </w:rPr>
        <w:t xml:space="preserve">части 1 статьи 49, части 1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статьи 50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Уголовного кодекса Российской Федерации,  части 1 статьи 25, части 1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статьи 39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-исполнительного кодекса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Российской Федерации  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еречень предприятий, организаций и видов работ для граждан, осужденных к отбытию наказания в виде обязательных работ по согласованию с Кинешемским межмуниципальным филиалом ФКУ УИИ УФСИН России по Иван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е № 1</w:t>
        </w:r>
      </w:hyperlink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2. Утвердить перечень предприятий, организаций и видов работ для граждан, осужденных к отбытию наказания в виде исправительных работ по согласованию с Кинешемским межмуниципальным филиалом ФКУ УИИ УФСИН России по Ивановской области  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е № 2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Рекомендовать ОГУ «Пучежский центр занятости населения» предусмотреть выделение мест для трудоустройства граждан, осужденных к исправительным работам, при организации общественных работ для ищущих работу граждан, в случае их обращения в службу занятости за содействием в трудоустройств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" w:name="sub_3"/>
      <w:bookmarkStart w:id="6" w:name="sub_4"/>
      <w:bookmarkEnd w:id="5"/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r:id="rId5">
        <w:bookmarkStart w:id="7" w:name="sub_5"/>
        <w:bookmarkEnd w:id="6"/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Пучежского муниципального района от 18.02.2016 г. № 95-п считать утратившим сил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rPr/>
      </w:pPr>
      <w:bookmarkStart w:id="8" w:name="sub_6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6"/>
      <w:bookmarkStart w:id="10" w:name="sub_6"/>
      <w:bookmarkEnd w:id="1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Пучежского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Ф. Ершов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  <w:bookmarkStart w:id="11" w:name="sub_1000"/>
      <w:bookmarkStart w:id="12" w:name="sub_1000"/>
      <w:bookmarkEnd w:id="12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  <w:bookmarkStart w:id="13" w:name="sub_1000"/>
      <w:bookmarkStart w:id="14" w:name="sub_2000"/>
      <w:bookmarkStart w:id="15" w:name="sub_1000"/>
      <w:bookmarkStart w:id="16" w:name="sub_2000"/>
      <w:bookmarkEnd w:id="15"/>
      <w:bookmarkEnd w:id="1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от 25.08.2017 г. № 478-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  <w:br/>
        <w:t>предприятий, организаций, в которых отбывают наказание граждане, осужденные к отбытию наказания в виде обязательных работ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лья-Высок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ртк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З «Пуч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СУСО «Пучежский дом-интернат для престарелых и инвалид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административно-хозяйственного обеспе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Пучежское городское хозяй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Пучежская сетевая комп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Отдел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удебных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риставов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 Пучежскому и Юрьевецкому районам УФССП по Иван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  <w:bookmarkStart w:id="17" w:name="sub_2000"/>
      <w:bookmarkStart w:id="18" w:name="sub_2000"/>
      <w:bookmarkEnd w:id="18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от 25.08.2017 г. № 478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  <w:br/>
        <w:t>предприятий, организаций, в которых отбывают наказания граждане, осужденные к отбытию наказания в виде исправительных рабо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ПЗ «Ленинский пу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Заветы Ильич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Авангар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Зарай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яском г. Пуче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З «Пучеж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хностро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учежская швейная комп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пецМ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ишель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Пучежская  МТ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орозова С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Антонов А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ИвПромАгроТрест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мечание: </w:t>
      </w:r>
      <w:r>
        <w:rPr>
          <w:rFonts w:cs="Times New Roman" w:ascii="Times New Roman" w:hAnsi="Times New Roman"/>
          <w:sz w:val="26"/>
          <w:szCs w:val="26"/>
        </w:rPr>
        <w:t>ООО «ИвПромАгроТрест» - потребность в рабочих в весенне-летний период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Приложение №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от 25.08.2017 г. № 47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ных работ для исполнения наказания осужденным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1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поселенческих и придомовых территорий</w:t>
      </w:r>
    </w:p>
    <w:p>
      <w:pPr>
        <w:pStyle w:val="Normal"/>
        <w:numPr>
          <w:ilvl w:val="0"/>
          <w:numId w:val="2"/>
        </w:numPr>
        <w:ind w:left="1080"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, санитарная очистка и озеленение территорий</w:t>
      </w:r>
    </w:p>
    <w:p>
      <w:pPr>
        <w:pStyle w:val="Normal"/>
        <w:numPr>
          <w:ilvl w:val="0"/>
          <w:numId w:val="2"/>
        </w:numPr>
        <w:ind w:left="1080"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производственных и служебных помещений</w:t>
      </w:r>
    </w:p>
    <w:p>
      <w:pPr>
        <w:pStyle w:val="Normal"/>
        <w:numPr>
          <w:ilvl w:val="0"/>
          <w:numId w:val="2"/>
        </w:numPr>
        <w:ind w:left="1080"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узочно-разгрузочные работы</w:t>
      </w:r>
    </w:p>
    <w:p>
      <w:pPr>
        <w:pStyle w:val="Normal"/>
        <w:numPr>
          <w:ilvl w:val="0"/>
          <w:numId w:val="2"/>
        </w:numPr>
        <w:ind w:left="1080"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обные работы</w:t>
      </w:r>
    </w:p>
    <w:p>
      <w:pPr>
        <w:pStyle w:val="Normal"/>
        <w:numPr>
          <w:ilvl w:val="0"/>
          <w:numId w:val="2"/>
        </w:numPr>
        <w:ind w:left="1080" w:firstLine="54"/>
        <w:rPr/>
      </w:pPr>
      <w:r>
        <w:rPr>
          <w:rFonts w:cs="Times New Roman" w:ascii="Times New Roman" w:hAnsi="Times New Roman"/>
          <w:sz w:val="26"/>
          <w:szCs w:val="26"/>
        </w:rPr>
        <w:t>Бытовая помощь престарелым и инвалидам</w:t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8000.3700000" TargetMode="External"/><Relationship Id="rId4" Type="http://schemas.openxmlformats.org/officeDocument/2006/relationships/hyperlink" Target="garantf1://1206500.540" TargetMode="External"/><Relationship Id="rId5" Type="http://schemas.openxmlformats.org/officeDocument/2006/relationships/hyperlink" Target="garantf1://2826444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2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2-10-06T14:14:00Z</cp:lastPrinted>
  <dcterms:modified xsi:type="dcterms:W3CDTF">2023-04-07T06:20:00Z</dcterms:modified>
  <cp:revision>19</cp:revision>
  <dc:subject/>
  <dc:title/>
</cp:coreProperties>
</file>